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ОСМА СЕДНИЦА </w:t>
      </w:r>
    </w:p>
    <w:p>
      <w:pPr>
        <w:pStyle w:val="Normal"/>
        <w:tabs>
          <w:tab w:val="clear" w:pos="720"/>
          <w:tab w:val="left" w:pos="1418" w:leader="none"/>
        </w:tabs>
        <w:jc w:val="both"/>
        <w:rPr>
          <w:sz w:val="26"/>
          <w:szCs w:val="26"/>
        </w:rPr>
      </w:pPr>
      <w:r>
        <w:rPr>
          <w:sz w:val="26"/>
          <w:szCs w:val="26"/>
          <w:lang w:val="sr-CS"/>
        </w:rPr>
        <w:t>ДРУГОГ РЕДОВНОГ ЗАСЕДАЊА</w:t>
      </w:r>
    </w:p>
    <w:p>
      <w:pPr>
        <w:pStyle w:val="Normal"/>
        <w:tabs>
          <w:tab w:val="clear" w:pos="720"/>
          <w:tab w:val="left" w:pos="1418" w:leader="none"/>
        </w:tabs>
        <w:jc w:val="both"/>
        <w:rPr>
          <w:sz w:val="26"/>
          <w:szCs w:val="26"/>
          <w:lang w:val="sr-CS"/>
        </w:rPr>
      </w:pPr>
      <w:r>
        <w:rPr>
          <w:sz w:val="26"/>
          <w:szCs w:val="26"/>
          <w:lang w:val="sr-CS"/>
        </w:rPr>
        <w:t>22. новембар 2012.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1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ПРЕДСЕДНИК: Поштоване даме и господо народни посланици, отварам Осму седницу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у 163 народна посланика. </w:t>
      </w:r>
    </w:p>
    <w:p>
      <w:pPr>
        <w:pStyle w:val="Normal"/>
        <w:tabs>
          <w:tab w:val="clear" w:pos="720"/>
          <w:tab w:val="left" w:pos="1418" w:leader="none"/>
        </w:tabs>
        <w:jc w:val="both"/>
        <w:rPr>
          <w:sz w:val="26"/>
          <w:szCs w:val="26"/>
          <w:lang w:val="sr-CS"/>
        </w:rPr>
      </w:pPr>
      <w:r>
        <w:rPr>
          <w:sz w:val="26"/>
          <w:szCs w:val="26"/>
          <w:lang w:val="sr-CS"/>
        </w:rPr>
        <w:tab/>
        <w:t xml:space="preserve">Подсећам вас да је чланом 88. став 5. Пословника Народне скупштине предвиђено да кворум за рад Народне скупштине приликом утврђивања дневног реда постоји ако је на седници присутна већина од укупног броја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е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применом електронског система за гласање утврђено да је у сали присутно 127 народних посланика, односно да је присутна већина од укупног броја народних посланика и да постоје услови за рад Народне скупштине. </w:t>
      </w:r>
    </w:p>
    <w:p>
      <w:pPr>
        <w:pStyle w:val="Normal"/>
        <w:tabs>
          <w:tab w:val="clear" w:pos="720"/>
          <w:tab w:val="left" w:pos="1418" w:leader="none"/>
        </w:tabs>
        <w:jc w:val="both"/>
        <w:rPr/>
      </w:pPr>
      <w:r>
        <w:rPr>
          <w:sz w:val="26"/>
          <w:szCs w:val="26"/>
          <w:lang w:val="sr-CS"/>
        </w:rPr>
        <w:tab/>
        <w:t xml:space="preserve">На основу члана 287. Пословника Народне скупштине, пре преласка на даљу расправу данас имате право на постављање питања, тражење обавештења и објашњења на основу овог члана. </w:t>
      </w:r>
    </w:p>
    <w:p>
      <w:pPr>
        <w:pStyle w:val="Normal"/>
        <w:tabs>
          <w:tab w:val="clear" w:pos="720"/>
          <w:tab w:val="left" w:pos="1418" w:leader="none"/>
        </w:tabs>
        <w:jc w:val="both"/>
        <w:rPr>
          <w:sz w:val="26"/>
          <w:szCs w:val="26"/>
          <w:lang w:val="sr-CS"/>
        </w:rPr>
      </w:pPr>
      <w:r>
        <w:rPr>
          <w:sz w:val="26"/>
          <w:szCs w:val="26"/>
          <w:lang w:val="sr-CS"/>
        </w:rPr>
        <w:tab/>
        <w:t>За реч се прва јавила Елвира Ковач.</w:t>
      </w:r>
    </w:p>
    <w:p>
      <w:pPr>
        <w:pStyle w:val="Normal"/>
        <w:tabs>
          <w:tab w:val="clear" w:pos="720"/>
          <w:tab w:val="left" w:pos="1418" w:leader="none"/>
        </w:tabs>
        <w:jc w:val="both"/>
        <w:rPr>
          <w:sz w:val="26"/>
          <w:szCs w:val="26"/>
          <w:lang w:val="sr-CS"/>
        </w:rPr>
      </w:pPr>
      <w:r>
        <w:rPr>
          <w:sz w:val="26"/>
          <w:szCs w:val="26"/>
          <w:lang w:val="sr-CS"/>
        </w:rPr>
        <w:tab/>
        <w:t xml:space="preserve">ЕЛВИРА КОВАЧ: Поштовано председништво, даме и господо народни посланици, моје питање ће бити упућено Министарству здравља и РЗЗО. На основу статистике управо овог фонда знамо да сваки седми или осми пар у Србији има проблема са стерилитетом. У Републици Србији од 2006. године РЗЗО финансира поступак вантелесне оплодње, а од 2010. године свака жена у Србији има право на два покушаја вантелесне оплодње. Она се у Србији тренутно врши у четири државне клинике, то су: КЦС, КЦ Ниш, КЦ Војводина и ГАК Народни фронт у Београду; дакле, на две клинике у Београду, једној у Новом Саду и једној у Нишу. </w:t>
      </w:r>
    </w:p>
    <w:p>
      <w:pPr>
        <w:pStyle w:val="Normal"/>
        <w:tabs>
          <w:tab w:val="clear" w:pos="720"/>
          <w:tab w:val="left" w:pos="1418" w:leader="none"/>
        </w:tabs>
        <w:jc w:val="both"/>
        <w:rPr/>
      </w:pPr>
      <w:r>
        <w:rPr>
          <w:sz w:val="26"/>
          <w:szCs w:val="26"/>
          <w:lang w:val="sr-CS"/>
        </w:rPr>
        <w:tab/>
        <w:t>Као што сви знамо, половином ове године, због пребукираности ових клиника и стварања доста дуге листе чекања, чекање траје од два до шест месеци, а неки парови чекају од летос или од маја ове године, има неколико стотина парова, Републички фонд се обратио Министарству здравља ради добијања сагласности за спровођење јавне набавке за услугу вантелесне оплодње и у приватним клиникама. Пре неколико дана је у медијима осванула вест да је пропао још један тендер за укључивање приватних клиника у поступак вантелесне оплодње. Моје питање, на које тражим одговор, јесте – зашто се то десило? Остало је нејасно, јер, с једне стране, једно од образложења која смо чули јесте да су сви понуђачи поново доставили неисправне понуде. Питање је да ли је то заиста могуће и да ли је то разлог неуспеха овог тендера. С друге стране, чули смо образложење да држава нема довољно новца за вантелесну оплодњу и да је то разлог што последњи тендер није успео. Да ли је то тако? Уколико је тако, још увек постоји могућност да се за ове сврхе планирају већа средства за наредну годину.</w:t>
      </w:r>
    </w:p>
    <w:p>
      <w:pPr>
        <w:pStyle w:val="Normal"/>
        <w:tabs>
          <w:tab w:val="clear" w:pos="720"/>
          <w:tab w:val="left" w:pos="1418" w:leader="none"/>
        </w:tabs>
        <w:jc w:val="both"/>
        <w:rPr/>
      </w:pPr>
      <w:r>
        <w:rPr>
          <w:sz w:val="26"/>
          <w:szCs w:val="26"/>
          <w:lang w:val="sr-CS"/>
        </w:rPr>
        <w:tab/>
        <w:t xml:space="preserve">Оно што је охрабрујуће јесте да је пре два дана објављена вест на Јавном сервису да ће се расписати нова, хитна јавна набавка за укључивање приватних клиника у процес вантелесне оплодње о трошку државе, да би требало да буде расписана у понедељак и да, наводно, неће трајати дуже од две недеље. Моје питање је да ли то стоји, да ли је то тако, да ли ће се овом хитном јавном набавком омогућити вантелесна оплодња за 450 парова, што би било изузетно значајно? </w:t>
      </w:r>
    </w:p>
    <w:p>
      <w:pPr>
        <w:pStyle w:val="Normal"/>
        <w:tabs>
          <w:tab w:val="clear" w:pos="720"/>
          <w:tab w:val="left" w:pos="1418" w:leader="none"/>
        </w:tabs>
        <w:jc w:val="both"/>
        <w:rPr/>
      </w:pPr>
      <w:r>
        <w:rPr>
          <w:sz w:val="26"/>
          <w:szCs w:val="26"/>
          <w:lang w:val="sr-CS"/>
        </w:rPr>
        <w:tab/>
        <w:t xml:space="preserve">Као што смо чули од директора Фонда, постоје средства, како он каже, „живе паре“ има РЗЗО. Ако је то тако, зашто је ове године, по неким проценама, „пропуштено“ сто беба када знамо какав нам је наталитет? Зашто многи парови чекају, зашто неким женама истиче време, биолошки сат откуцава? Како је могуће да исти тај директор Републичког фонда за здравствено осигурање каже, што је добро, да ће држава помоћи свим овим паровима и да ће папири које су сакупили ови парови важити до даљњег када сви знамо да налази брисева важе три месеца, а налази хормона шест месеци? </w:t>
      </w:r>
    </w:p>
    <w:p>
      <w:pPr>
        <w:pStyle w:val="Normal"/>
        <w:tabs>
          <w:tab w:val="clear" w:pos="720"/>
          <w:tab w:val="left" w:pos="1418" w:leader="none"/>
        </w:tabs>
        <w:jc w:val="both"/>
        <w:rPr/>
      </w:pPr>
      <w:r>
        <w:rPr>
          <w:sz w:val="26"/>
          <w:szCs w:val="26"/>
          <w:lang w:val="sr-CS"/>
        </w:rPr>
        <w:tab/>
        <w:t>За сваку је похвалу и изузетно је добро што ови парови имају шансе да бесплатно, о трошку државе, имају два покушаја (у целој Србији) и за сваку је похвалу што је директор изјавио да ће се урадити све да се њима помогне, али оно што је реално на терену јесте да ови парови морају многе анализе да одраде приватно, да све то плате. Оно на шта треба да се обрати пажња јесте да је комуникација између разних установа на ниском нивоу. Хвала.</w:t>
      </w:r>
    </w:p>
    <w:p>
      <w:pPr>
        <w:pStyle w:val="Normal"/>
        <w:tabs>
          <w:tab w:val="clear" w:pos="720"/>
          <w:tab w:val="left" w:pos="1418" w:leader="none"/>
        </w:tabs>
        <w:jc w:val="both"/>
        <w:rPr/>
      </w:pPr>
      <w:r>
        <w:rPr>
          <w:sz w:val="26"/>
          <w:szCs w:val="26"/>
          <w:lang w:val="sr-CS"/>
        </w:rPr>
        <w:tab/>
        <w:t>ПРЕДСЕДНИК: Хвала вама. Следећа по списку пријављених за реч је народни посланик Олгица Батић. Изволите.</w:t>
      </w:r>
    </w:p>
    <w:p>
      <w:pPr>
        <w:pStyle w:val="Normal"/>
        <w:tabs>
          <w:tab w:val="clear" w:pos="720"/>
          <w:tab w:val="left" w:pos="1418" w:leader="none"/>
        </w:tabs>
        <w:jc w:val="both"/>
        <w:rPr/>
      </w:pPr>
      <w:r>
        <w:rPr>
          <w:sz w:val="26"/>
          <w:szCs w:val="26"/>
          <w:lang w:val="sr-CS"/>
        </w:rPr>
        <w:tab/>
        <w:t xml:space="preserve">ОЛГИЦА БАТИЋ: Хвала. Поштовани председниче, колеге народни посланици и народне посланице, прво питање ћу да поставим министру унутрашњих послова, истовремено премијеру, господину Ивици Дачићу. Пошто сам господина Дачића већ питала у вези са саобраћајном несрећом која се догодила у Бору, а коју је скривио полицијски службеник Перица Арсић, када су нанете тешке телесне повреде двојици малолетника, питам господина Дачића када ће ми одговорити, да ли ћу уопште добити одговор на своје посланичко питање које сам поставила пре више од три недеље? </w:t>
      </w:r>
    </w:p>
    <w:p>
      <w:pPr>
        <w:pStyle w:val="Normal"/>
        <w:tabs>
          <w:tab w:val="clear" w:pos="720"/>
          <w:tab w:val="left" w:pos="1418" w:leader="none"/>
        </w:tabs>
        <w:jc w:val="both"/>
        <w:rPr/>
      </w:pPr>
      <w:r>
        <w:rPr>
          <w:sz w:val="26"/>
          <w:szCs w:val="26"/>
          <w:lang w:val="sr-CS"/>
        </w:rPr>
        <w:tab/>
        <w:t xml:space="preserve">Такође, подсећам да се Демохришћанска странка, исто као и СПО, залаже за остваривање потпуних принципа демократије и јавности у раду министара. Уколико министар Дачић одбије да да одговор на постављена посланичка питања, сматрамо да је тиме озбиљно угрожена демократија у Србији и да је обезвређен рад народних посланика, али, исто тако, и нарушен рад и угрожено достојанство саме Народне скупштине. </w:t>
      </w:r>
    </w:p>
    <w:p>
      <w:pPr>
        <w:pStyle w:val="Normal"/>
        <w:tabs>
          <w:tab w:val="clear" w:pos="720"/>
          <w:tab w:val="left" w:pos="1418" w:leader="none"/>
        </w:tabs>
        <w:jc w:val="both"/>
        <w:rPr/>
      </w:pPr>
      <w:r>
        <w:rPr>
          <w:sz w:val="26"/>
          <w:szCs w:val="26"/>
          <w:lang w:val="sr-CS"/>
        </w:rPr>
        <w:tab/>
        <w:t>Друго питање постављам министарки Верици Калановић. Наиме, моје питање гласи: колико је кредита и гаранција Фонд за развој одобрио током 2011. и 2012. године, као и колико новца од кредита је враћено током те две године?</w:t>
      </w:r>
    </w:p>
    <w:p>
      <w:pPr>
        <w:pStyle w:val="Normal"/>
        <w:tabs>
          <w:tab w:val="clear" w:pos="720"/>
          <w:tab w:val="left" w:pos="1418" w:leader="none"/>
        </w:tabs>
        <w:jc w:val="both"/>
        <w:rPr/>
      </w:pPr>
      <w:r>
        <w:rPr>
          <w:sz w:val="26"/>
          <w:szCs w:val="26"/>
          <w:lang w:val="sr-CS"/>
        </w:rPr>
        <w:tab/>
        <w:t>Треће питање поставићу министру културе. Наиме, шта је Министарство културе урадило и шта ће уопште Министарство културе урадити у циљу успостављања једног стваралачког система вредности у Србији, а све ради укидања кича, шунда и „ријалити“ трендова који владају српском културном сценом? И, да ли Министарство културе уопште има (или нема) неки став поводом тога колико Јавни сервис Србије остварује програм културне политике тог министарства и да ли такав програм уопште постоји? Који је став Министарства културе по том питању? Да ли Министарство културе уопште има неку сарадњу са РТС-ом или РТС своје назовикултурне програме спроводи независно од Министарства културе? Када је последњи пут одржан састанак у том циљу између представника Министарства, односно министра културе и директора РТС-а? Хвала.</w:t>
      </w:r>
    </w:p>
    <w:p>
      <w:pPr>
        <w:pStyle w:val="Normal"/>
        <w:tabs>
          <w:tab w:val="clear" w:pos="720"/>
          <w:tab w:val="left" w:pos="1418" w:leader="none"/>
        </w:tabs>
        <w:jc w:val="both"/>
        <w:rPr/>
      </w:pPr>
      <w:r>
        <w:rPr>
          <w:sz w:val="26"/>
          <w:szCs w:val="26"/>
          <w:lang w:val="sr-CS"/>
        </w:rPr>
        <w:t xml:space="preserve"> </w:t>
      </w:r>
      <w:r>
        <w:rPr>
          <w:sz w:val="26"/>
          <w:szCs w:val="26"/>
          <w:lang w:val="sr-CS"/>
        </w:rPr>
        <w:tab/>
        <w:t>ПРЕДСЕДНИК: Хвала. Народни посланик Ђорђе Стојшић. Изволите.</w:t>
      </w:r>
    </w:p>
    <w:p>
      <w:pPr>
        <w:pStyle w:val="Normal"/>
        <w:tabs>
          <w:tab w:val="clear" w:pos="720"/>
          <w:tab w:val="left" w:pos="1418" w:leader="none"/>
        </w:tabs>
        <w:jc w:val="both"/>
        <w:rPr/>
      </w:pPr>
      <w:r>
        <w:rPr>
          <w:sz w:val="26"/>
          <w:szCs w:val="26"/>
          <w:lang w:val="sr-CS"/>
        </w:rPr>
        <w:tab/>
        <w:t xml:space="preserve">ЂОРЂЕ СТОЈШИЋ: Уважени председавајући, даме и господо народни посланици, имао бих питање за Министарство правде, можда и за Министарство финансија, а тиче се потпуно невероватног случаја професора господина Зорана Павловића, који предаје историју у Основној школи „Деспот Стефан Лазаревић“, који је 21. маја прошле године водио ђаке са Косова и Метохије на наставу, у оквиру манифестације „Мала матура, велико срце“, и коме је туристичка инспекција на Калемегдану написала казну зато што се противзаконито бавио пословима туристичког водича. </w:t>
      </w:r>
    </w:p>
    <w:p>
      <w:pPr>
        <w:pStyle w:val="Normal"/>
        <w:tabs>
          <w:tab w:val="clear" w:pos="720"/>
          <w:tab w:val="left" w:pos="1418" w:leader="none"/>
        </w:tabs>
        <w:jc w:val="both"/>
        <w:rPr>
          <w:sz w:val="26"/>
          <w:szCs w:val="26"/>
          <w:lang w:val="sr-CS"/>
        </w:rPr>
      </w:pPr>
      <w:r>
        <w:rPr>
          <w:sz w:val="26"/>
          <w:szCs w:val="26"/>
          <w:lang w:val="sr-CS"/>
        </w:rPr>
        <w:tab/>
        <w:t xml:space="preserve">Послови туристичке инспекције, који су у домену којим се бави, потпуно невероватно, Министарство финансија, јесу нешто на шта је државни секретар у том министарству већ дао одговор. На неки начин смо сазнали из средстава јавног информисања да су дотични инспектори укорени, јер је направљена велика грешка. </w:t>
      </w:r>
    </w:p>
    <w:p>
      <w:pPr>
        <w:pStyle w:val="Normal"/>
        <w:tabs>
          <w:tab w:val="clear" w:pos="720"/>
          <w:tab w:val="left" w:pos="1418" w:leader="none"/>
        </w:tabs>
        <w:jc w:val="both"/>
        <w:rPr/>
      </w:pPr>
      <w:r>
        <w:rPr>
          <w:sz w:val="26"/>
          <w:szCs w:val="26"/>
          <w:lang w:val="sr-CS"/>
        </w:rPr>
        <w:tab/>
        <w:t>Али, оно што много више забрињава јесте то да ли је Министарство правде извршило увид у поступање Прекршајног суда, који је, очигледно без икаквог анализирања конкретног случаја, успео да казни дотичног професора и да му изрекне опомену по казни коју му је написала комунална полиција.</w:t>
      </w:r>
    </w:p>
    <w:p>
      <w:pPr>
        <w:pStyle w:val="Normal"/>
        <w:tabs>
          <w:tab w:val="clear" w:pos="720"/>
          <w:tab w:val="left" w:pos="1418" w:leader="none"/>
        </w:tabs>
        <w:jc w:val="both"/>
        <w:rPr/>
      </w:pPr>
      <w:r>
        <w:rPr>
          <w:sz w:val="26"/>
          <w:szCs w:val="26"/>
          <w:lang w:val="sr-CS"/>
        </w:rPr>
        <w:tab/>
        <w:t xml:space="preserve">Овај случај забрињава из више разлога, а највише чињеница да су разноразне инспекције, које су републичке, до те мере отуђене од грађана и да тамо очигледно раде људи који или не познају законе, или су ту дошли на врло чудне начине. Али, највише забрињава поступање суда, који суди на основу прекршајних пријава без тога да анализира шта је уопште била интенција законописца и да ли уопште по таквој пријави може нешто да се казни. Изгледа да кажњава по аутоматизму. </w:t>
      </w:r>
    </w:p>
    <w:p>
      <w:pPr>
        <w:pStyle w:val="Normal"/>
        <w:tabs>
          <w:tab w:val="clear" w:pos="720"/>
          <w:tab w:val="left" w:pos="1418" w:leader="none"/>
        </w:tabs>
        <w:jc w:val="both"/>
        <w:rPr/>
      </w:pPr>
      <w:r>
        <w:rPr>
          <w:sz w:val="26"/>
          <w:szCs w:val="26"/>
          <w:lang w:val="sr-CS"/>
        </w:rPr>
        <w:tab/>
        <w:t>Замолио бих Министарство правде да ми да одговор да ли неко уопште врши надзор над прекршајним судовима и, у овом конкретном случају, шта је налаз дотичног министарства? Захваљујем.</w:t>
      </w:r>
    </w:p>
    <w:p>
      <w:pPr>
        <w:pStyle w:val="Normal"/>
        <w:tabs>
          <w:tab w:val="clear" w:pos="720"/>
          <w:tab w:val="left" w:pos="1418" w:leader="none"/>
        </w:tabs>
        <w:jc w:val="both"/>
        <w:rPr/>
      </w:pPr>
      <w:r>
        <w:rPr>
          <w:sz w:val="26"/>
          <w:szCs w:val="26"/>
          <w:lang w:val="sr-CS"/>
        </w:rPr>
        <w:tab/>
        <w:t>ПРЕДСЕДНИК: Хвала. Реч има народни посланик Славица Савић. Изволите.</w:t>
      </w:r>
    </w:p>
    <w:p>
      <w:pPr>
        <w:pStyle w:val="Normal"/>
        <w:tabs>
          <w:tab w:val="clear" w:pos="720"/>
          <w:tab w:val="left" w:pos="1418" w:leader="none"/>
        </w:tabs>
        <w:jc w:val="both"/>
        <w:rPr/>
      </w:pPr>
      <w:r>
        <w:rPr>
          <w:sz w:val="26"/>
          <w:szCs w:val="26"/>
          <w:lang w:val="sr-CS"/>
        </w:rPr>
        <w:tab/>
        <w:t>СЛАВИЦА САВИЋ: Поштовани председавајући, народне посланице и посланици, Закон о социјално-економском савету, члан 10, цитираћу, каже: „Социјално-економски савет разматра нацрте закона и предлоге других прописа од значаја за економски и социјални положај запослених и послодаваца и о њима даје мишљење. Мишљење се доставља министарству надлежном за одређену област које је припремило закон, односно други пропис. Министарство је дужно да у року од 30 дана од дана достављања мишљења обавести Социјално-економски савет о својим ставовима. Ако министарство не прихвати мишљење Социјално-економског савета, мишљење се доставља Влади“.</w:t>
      </w:r>
    </w:p>
    <w:p>
      <w:pPr>
        <w:pStyle w:val="Normal"/>
        <w:tabs>
          <w:tab w:val="clear" w:pos="720"/>
          <w:tab w:val="left" w:pos="1418" w:leader="none"/>
        </w:tabs>
        <w:jc w:val="both"/>
        <w:rPr/>
      </w:pPr>
      <w:r>
        <w:rPr>
          <w:sz w:val="26"/>
          <w:szCs w:val="26"/>
          <w:lang w:val="sr-CS"/>
        </w:rPr>
        <w:tab/>
        <w:t>Моје питање је, с обзиром на то да су чланови Социјално-економског савета и представници Владе, премијер и још пет министара, пет представника синдиката и пет послодаваца, због чега 16 закона о којима данас почињемо расправу у парламенту нису били на Социјално-економском савету? Сматрам да је социјални дијалог на најнижем нивоу и да бар они чланови Владе који су у Социјално-економском савету морају о томе повести рачуна. Овог пута изузимам само министра просвете, који је Социјално-економском савету доставио захтев за мишљење. Хвала.</w:t>
      </w:r>
    </w:p>
    <w:p>
      <w:pPr>
        <w:pStyle w:val="Normal"/>
        <w:tabs>
          <w:tab w:val="clear" w:pos="720"/>
          <w:tab w:val="left" w:pos="1418" w:leader="none"/>
        </w:tabs>
        <w:jc w:val="both"/>
        <w:rPr>
          <w:sz w:val="26"/>
          <w:szCs w:val="26"/>
          <w:lang w:val="sr-CS"/>
        </w:rPr>
      </w:pPr>
      <w:r>
        <w:rPr>
          <w:sz w:val="26"/>
          <w:szCs w:val="26"/>
          <w:lang w:val="sr-CS"/>
        </w:rPr>
        <w:tab/>
        <w:t>ПРЕДСЕДНИК: Хвала. Реч има народни посланик Зоран Остојић. Изволите.</w:t>
      </w:r>
    </w:p>
    <w:p>
      <w:pPr>
        <w:pStyle w:val="Normal"/>
        <w:tabs>
          <w:tab w:val="clear" w:pos="720"/>
          <w:tab w:val="left" w:pos="1418" w:leader="none"/>
        </w:tabs>
        <w:jc w:val="both"/>
        <w:rPr/>
      </w:pPr>
      <w:r>
        <w:rPr>
          <w:sz w:val="26"/>
          <w:szCs w:val="26"/>
          <w:lang w:val="sr-CS"/>
        </w:rPr>
        <w:tab/>
        <w:t>ЗОРАН ОСТОЈИЋ: Хвала, председниче. Колегинице и колеге, моје питање је упућено председнику Владе Ивици Дачићу. С обзиром на то да Влада утврђује и води политику земље, како унутрашњу тако и спољну, ја питам шта је са платформом за Косово? Прошло је скоро месец и по дана од најаве да ће бити за неки дан, па за недељу дана, па само што није. Знате ону драму у којој се помиње Ђекна, она је требало да умре, а ваша платформа никако да се роди.</w:t>
      </w:r>
    </w:p>
    <w:p>
      <w:pPr>
        <w:pStyle w:val="Normal"/>
        <w:tabs>
          <w:tab w:val="clear" w:pos="720"/>
          <w:tab w:val="left" w:pos="1418" w:leader="none"/>
        </w:tabs>
        <w:jc w:val="both"/>
        <w:rPr/>
      </w:pPr>
      <w:r>
        <w:rPr>
          <w:sz w:val="26"/>
          <w:szCs w:val="26"/>
          <w:lang w:val="sr-CS"/>
        </w:rPr>
        <w:tab/>
        <w:t xml:space="preserve">За то време председник Одбора за Косово бави се Готовином и Маркачем, Хашким трибуналом. Неки посланици пре неки дан држе конференцију за штампу у сали, у згради Скупштине и најављују, додуше, пасиван, али велики отпор примени досад постигнутих споразума. О чему се овде ради? Да ли сте ви прихватили платформу претходне владе, с обзиром на то да је пола Владе у овој влади? Ви сте претходну владу критиковали да нема платформу, а сада је немате ни ви. Или је имате? </w:t>
      </w:r>
    </w:p>
    <w:p>
      <w:pPr>
        <w:pStyle w:val="Normal"/>
        <w:tabs>
          <w:tab w:val="clear" w:pos="720"/>
          <w:tab w:val="left" w:pos="1418" w:leader="none"/>
        </w:tabs>
        <w:jc w:val="both"/>
        <w:rPr>
          <w:sz w:val="26"/>
          <w:szCs w:val="26"/>
          <w:lang w:val="sr-CS"/>
        </w:rPr>
      </w:pPr>
      <w:r>
        <w:rPr>
          <w:sz w:val="26"/>
          <w:szCs w:val="26"/>
          <w:lang w:val="sr-CS"/>
        </w:rPr>
        <w:tab/>
        <w:t xml:space="preserve">Док је косовски парламент усвојио своју платформу, има већ месец дана, последњи документ о Косову који ми имамо је од јула прошле године, у коме сте великом већином изгласали да ми тражимо повратак на стање од пре 25. јула прошле године на Брњаку и Јарињу. Сада видимо да господин Дачић у преговорима са Тачијем договара примену оних споразума; до десетог ће поново ићи у Брисел, да се види трећи пут са господином Тачијем, и ми не знамо ту вашу платформу. </w:t>
      </w:r>
    </w:p>
    <w:p>
      <w:pPr>
        <w:pStyle w:val="Normal"/>
        <w:tabs>
          <w:tab w:val="clear" w:pos="720"/>
          <w:tab w:val="left" w:pos="1418" w:leader="none"/>
        </w:tabs>
        <w:jc w:val="both"/>
        <w:rPr>
          <w:sz w:val="26"/>
          <w:szCs w:val="26"/>
          <w:lang w:val="sr-CS"/>
        </w:rPr>
      </w:pPr>
      <w:r>
        <w:rPr>
          <w:sz w:val="26"/>
          <w:szCs w:val="26"/>
          <w:lang w:val="sr-CS"/>
        </w:rPr>
        <w:tab/>
        <w:t xml:space="preserve">Господин Дрецун је само једном заказао седницу Одбора за Косово. Та седница је требало да послужи да се Борко Стефановић стави на стуб срама, да је он одговоран за све досадашње договоре, иако је све што је он потписивао, односно парафирао усвојила Влада и потписао Ивица Дачић као уредбе Владе. Значи, сада се спроводе уредбе Владе, Владе у којој је пола оних који су били и у овој влади. Да ли то значи да вам не треба платформа? </w:t>
      </w:r>
    </w:p>
    <w:p>
      <w:pPr>
        <w:pStyle w:val="Normal"/>
        <w:tabs>
          <w:tab w:val="clear" w:pos="720"/>
          <w:tab w:val="left" w:pos="1418" w:leader="none"/>
        </w:tabs>
        <w:jc w:val="both"/>
        <w:rPr/>
      </w:pPr>
      <w:r>
        <w:rPr>
          <w:sz w:val="26"/>
          <w:szCs w:val="26"/>
          <w:lang w:val="sr-CS"/>
        </w:rPr>
        <w:tab/>
        <w:t>За то време, председник државе иде у Академију, разговара са Добрицом Ћосићем и припрема неку платформу коју још нисмо видели. Ко овде води политику, председник државе или Влада? Зато питам председника Владе.</w:t>
      </w:r>
    </w:p>
    <w:p>
      <w:pPr>
        <w:pStyle w:val="Normal"/>
        <w:tabs>
          <w:tab w:val="clear" w:pos="720"/>
          <w:tab w:val="left" w:pos="1418" w:leader="none"/>
        </w:tabs>
        <w:jc w:val="both"/>
        <w:rPr>
          <w:sz w:val="26"/>
          <w:szCs w:val="26"/>
          <w:lang w:val="sr-CS"/>
        </w:rPr>
      </w:pPr>
      <w:r>
        <w:rPr>
          <w:sz w:val="26"/>
          <w:szCs w:val="26"/>
          <w:lang w:val="sr-CS"/>
        </w:rPr>
        <w:tab/>
        <w:t>Подсећам господина Дрецуна да смо на тој седници усвојили став да се формира анкетни одбор, тј. да Скупштини предложимо формирање анкетног одбора који би испитао трошење новца на Косову. Нисам приметио да је ово постала тема, а прошло је од те седнице скоро месец дана.</w:t>
      </w:r>
    </w:p>
    <w:p>
      <w:pPr>
        <w:pStyle w:val="Normal"/>
        <w:tabs>
          <w:tab w:val="clear" w:pos="720"/>
          <w:tab w:val="left" w:pos="1418" w:leader="none"/>
        </w:tabs>
        <w:jc w:val="both"/>
        <w:rPr>
          <w:sz w:val="26"/>
          <w:szCs w:val="26"/>
          <w:lang w:val="sr-CS"/>
        </w:rPr>
      </w:pPr>
      <w:r>
        <w:rPr>
          <w:sz w:val="26"/>
          <w:szCs w:val="26"/>
          <w:lang w:val="sr-CS"/>
        </w:rPr>
        <w:tab/>
        <w:t>Дакле, питање је шта је са платформом, да ли ћемо је видети или ћемо је добити тек када се заврше преговори?</w:t>
      </w:r>
    </w:p>
    <w:p>
      <w:pPr>
        <w:pStyle w:val="Normal"/>
        <w:tabs>
          <w:tab w:val="clear" w:pos="720"/>
          <w:tab w:val="left" w:pos="1418" w:leader="none"/>
        </w:tabs>
        <w:jc w:val="both"/>
        <w:rPr/>
      </w:pPr>
      <w:r>
        <w:rPr>
          <w:sz w:val="26"/>
          <w:szCs w:val="26"/>
          <w:lang w:val="sr-CS"/>
        </w:rPr>
        <w:tab/>
        <w:t>Подсећам вас да аргумент да се сада само ради и договара о спровођењу до сад постигнутих споразума не пије воду зато што за почетак преговора нама требају и други договори, о енергетици итд., да не улазим у то.</w:t>
      </w:r>
    </w:p>
    <w:p>
      <w:pPr>
        <w:pStyle w:val="Normal"/>
        <w:tabs>
          <w:tab w:val="clear" w:pos="720"/>
          <w:tab w:val="left" w:pos="1418" w:leader="none"/>
        </w:tabs>
        <w:jc w:val="both"/>
        <w:rPr/>
      </w:pPr>
      <w:r>
        <w:rPr>
          <w:sz w:val="26"/>
          <w:szCs w:val="26"/>
          <w:lang w:val="sr-CS"/>
        </w:rPr>
        <w:tab/>
        <w:t>О чему се овде ради? Господин Дрецун треба да се бави својим послом па да коментарише тврдње или претње посланика које су се чуле пре неки дан да председник Николић треба да спречи спровођења до сад постигнутих споразума или ће да буде велики, пасивни отпор на Косову. Како то председник Николић може да спречи? Која су му то уставна овлашћења? Ко овде влада, Влада или председник Николић?</w:t>
      </w:r>
    </w:p>
    <w:p>
      <w:pPr>
        <w:pStyle w:val="Normal"/>
        <w:tabs>
          <w:tab w:val="clear" w:pos="720"/>
          <w:tab w:val="left" w:pos="1418" w:leader="none"/>
        </w:tabs>
        <w:jc w:val="both"/>
        <w:rPr/>
      </w:pPr>
      <w:r>
        <w:rPr>
          <w:sz w:val="26"/>
          <w:szCs w:val="26"/>
          <w:lang w:val="sr-CS"/>
        </w:rPr>
        <w:tab/>
        <w:t>Неколико пута сте се састајали у кабинету председника Николића, кажете – сад су се договорили о основама платформе, па онда каже – нисмо, али Влада сад нешто поправља, први документ, други документ. Никакав документ нисмо видели.</w:t>
      </w:r>
    </w:p>
    <w:p>
      <w:pPr>
        <w:pStyle w:val="Normal"/>
        <w:tabs>
          <w:tab w:val="clear" w:pos="720"/>
          <w:tab w:val="left" w:pos="1418" w:leader="none"/>
        </w:tabs>
        <w:jc w:val="both"/>
        <w:rPr/>
      </w:pPr>
      <w:r>
        <w:rPr>
          <w:sz w:val="26"/>
          <w:szCs w:val="26"/>
          <w:lang w:val="sr-CS"/>
        </w:rPr>
        <w:tab/>
        <w:t>Она седница Одбора за Косово је била заказана, између осталог, да бисмо добили информацију о тој платформи. Ништа не добисмо, све је било по Борку Стефановићу.</w:t>
      </w:r>
    </w:p>
    <w:p>
      <w:pPr>
        <w:pStyle w:val="Normal"/>
        <w:tabs>
          <w:tab w:val="clear" w:pos="720"/>
          <w:tab w:val="left" w:pos="1418" w:leader="none"/>
        </w:tabs>
        <w:jc w:val="both"/>
        <w:rPr/>
      </w:pPr>
      <w:r>
        <w:rPr>
          <w:sz w:val="26"/>
          <w:szCs w:val="26"/>
          <w:lang w:val="sr-CS"/>
        </w:rPr>
        <w:tab/>
        <w:t>Дакле, јасно и гласно питање – да ли се та платформа ради, да ли ће бити представљена посланицима? Ако мислите да преговори, разговори и дијалог с Косовом треба да се обављају без знања овог парламента, онда је то у реду, већина увек може да изгласа шта хоће, али вас подсећам да смо раније имали прилично велику активност око тих декларација, резолуција. Објективно, све су биле на позицијама погрешне политике. Зато смо овде и дошли. Ми желимо да видимо ту платформу. Причали сте, најшири консензус итд. Ако је најшири консензус да платформе нема, онда смо ми ту немоћни. Тражим одговор докле се стигло у изради платформе за Косово.</w:t>
      </w:r>
    </w:p>
    <w:p>
      <w:pPr>
        <w:pStyle w:val="Normal"/>
        <w:tabs>
          <w:tab w:val="clear" w:pos="720"/>
          <w:tab w:val="left" w:pos="1418" w:leader="none"/>
        </w:tabs>
        <w:jc w:val="both"/>
        <w:rPr/>
      </w:pPr>
      <w:r>
        <w:rPr>
          <w:sz w:val="26"/>
          <w:szCs w:val="26"/>
          <w:lang w:val="sr-CS"/>
        </w:rPr>
        <w:tab/>
        <w:t>ПРЕДСЕДНИК: Хвала. Реч има народни посланик Петар Петковић.</w:t>
      </w:r>
    </w:p>
    <w:p>
      <w:pPr>
        <w:pStyle w:val="Normal"/>
        <w:tabs>
          <w:tab w:val="clear" w:pos="720"/>
          <w:tab w:val="left" w:pos="1418" w:leader="none"/>
        </w:tabs>
        <w:jc w:val="both"/>
        <w:rPr/>
      </w:pPr>
      <w:r>
        <w:rPr>
          <w:sz w:val="26"/>
          <w:szCs w:val="26"/>
          <w:lang w:val="sr-CS"/>
        </w:rPr>
        <w:tab/>
        <w:t>ПЕТАР ПЕТКОВИЋ: Хвала, господине председниче. Даме и господо народни посланици, узнемиравајући догађаји потресају Србију последњих пар дана. Зато је моје питање упућено министру полиције и председнику Владе.</w:t>
      </w:r>
    </w:p>
    <w:p>
      <w:pPr>
        <w:pStyle w:val="Normal"/>
        <w:tabs>
          <w:tab w:val="clear" w:pos="720"/>
          <w:tab w:val="left" w:pos="1418" w:leader="none"/>
        </w:tabs>
        <w:jc w:val="both"/>
        <w:rPr>
          <w:sz w:val="26"/>
          <w:szCs w:val="26"/>
          <w:lang w:val="sr-CS"/>
        </w:rPr>
      </w:pPr>
      <w:r>
        <w:rPr>
          <w:sz w:val="26"/>
          <w:szCs w:val="26"/>
          <w:lang w:val="sr-CS"/>
        </w:rPr>
        <w:tab/>
        <w:t>Наиме, сви знамо да је прошле ноћи скинута застава са канцеларије Црвеног крста у Новом Пазару и затим спаљена. Када ће бити пронађени виновници тог догађаја и кажњени у складу са законом?</w:t>
      </w:r>
    </w:p>
    <w:p>
      <w:pPr>
        <w:pStyle w:val="Normal"/>
        <w:tabs>
          <w:tab w:val="clear" w:pos="720"/>
          <w:tab w:val="left" w:pos="1418" w:leader="none"/>
        </w:tabs>
        <w:jc w:val="both"/>
        <w:rPr/>
      </w:pPr>
      <w:r>
        <w:rPr>
          <w:sz w:val="26"/>
          <w:szCs w:val="26"/>
          <w:lang w:val="sr-CS"/>
        </w:rPr>
        <w:tab/>
        <w:t>Такође, у Прешеву је подигнут споменик терористичкој организацији која себе назива „Ослободилачка војска Бујановца и Прешева“. Када ће тај споменик бити уклоњен?</w:t>
      </w:r>
    </w:p>
    <w:p>
      <w:pPr>
        <w:pStyle w:val="Normal"/>
        <w:tabs>
          <w:tab w:val="clear" w:pos="720"/>
          <w:tab w:val="left" w:pos="1418" w:leader="none"/>
        </w:tabs>
        <w:jc w:val="both"/>
        <w:rPr/>
      </w:pPr>
      <w:r>
        <w:rPr>
          <w:sz w:val="26"/>
          <w:szCs w:val="26"/>
          <w:lang w:val="sr-CS"/>
        </w:rPr>
        <w:tab/>
        <w:t>Подсећам да још није уклоњена табла посвећена Аћиф-ефендији. У питању је велики злочинац и сарадник нацистичког окупатора. Када су постављали ту таблу речено је како је потребно одужити дело Аћиф-ефендије. С обзиром на то да знамо да је његово дело било етничко чишћење Срба у Рашкој области, да ли то значи да сада треба наставити са тим делима Аћиф-ефендије? Понављам, табла још увек није склоњена.</w:t>
      </w:r>
    </w:p>
    <w:p>
      <w:pPr>
        <w:pStyle w:val="Normal"/>
        <w:tabs>
          <w:tab w:val="clear" w:pos="720"/>
          <w:tab w:val="left" w:pos="1418" w:leader="none"/>
        </w:tabs>
        <w:jc w:val="both"/>
        <w:rPr/>
      </w:pPr>
      <w:r>
        <w:rPr>
          <w:sz w:val="26"/>
          <w:szCs w:val="26"/>
          <w:lang w:val="sr-CS"/>
        </w:rPr>
        <w:tab/>
        <w:t>Дакле, крвна слика наше земље данас гласи – Србија је угрожена. Уместо што председник Владе шаље поруке, са извесном дозом беса, о томе како ће се све то решити, како споменици треба да буду уклоњени... Ништа се не чини. Имамо само медијски наступ, а акција изостаје. Због тога је важно да полиција реагује у складу са законом и пронађе виновнике тих догађаја.</w:t>
      </w:r>
    </w:p>
    <w:p>
      <w:pPr>
        <w:pStyle w:val="Normal"/>
        <w:tabs>
          <w:tab w:val="clear" w:pos="720"/>
          <w:tab w:val="left" w:pos="1418" w:leader="none"/>
        </w:tabs>
        <w:jc w:val="both"/>
        <w:rPr/>
      </w:pPr>
      <w:r>
        <w:rPr>
          <w:sz w:val="26"/>
          <w:szCs w:val="26"/>
          <w:lang w:val="sr-CS"/>
        </w:rPr>
        <w:tab/>
        <w:t>Да подсетим још и на то да су представници општина Бујановац и Прешево прошле године присуствовали састанку, односно скупу за „природну“, велику Албанију.</w:t>
      </w:r>
    </w:p>
    <w:p>
      <w:pPr>
        <w:pStyle w:val="Normal"/>
        <w:tabs>
          <w:tab w:val="clear" w:pos="720"/>
          <w:tab w:val="left" w:pos="1418" w:leader="none"/>
        </w:tabs>
        <w:jc w:val="both"/>
        <w:rPr/>
      </w:pPr>
      <w:r>
        <w:rPr>
          <w:sz w:val="26"/>
          <w:szCs w:val="26"/>
          <w:lang w:val="sr-CS"/>
        </w:rPr>
        <w:tab/>
        <w:t xml:space="preserve">Даме и господо, све се добро зна када је у питању југ централне Србије, и ко урушава уставни поредак земље и ко нарушава безбедност државе Србије. Уместо изјава из полиције, када увек имамо епилог да је непознат починилац учинио то и то, хајде већ једном да пронађемо одговорне и казнимо их. Тако ће се показати да је држава Србија јака. Нажалост, када је држава Србија слаба, сепаратизам буја. </w:t>
      </w:r>
    </w:p>
    <w:p>
      <w:pPr>
        <w:pStyle w:val="Normal"/>
        <w:tabs>
          <w:tab w:val="clear" w:pos="720"/>
          <w:tab w:val="left" w:pos="1418" w:leader="none"/>
        </w:tabs>
        <w:jc w:val="both"/>
        <w:rPr>
          <w:sz w:val="26"/>
          <w:szCs w:val="26"/>
          <w:lang w:val="sr-CS"/>
        </w:rPr>
      </w:pPr>
      <w:r>
        <w:rPr>
          <w:sz w:val="26"/>
          <w:szCs w:val="26"/>
          <w:lang w:val="sr-CS"/>
        </w:rPr>
        <w:tab/>
        <w:t xml:space="preserve">Због тога хоћу да подсетим само на један догађај. Бивши председник Републике Борис Тадић је, уместо да присуствује помену српских жртава у Братунцу, где иначе никад није отишао, ишао у Нови Пазар да отвара Турски културни центар. То је један показатељ како се урушавају државни и национални интереси. Када се тако понашате према држави, наравно да вам граде споменик терористичкој организацији на улазу у општину Бујановац. </w:t>
      </w:r>
    </w:p>
    <w:p>
      <w:pPr>
        <w:pStyle w:val="Normal"/>
        <w:tabs>
          <w:tab w:val="clear" w:pos="720"/>
          <w:tab w:val="left" w:pos="1418" w:leader="none"/>
        </w:tabs>
        <w:jc w:val="both"/>
        <w:rPr/>
      </w:pPr>
      <w:r>
        <w:rPr>
          <w:sz w:val="26"/>
          <w:szCs w:val="26"/>
          <w:lang w:val="sr-CS"/>
        </w:rPr>
        <w:tab/>
        <w:t>Због тога је веома важно да на прави и одлучан начин, уместо медијског спектакла, министар полиције, који је и председник Владе, реагује, како би се већ једном зауставило ово растакање државе Србије. Демократска странка Србије то више не може да гледа. Једноставно, ни раније није могла да гледа, а сада, у ово време, због тога што је Србија угрожена, ми дижемо свој глас у одбрану државних и националних интереса.</w:t>
      </w:r>
    </w:p>
    <w:p>
      <w:pPr>
        <w:pStyle w:val="Normal"/>
        <w:tabs>
          <w:tab w:val="clear" w:pos="720"/>
          <w:tab w:val="left" w:pos="1418" w:leader="none"/>
        </w:tabs>
        <w:jc w:val="both"/>
        <w:rPr/>
      </w:pPr>
      <w:r>
        <w:rPr>
          <w:sz w:val="26"/>
          <w:szCs w:val="26"/>
          <w:lang w:val="sr-CS"/>
        </w:rPr>
        <w:tab/>
        <w:t>ПРЕДСЕДНИК: Хвала. Реч има народни посланик Мирослав Маркићевић. Изволите.</w:t>
      </w:r>
    </w:p>
    <w:p>
      <w:pPr>
        <w:pStyle w:val="Normal"/>
        <w:tabs>
          <w:tab w:val="clear" w:pos="720"/>
          <w:tab w:val="left" w:pos="1418" w:leader="none"/>
        </w:tabs>
        <w:jc w:val="both"/>
        <w:rPr/>
      </w:pPr>
      <w:r>
        <w:rPr>
          <w:sz w:val="26"/>
          <w:szCs w:val="26"/>
          <w:lang w:val="sr-CS"/>
        </w:rPr>
        <w:tab/>
        <w:t>МИРОСЛАВ МАРКИЋЕВИЋ: Поштовани господине председниче, поштоване колеге народни посланици и поштовани грађани Србије који гледате овај директан пренос, имам једно питање, односно молбу за обавештење од вас, господине председниче. Ево о чему се ради.</w:t>
      </w:r>
    </w:p>
    <w:p>
      <w:pPr>
        <w:pStyle w:val="Normal"/>
        <w:tabs>
          <w:tab w:val="clear" w:pos="720"/>
          <w:tab w:val="left" w:pos="1418" w:leader="none"/>
        </w:tabs>
        <w:jc w:val="both"/>
        <w:rPr/>
      </w:pPr>
      <w:r>
        <w:rPr>
          <w:sz w:val="26"/>
          <w:szCs w:val="26"/>
          <w:lang w:val="sr-CS"/>
        </w:rPr>
        <w:tab/>
        <w:t>Пре неколико дана у срцу Европске уније, у једном граду, донета је једна пресуда којом је јавно мњење... Све политичке странке, колико сам пратио, макар оне које су се огласиле, све невладине организације, чак и оне за које лично нисам очекивао да ће се тако изјаснити, јединствене су у осудама онога што се десило у Хашком трибуналу. Чак сам својим ушима у недељу увече чуо и једног председника парламентарне странке који је за Хашки трибунал рекао да је то политички суд. Да ли треба да подсећам јавност и све нас да је још пре десетак година таква изјава од неког другог била основ за хапшење?</w:t>
      </w:r>
    </w:p>
    <w:p>
      <w:pPr>
        <w:pStyle w:val="Normal"/>
        <w:tabs>
          <w:tab w:val="clear" w:pos="720"/>
          <w:tab w:val="left" w:pos="1418" w:leader="none"/>
        </w:tabs>
        <w:jc w:val="both"/>
        <w:rPr/>
      </w:pPr>
      <w:r>
        <w:rPr>
          <w:sz w:val="26"/>
          <w:szCs w:val="26"/>
          <w:lang w:val="sr-CS"/>
        </w:rPr>
        <w:tab/>
        <w:t>Шта је моје питање? Да не ламентирам над судбином жртава, Срба, наших грађана у Хрватској, не желим да причам о ономе што се десило у Хрватској и како је то хрватски народ, не треба више да се лажемо, прихватио. Ко је мало пратио историју, има докумената и фотографија, оно личи на 10. април 1941. године.</w:t>
      </w:r>
    </w:p>
    <w:p>
      <w:pPr>
        <w:pStyle w:val="Normal"/>
        <w:tabs>
          <w:tab w:val="clear" w:pos="720"/>
          <w:tab w:val="left" w:pos="1418" w:leader="none"/>
        </w:tabs>
        <w:jc w:val="both"/>
        <w:rPr/>
      </w:pPr>
      <w:r>
        <w:rPr>
          <w:sz w:val="26"/>
          <w:szCs w:val="26"/>
          <w:lang w:val="sr-CS"/>
        </w:rPr>
        <w:tab/>
        <w:t>Господине председниче, мислим да ми као Народна скупштина морамо да реагујемо. Чули смо да је заказана Генерална скупштина УН, прво сам чуо за 10. април, не знам како им то паде на памет, али најновије што смо сви чули је 9. април, где ће се представници свих држава чланица УН изјаснити, огласити о тој пресуди у Хашком трибуналу. Дакле, не говорим као правни стручњак, говорим као грађанин, можда неким случајем као народни посланик, то је велика неправда, планетарна неправда која је нанета, нећу да кажем Србима, људима, о каквој за свог живота нисам прочитао, ни чуо. То је ругање људском роду.</w:t>
      </w:r>
    </w:p>
    <w:p>
      <w:pPr>
        <w:pStyle w:val="Normal"/>
        <w:tabs>
          <w:tab w:val="clear" w:pos="720"/>
          <w:tab w:val="left" w:pos="1418" w:leader="none"/>
        </w:tabs>
        <w:jc w:val="both"/>
        <w:rPr/>
      </w:pPr>
      <w:r>
        <w:rPr>
          <w:sz w:val="26"/>
          <w:szCs w:val="26"/>
          <w:lang w:val="sr-CS"/>
        </w:rPr>
        <w:tab/>
        <w:t>Према томе, господине председниче, ако ће Генерална скупштина да се изјасни о пресуди Хашког трибунала, не видим зашто не би Народна скупштина. Имаћемо времена, после усвајања буџета, надам се, да Народна скупштина закаже једну седницу по хитном поступку, да се ми као народни представници овде изјаснимо, поготово што верујем да 90% народних посланика, из било које посланичке групе, или макар они који су се до сада огласили, мисли овако као ја, или слично. Мислим да је то најмање што дугујемо жртвама, прогнаним људима, убијеним старцима, деци, гранатираним у избегличким колонама, што се после Другог светског рата у Европи није видело.</w:t>
      </w:r>
    </w:p>
    <w:p>
      <w:pPr>
        <w:pStyle w:val="Normal"/>
        <w:tabs>
          <w:tab w:val="clear" w:pos="720"/>
          <w:tab w:val="left" w:pos="1418" w:leader="none"/>
        </w:tabs>
        <w:jc w:val="both"/>
        <w:rPr/>
      </w:pPr>
      <w:r>
        <w:rPr>
          <w:sz w:val="26"/>
          <w:szCs w:val="26"/>
          <w:lang w:val="sr-CS"/>
        </w:rPr>
        <w:tab/>
        <w:t>Дакле, очекујем, у најбољем смислу, у најбржем року, вашу реакцију. Хвала, господине председниче.</w:t>
      </w:r>
    </w:p>
    <w:p>
      <w:pPr>
        <w:pStyle w:val="Normal"/>
        <w:tabs>
          <w:tab w:val="clear" w:pos="720"/>
          <w:tab w:val="left" w:pos="1418" w:leader="none"/>
        </w:tabs>
        <w:jc w:val="both"/>
        <w:rPr/>
      </w:pPr>
      <w:r>
        <w:rPr>
          <w:sz w:val="26"/>
          <w:szCs w:val="26"/>
          <w:lang w:val="sr-CS"/>
        </w:rPr>
        <w:tab/>
        <w:t>ПРЕДСЕДНИК: Хвала. Реч има народни посланик Горица Мојовић. Изволите.</w:t>
      </w:r>
    </w:p>
    <w:p>
      <w:pPr>
        <w:pStyle w:val="Normal"/>
        <w:tabs>
          <w:tab w:val="clear" w:pos="720"/>
          <w:tab w:val="left" w:pos="1418" w:leader="none"/>
        </w:tabs>
        <w:jc w:val="both"/>
        <w:rPr/>
      </w:pPr>
      <w:r>
        <w:rPr>
          <w:sz w:val="26"/>
          <w:szCs w:val="26"/>
          <w:lang w:val="sr-CS"/>
        </w:rPr>
        <w:tab/>
        <w:t>ГОРИЦА МОЈОВИЋ: Даме и господо народни посланици, господине председниче, пре него што поставим питање морала бих да упозорим да постављање питања није место да се износе неистине. Малопре смо чули једну ноторну неистину, да Борис Тадић никада није посетио Братунац. Опште је позната чињеница да је Борис Тадић био у Братунцу и поклонио се српским жртвама. Онај ко то негира или није добро обавештен или намерно не говори истину.</w:t>
      </w:r>
    </w:p>
    <w:p>
      <w:pPr>
        <w:pStyle w:val="Normal"/>
        <w:tabs>
          <w:tab w:val="clear" w:pos="720"/>
          <w:tab w:val="left" w:pos="1418" w:leader="none"/>
        </w:tabs>
        <w:jc w:val="both"/>
        <w:rPr/>
      </w:pPr>
      <w:r>
        <w:rPr>
          <w:sz w:val="26"/>
          <w:szCs w:val="26"/>
          <w:lang w:val="sr-CS"/>
        </w:rPr>
        <w:tab/>
        <w:t xml:space="preserve">Да пређем на питање које намеравам да поставим Министарству културе и информисања, а тиче се реконструкције Народног музеја. Јавност је недавно обавештена од стране представника овог министарства и нове директорке Народног музеја да се од темељне реконструкције одустаје, нема пара. Пре неколико година Министарство културе је такође донело одлуку да се од главног пројекта архитекте Милана Ракочевића одустаје зато што је пројекат скуп, зато што нема пара, иако су у том тренутку биле прибављене све сагласности, грађевинска дозвола, и то два пута. Моје питање се тиче средстава која се од тог тренутка троше на име реконструкције Народног музеја за, на пример, ангажовање комисије експерата, стручњака за различите послове око израде пројектне документације и саме реконструкције, за расписивање новог архитектонског пројекта, за нови идејни пројекат Владе Лојанице, за изнајмљивање и закуп скеле која већ месецима, не знам да ли је било коме јасно, стоји на згради Народног музеја, за надокнаду фирми „Кунсттранс“ за депое изграђене за потребе Народног музеја; сматрам да је неопходно да коначно и јавност сазна колико је Република Србија платила по тужбама које је ова фирма имала против Републике Србије. </w:t>
      </w:r>
    </w:p>
    <w:p>
      <w:pPr>
        <w:pStyle w:val="Normal"/>
        <w:tabs>
          <w:tab w:val="clear" w:pos="720"/>
          <w:tab w:val="left" w:pos="1418" w:leader="none"/>
        </w:tabs>
        <w:jc w:val="both"/>
        <w:rPr>
          <w:sz w:val="26"/>
          <w:szCs w:val="26"/>
          <w:lang w:val="sr-CS"/>
        </w:rPr>
      </w:pPr>
      <w:r>
        <w:rPr>
          <w:sz w:val="26"/>
          <w:szCs w:val="26"/>
          <w:lang w:val="sr-CS"/>
        </w:rPr>
        <w:tab/>
        <w:t>Набројала сам само неке трошкове. Очекујем да Министарство културе и информисања детаљно обавести парламент и јавност о томе колико је пара на име реконструкције Народног музеја утрошено од тренутка кад се приступило изради нове пројектне документације до тренутка када је донета одлука да се од те реконструкције одустане. Хвала.</w:t>
      </w:r>
    </w:p>
    <w:p>
      <w:pPr>
        <w:pStyle w:val="Normal"/>
        <w:tabs>
          <w:tab w:val="clear" w:pos="720"/>
          <w:tab w:val="left" w:pos="1418" w:leader="none"/>
        </w:tabs>
        <w:jc w:val="both"/>
        <w:rPr/>
      </w:pPr>
      <w:r>
        <w:rPr>
          <w:sz w:val="26"/>
          <w:szCs w:val="26"/>
          <w:lang w:val="sr-CS"/>
        </w:rPr>
        <w:tab/>
        <w:t>ПРЕДСЕДНИК: Хвала. Реч има народни посланик Миодраг Линта.</w:t>
      </w:r>
    </w:p>
    <w:p>
      <w:pPr>
        <w:pStyle w:val="Normal"/>
        <w:tabs>
          <w:tab w:val="clear" w:pos="720"/>
          <w:tab w:val="left" w:pos="1418" w:leader="none"/>
        </w:tabs>
        <w:jc w:val="both"/>
        <w:rPr/>
      </w:pPr>
      <w:r>
        <w:rPr>
          <w:sz w:val="26"/>
          <w:szCs w:val="26"/>
          <w:lang w:val="sr-CS"/>
        </w:rPr>
        <w:tab/>
        <w:t>МИОДРАГ ЛИНТА: Господине председниче, даме и господо народни посланици, Коалиција удружења избеглица је најоштрије осудила срамну и скандалозну пресуду Хашког трибунала, којом се вређају не само избегли и прогнани Срби, породице жртава, него и сви грађани Републике Србије.</w:t>
      </w:r>
    </w:p>
    <w:p>
      <w:pPr>
        <w:pStyle w:val="Normal"/>
        <w:tabs>
          <w:tab w:val="clear" w:pos="720"/>
          <w:tab w:val="left" w:pos="1418" w:leader="none"/>
        </w:tabs>
        <w:jc w:val="both"/>
        <w:rPr/>
      </w:pPr>
      <w:r>
        <w:rPr>
          <w:sz w:val="26"/>
          <w:szCs w:val="26"/>
          <w:lang w:val="sr-CS"/>
        </w:rPr>
        <w:tab/>
        <w:t>Поставља се питање, ако Готовина и Маркач нису криви, ако „Олуја“ није удружени злочиначки подухват, ко је онда протерао пола милиона Срба са подручја северне Далмације, Лике, Кордуна, Баније, западне Славоније? Ко је протерао Србе из десетина хрватских градова? Поставља се питање, ко је убијао Србе на подручју данашње Хрватске? Поставља се питање, ко је спречио да 50.000 пензионера не добије заостале пензије? Ко је донео одлуку да се сруши 10.000 српских кућа у терористичким акцијама ван подручја ратних деловања у хрватским градовима? Поставља се питање, ко је донео одлуку да се не исплате динарска и девизна штедња оштећеним грађанима, радни стаж и многе друге ствари? Слична је ситуација и са Србима који су протерани са подручја Босанске Крајине и других делова данашње БиХ.</w:t>
      </w:r>
    </w:p>
    <w:p>
      <w:pPr>
        <w:pStyle w:val="Normal"/>
        <w:tabs>
          <w:tab w:val="clear" w:pos="720"/>
          <w:tab w:val="left" w:pos="1418" w:leader="none"/>
        </w:tabs>
        <w:jc w:val="both"/>
        <w:rPr/>
      </w:pPr>
      <w:r>
        <w:rPr>
          <w:sz w:val="26"/>
          <w:szCs w:val="26"/>
          <w:lang w:val="sr-CS"/>
        </w:rPr>
        <w:tab/>
        <w:t>Због наведенога, наша коалиција је донела одлуку да организује протестну шетњу поводом срамне пресуде Хашког трибунала, која ће се одржати у недељу, 25. новембра, са почетком у 12.00 часова испред Саборне цркве; колона ће затим ићи Кнез Михаиловом улицом, Теразијама, Тргом Николе Пашића и доћи ће до Народне скупштине. Циљ протестне шетње јесте да се осуди пресуда Хашког трибунала и да се покрене иницијатива, односно захтев за сазивање посебне седнице Народне скупштине Републике Србије, на којој би се усвојила резолуција о поштовању људских права избеглих и прогнаних Срба и других оштећених грађана из бивших југословенских република.</w:t>
      </w:r>
    </w:p>
    <w:p>
      <w:pPr>
        <w:pStyle w:val="Normal"/>
        <w:tabs>
          <w:tab w:val="clear" w:pos="720"/>
          <w:tab w:val="left" w:pos="1418" w:leader="none"/>
        </w:tabs>
        <w:jc w:val="both"/>
        <w:rPr>
          <w:sz w:val="26"/>
          <w:szCs w:val="26"/>
          <w:lang w:val="sr-CS"/>
        </w:rPr>
      </w:pPr>
      <w:r>
        <w:rPr>
          <w:sz w:val="26"/>
          <w:szCs w:val="26"/>
          <w:lang w:val="sr-CS"/>
        </w:rPr>
        <w:tab/>
        <w:t xml:space="preserve">Ми желимо да овај предлог резолуције и захтев за сазивање посебне седнице у недељу предамо господину Небојши Стефановићу, председнику Народне скупштине Републике Србије и да га замолимо да у разумном року сазове посебну седницу. </w:t>
      </w:r>
    </w:p>
    <w:p>
      <w:pPr>
        <w:pStyle w:val="Normal"/>
        <w:tabs>
          <w:tab w:val="clear" w:pos="720"/>
          <w:tab w:val="left" w:pos="1418" w:leader="none"/>
        </w:tabs>
        <w:jc w:val="both"/>
        <w:rPr/>
      </w:pPr>
      <w:r>
        <w:rPr>
          <w:sz w:val="26"/>
          <w:szCs w:val="26"/>
          <w:lang w:val="sr-CS"/>
        </w:rPr>
        <w:tab/>
        <w:t>Циљ те посебне седнице јесте усвајање поменуте резолуције, којом би се обавезала Влада Републике Србије да у свим разговорима са Сарајевом, Загребом, Паризом, Лондоном, Бечом, Вашингтоном и Бриселом покреће питање оштећених грађана, масовног кршења људских права протераних Срба и да иницира отварање суштинског дијалога, да се сви проблеми изваде из ладица, фиока и да се пронађе правично и трајно решење наших проблема.</w:t>
      </w:r>
    </w:p>
    <w:p>
      <w:pPr>
        <w:pStyle w:val="Normal"/>
        <w:tabs>
          <w:tab w:val="clear" w:pos="720"/>
          <w:tab w:val="left" w:pos="1418" w:leader="none"/>
        </w:tabs>
        <w:jc w:val="both"/>
        <w:rPr/>
      </w:pPr>
      <w:r>
        <w:rPr>
          <w:sz w:val="26"/>
          <w:szCs w:val="26"/>
          <w:lang w:val="sr-CS"/>
        </w:rPr>
        <w:tab/>
        <w:t>У том смислу, тражим обавештење од Владе да ли ће послати неколико министара, који би дошли и заједно са нама се прошетали од Саборне цркве до Народне скупштине Републике Србије и тиме изразили солидарност са нашом акцијом? Хвала.</w:t>
      </w:r>
    </w:p>
    <w:p>
      <w:pPr>
        <w:pStyle w:val="Normal"/>
        <w:tabs>
          <w:tab w:val="clear" w:pos="720"/>
          <w:tab w:val="left" w:pos="1418" w:leader="none"/>
        </w:tabs>
        <w:jc w:val="both"/>
        <w:rPr/>
      </w:pPr>
      <w:r>
        <w:rPr>
          <w:sz w:val="26"/>
          <w:szCs w:val="26"/>
          <w:lang w:val="sr-CS"/>
        </w:rPr>
        <w:tab/>
        <w:t>ПРЕДСЕДНИК: Хвала. 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pPr>
      <w:r>
        <w:rPr>
          <w:sz w:val="26"/>
          <w:szCs w:val="26"/>
          <w:lang w:val="sr-CS"/>
        </w:rPr>
        <w:tab/>
        <w:t>Обавештавам вас да су спречени да присуствују седници следећи народни посланици: Донка Бановић, Маја Гојковић, Љубица Милошевић, Милорад Стошић, Чедомир Протић, Бранко Ружић, Ивица Тончев, Дијана Вукомановић и Александар Антић.</w:t>
      </w:r>
    </w:p>
    <w:p>
      <w:pPr>
        <w:pStyle w:val="Normal"/>
        <w:tabs>
          <w:tab w:val="clear" w:pos="720"/>
          <w:tab w:val="left" w:pos="1418" w:leader="none"/>
        </w:tabs>
        <w:jc w:val="both"/>
        <w:rPr>
          <w:sz w:val="26"/>
          <w:szCs w:val="26"/>
          <w:lang w:val="sr-CS"/>
        </w:rPr>
      </w:pPr>
      <w:r>
        <w:rPr>
          <w:sz w:val="26"/>
          <w:szCs w:val="26"/>
          <w:lang w:val="sr-CS"/>
        </w:rPr>
        <w:tab/>
        <w:t>Сагласно члану 86. став 2. Пословника, обавештавам вас да сам ову седницу сазвао у року краћем од рока утврђеног у члану 86. став 1. Пословника због потребе да Народна скупштина што пре размотри предлоге аката из предложеног дневног реда седнице.</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звао да данашњој седници поводом 1. тачке предложеног дневног реда присуствују: представник предлагача Иштван Пастор, председник Скупштине АП Војводине, као и Милорад Гашић, секретар Скупштине АП Војводине.</w:t>
      </w:r>
    </w:p>
    <w:p>
      <w:pPr>
        <w:pStyle w:val="Normal"/>
        <w:tabs>
          <w:tab w:val="clear" w:pos="720"/>
          <w:tab w:val="left" w:pos="1418" w:leader="none"/>
        </w:tabs>
        <w:jc w:val="both"/>
        <w:rPr/>
      </w:pPr>
      <w:r>
        <w:rPr>
          <w:sz w:val="26"/>
          <w:szCs w:val="26"/>
          <w:lang w:val="sr-CS"/>
        </w:rPr>
        <w:tab/>
        <w:t>У сазиву ове седнице, који вам је достављен, садржан је предлог дневног реда седнице.</w:t>
      </w:r>
    </w:p>
    <w:p>
      <w:pPr>
        <w:pStyle w:val="Normal"/>
        <w:tabs>
          <w:tab w:val="clear" w:pos="720"/>
          <w:tab w:val="left" w:pos="1418" w:leader="none"/>
        </w:tabs>
        <w:jc w:val="both"/>
        <w:rPr>
          <w:sz w:val="26"/>
          <w:szCs w:val="26"/>
          <w:lang w:val="sr-CS"/>
        </w:rPr>
      </w:pPr>
      <w:r>
        <w:rPr>
          <w:sz w:val="26"/>
          <w:szCs w:val="26"/>
          <w:lang w:val="sr-CS"/>
        </w:rPr>
        <w:tab/>
        <w:t>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 и предлозима за спајање расправе.</w:t>
      </w:r>
    </w:p>
    <w:p>
      <w:pPr>
        <w:pStyle w:val="Normal"/>
        <w:tabs>
          <w:tab w:val="clear" w:pos="720"/>
          <w:tab w:val="left" w:pos="1418" w:leader="none"/>
        </w:tabs>
        <w:jc w:val="both"/>
        <w:rPr>
          <w:sz w:val="26"/>
          <w:szCs w:val="26"/>
          <w:lang w:val="sr-CS"/>
        </w:rPr>
      </w:pPr>
      <w:r>
        <w:rPr>
          <w:sz w:val="26"/>
          <w:szCs w:val="26"/>
          <w:lang w:val="sr-CS"/>
        </w:rPr>
        <w:tab/>
        <w:t xml:space="preserve">Влада је предложила да се по хитном поступку стави на дневни ред Предлог закона о измени Закона о осигурању, који је поднела Народној скупштини 2. новембра 2012.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18, против нико, уздржаних нема, није гласало 58, од укупно 17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Влада је предложила да се по хитном поступку стави на дневни ред Предлог закона о затезној камати, који је поднела Народној скупштини 9. новембра 2012.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0, против нико, уздржаних нема, није гласало 55, од укупно 17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измени и допуни Закона о приватизацији, који је поднела Народној скупштини 9.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0, против нико, уздржаних нема, није гласало 56, од укупно 17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изменама и допунама Закона о порезу на добит правних лица, који је поднела Народној скупштини 9.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0, против нико, уздржаних нема, није гласало 56, од укупно 17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и допунама Закона о пловидби и лукама на унутрашњим водама, који је поднела Народној скупштини 17.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32, против нико, уздржаних нема, није гласало 145, од укупно 177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потврђивању Споразума између Владе Републике Србије и Владе Републике Италије о сарадњи у области енергетике, који је поднела Народној скупштини 17.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6, против нико, уздржаних нема, није гласало 170, од укупно 17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који је поднела Народној скупштини 17.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3, против нико, уздржаних нема, нису гласала 53, од укупно 17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изменама и допунама Закона о девизном пословању, који је поднела Народној скупштини 17.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2, против нико, уздржаних нема, није гласало 55, од укупно 177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изменама и допунама Закона о акцизама, који је поднела Народној скупштини 17.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3, против нико, уздржаних нема, није гласало 55, од укупно 17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изменама и допунама Закона о ауторским и сродним правима, који је поднела Народној скупштини 17.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4, против један, уздржаних нема, нису гласала 53, од укупно 17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изменама и допунама Закона о Фонду за развој Републике Србије, који је поднела Народној скупштини 17.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3, против нико, уздржаних нема, нису гласала 54, од укупно 177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и допунама Закона о здравственој заштити, који је поднела Народној скупштини 17.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За 123, против нико, уздржаних нема, нису гласала 54, од укупно 177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изменама и допунама Закона о здравственом осигурању, који је поднела Народној скупштини 17.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4, против нико, уздржаних нема, нису гласала 54, од укупно 17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условном отпису камата и мировању пореског дуга, који је поднела Народној скупштини 17.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4, против нико, уздржаних нема, нису гласала 54, од укупно 17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роковима измирења новчаних обавеза у комерцијалним трансакцијама, који је поднела Народној скупштини 17.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4, против нико, уздржаних нема, нису гласала 53, од укупно 177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јавним предузећима, који је поднела Народној скупштини 20.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4, против нико, уздржаних нема, нису гласала 52, од укупно 17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Председник Народне скупштине предложио је да се по хитном поступку стави на дневни ред Предлог одлуке о изменама Одлуке о утврђивању састава сталних делегације Народне скупштине Републике Србије у међународним парламентарним институцијама, који је поднео Народној скупштини 21.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4, против нико, уздржаних нема, нису гласала 52, од укупно 17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сланичка група Партија уједињених пензионера Србије, сагласно члану 45. Пословника Народне скупштине, 16. новембра 2012. године, поднела је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pPr>
      <w:r>
        <w:rPr>
          <w:sz w:val="26"/>
          <w:szCs w:val="26"/>
          <w:lang w:val="sr-CS"/>
        </w:rPr>
        <w:tab/>
        <w:t>Такође, Посланичка група Уједињени региони Србије, сагласно члану 45. Пословника Народне скупштине, 20. новембра 2012. године, поднела је Предлог одлуке о изменама Одлуке о избору чланова одбора Народне скупштине Републике Србије.</w:t>
      </w:r>
    </w:p>
    <w:p>
      <w:pPr>
        <w:pStyle w:val="Normal"/>
        <w:tabs>
          <w:tab w:val="clear" w:pos="720"/>
          <w:tab w:val="left" w:pos="1418" w:leader="none"/>
        </w:tabs>
        <w:jc w:val="both"/>
        <w:rPr/>
      </w:pPr>
      <w:r>
        <w:rPr>
          <w:sz w:val="26"/>
          <w:szCs w:val="26"/>
          <w:lang w:val="sr-CS"/>
        </w:rPr>
        <w:tab/>
        <w:t>Обе посланичке групе су предложиле да се ови предлози одлука донесу по хитном поступку, међутим, према члану 45. став 2. Пословника Народне скупштине, о престанку дужности члана или заменика члана одбора и избору новог члана или заменика члана одбора Народна скупштина одлучује на првој наредној седници по достављању предлога посланичке групе, па су ови предлози одлука по сили Пословника увршћени у дневни ред ове седнице.</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Зоран Бабић, на основу члана 92. став 2, члана 157. став 2. и чл. 192. и 193. Пословника Народне скупштине, предложио је да се обави: </w:t>
      </w:r>
    </w:p>
    <w:p>
      <w:pPr>
        <w:pStyle w:val="Normal"/>
        <w:tabs>
          <w:tab w:val="clear" w:pos="720"/>
          <w:tab w:val="left" w:pos="1418" w:leader="none"/>
        </w:tabs>
        <w:jc w:val="both"/>
        <w:rPr>
          <w:sz w:val="26"/>
          <w:szCs w:val="26"/>
          <w:lang w:val="sr-CS"/>
        </w:rPr>
      </w:pPr>
      <w:r>
        <w:rPr>
          <w:sz w:val="26"/>
          <w:szCs w:val="26"/>
          <w:lang w:val="sr-CS"/>
        </w:rPr>
        <w:tab/>
        <w:t xml:space="preserve">1. заједнички начелни и јединствени претрес о Предлогу закона о буџету Републике Србије за 2013. годину са Предлогом одлуке о давању сагласности на Финансијски план Републичког фонда за пензијско и инвалидско осигурање за 2013. годину, Предлогом одлуке о давању сагласности на Финансијски план Републичког фонда за здравствено осигурање за 2013. годину, Предлогом одлуке о давању сагласности на Финансијски план Фонда за социјално осигурање војних осигураника за 2013. годину и Предлогом одлуке о давању сагласности на Финансијски план Националне службе за запошљавање за 2013. годину, Предлогу закона о изменама и допунама Закона о порезу на добит правних лица и Предлогу закона о изменама и допунама Закона о акцизама; </w:t>
      </w:r>
    </w:p>
    <w:p>
      <w:pPr>
        <w:pStyle w:val="Normal"/>
        <w:tabs>
          <w:tab w:val="clear" w:pos="720"/>
          <w:tab w:val="left" w:pos="1418" w:leader="none"/>
        </w:tabs>
        <w:jc w:val="both"/>
        <w:rPr>
          <w:sz w:val="26"/>
          <w:szCs w:val="26"/>
          <w:lang w:val="sr-CS"/>
        </w:rPr>
      </w:pPr>
      <w:r>
        <w:rPr>
          <w:sz w:val="26"/>
          <w:szCs w:val="26"/>
          <w:lang w:val="sr-CS"/>
        </w:rPr>
        <w:tab/>
        <w:t xml:space="preserve">2. заједнички начелни претрес о Предлогу закона о роковима измирења новчаних обавеза у комерцијалним трансакцијама, Предлогу закона о условном отпису камата и мировању пореског дуга, Предлогу закона о изменама и допунама Закона о девизном пословању, Предлогу закона о јавним предузећима, Предлогу закона о изменама и допунама Закона о Фонду за развој Републике Србије, Предлогу закона о измени и допуни Закона о приватизацији, Предлогу закона о затезној камати и Предлогу закона о измени Закона о осигурању; </w:t>
      </w:r>
    </w:p>
    <w:p>
      <w:pPr>
        <w:pStyle w:val="Normal"/>
        <w:tabs>
          <w:tab w:val="clear" w:pos="720"/>
          <w:tab w:val="left" w:pos="1418" w:leader="none"/>
        </w:tabs>
        <w:jc w:val="both"/>
        <w:rPr>
          <w:sz w:val="26"/>
          <w:szCs w:val="26"/>
          <w:lang w:val="sr-CS"/>
        </w:rPr>
      </w:pPr>
      <w:r>
        <w:rPr>
          <w:sz w:val="26"/>
          <w:szCs w:val="26"/>
          <w:lang w:val="sr-CS"/>
        </w:rPr>
        <w:tab/>
        <w:t xml:space="preserve">3. заједнички начелни претрес о Предлогу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Предлогу закона о изменама и допунама Закона о здравственој заштити и Предлогу закона о изменама и допунама Закона о здравственом осигурању; </w:t>
      </w:r>
    </w:p>
    <w:p>
      <w:pPr>
        <w:pStyle w:val="Normal"/>
        <w:tabs>
          <w:tab w:val="clear" w:pos="720"/>
          <w:tab w:val="left" w:pos="1418" w:leader="none"/>
        </w:tabs>
        <w:jc w:val="both"/>
        <w:rPr/>
      </w:pPr>
      <w:r>
        <w:rPr>
          <w:sz w:val="26"/>
          <w:szCs w:val="26"/>
          <w:lang w:val="sr-CS"/>
        </w:rPr>
        <w:tab/>
        <w:t xml:space="preserve">4. заједнички јединствени претрес о Предлогу одлуке о избору чланова Комисије за контролу извршења кривичних санкција, Предлогу одлуке о изменама Одлуке о избору чланова и заменика чланова одбора Народне скупштине Републике Србије, који је поднела Посланичка група ПУПС, Предлогу одлуке о измени Одлуке о избору чланова одбора Народне скупштине Републике Србије, који је поднела Посланичка група УРС и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w:t>
      </w:r>
    </w:p>
    <w:p>
      <w:pPr>
        <w:pStyle w:val="Normal"/>
        <w:tabs>
          <w:tab w:val="clear" w:pos="720"/>
          <w:tab w:val="left" w:pos="1418" w:leader="none"/>
        </w:tabs>
        <w:jc w:val="both"/>
        <w:rPr>
          <w:sz w:val="26"/>
          <w:szCs w:val="26"/>
          <w:lang w:val="sr-CS"/>
        </w:rPr>
      </w:pPr>
      <w:r>
        <w:rPr>
          <w:sz w:val="26"/>
          <w:szCs w:val="26"/>
          <w:lang w:val="sr-CS"/>
        </w:rPr>
        <w:tab/>
        <w:t>Да ли народни посланик Зоран Бабић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4, против нико, уздржаних нема, нису гласала 52, од укупно 17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што смо се изјаснили о предлозима за стављање на дневни ред седнице аката по хитном поступку и о предлогу за спајање расправе,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pPr>
      <w:r>
        <w:rPr>
          <w:sz w:val="26"/>
          <w:szCs w:val="26"/>
          <w:lang w:val="sr-CS"/>
        </w:rPr>
        <w:tab/>
        <w:t>За 129, против нико, уздржаних нема, није гласало 47, од укупно 17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тврдила дневни ред Осме седнице Другог редовног заседања Народне скупштине Републике Србије у 2012. у целини.</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 xml:space="preserve">1. Предлог закона о допуни Закона о буџетском систему,                </w:t>
      </w:r>
    </w:p>
    <w:p>
      <w:pPr>
        <w:pStyle w:val="Normal"/>
        <w:tabs>
          <w:tab w:val="clear" w:pos="720"/>
          <w:tab w:val="left" w:pos="1418" w:leader="none"/>
        </w:tabs>
        <w:jc w:val="both"/>
        <w:rPr/>
      </w:pPr>
      <w:r>
        <w:rPr>
          <w:sz w:val="26"/>
          <w:szCs w:val="26"/>
          <w:lang w:val="sr-CS"/>
        </w:rPr>
        <w:t xml:space="preserve">                     </w:t>
      </w:r>
      <w:r>
        <w:rPr>
          <w:sz w:val="26"/>
          <w:szCs w:val="26"/>
          <w:lang w:val="sr-CS"/>
        </w:rPr>
        <w:t>2</w:t>
      </w:r>
      <w:r>
        <w:rPr>
          <w:rFonts w:eastAsia="Batang;바탕"/>
          <w:sz w:val="26"/>
          <w:szCs w:val="26"/>
          <w:lang w:val="sr-CS"/>
        </w:rPr>
        <w:t xml:space="preserve">. Предлог закона о буџету Републике Србије за 2013. годину са Предлогом одлуке о давању сагласности на Финансијски план Републичког фонда за пензијско и инвалидско осигурање за 2013. годину, Предлогом одлуке о давању сагласности на Финансијски план Републичког фонда за здравствено осигурање за 2013. годину, Предлогом одлуке о давању сагласности на Финансијски план Фонда за социјално осигурање војних осигураника за 2013. годину и Предлогом одлуке о давању сагласности на Финансијски план Националне службе за запошљавање за 2013. годину, </w:t>
      </w:r>
    </w:p>
    <w:p>
      <w:pPr>
        <w:pStyle w:val="Normal"/>
        <w:tabs>
          <w:tab w:val="clear" w:pos="720"/>
          <w:tab w:val="left" w:pos="1418" w:leader="none"/>
        </w:tabs>
        <w:jc w:val="both"/>
        <w:rPr>
          <w:sz w:val="26"/>
          <w:szCs w:val="26"/>
          <w:lang w:val="sr-CS"/>
        </w:rPr>
      </w:pPr>
      <w:r>
        <w:rPr>
          <w:sz w:val="26"/>
          <w:szCs w:val="26"/>
          <w:lang w:val="sr-CS"/>
        </w:rPr>
        <w:tab/>
        <w:t>3. Предлог закона о изменама и допунама Закона о порезу на добит правних лица,</w:t>
      </w:r>
    </w:p>
    <w:p>
      <w:pPr>
        <w:pStyle w:val="Normal"/>
        <w:tabs>
          <w:tab w:val="clear" w:pos="720"/>
          <w:tab w:val="left" w:pos="1418" w:leader="none"/>
        </w:tabs>
        <w:jc w:val="both"/>
        <w:rPr>
          <w:sz w:val="26"/>
          <w:szCs w:val="26"/>
          <w:lang w:val="sr-CS"/>
        </w:rPr>
      </w:pPr>
      <w:r>
        <w:rPr>
          <w:sz w:val="26"/>
          <w:szCs w:val="26"/>
          <w:lang w:val="sr-CS"/>
        </w:rPr>
        <w:tab/>
        <w:t xml:space="preserve">4. Предлог закона о изменама и допунама Закона о акцизама,                    </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5. Предлог закона о роковима измирења новчаних обавеза у комерцијалним трансакцијама, </w:t>
      </w:r>
    </w:p>
    <w:p>
      <w:pPr>
        <w:pStyle w:val="Normal"/>
        <w:tabs>
          <w:tab w:val="clear" w:pos="720"/>
          <w:tab w:val="left" w:pos="1418" w:leader="none"/>
        </w:tabs>
        <w:jc w:val="both"/>
        <w:rPr>
          <w:sz w:val="26"/>
          <w:szCs w:val="26"/>
          <w:lang w:val="sr-CS"/>
        </w:rPr>
      </w:pPr>
      <w:r>
        <w:rPr>
          <w:sz w:val="26"/>
          <w:szCs w:val="26"/>
          <w:lang w:val="sr-CS"/>
        </w:rPr>
        <w:tab/>
        <w:t>6. Предлог закона о условном отпису камата и мировању пореског дуга,</w:t>
      </w:r>
    </w:p>
    <w:p>
      <w:pPr>
        <w:pStyle w:val="Normal"/>
        <w:tabs>
          <w:tab w:val="clear" w:pos="720"/>
          <w:tab w:val="left" w:pos="1418" w:leader="none"/>
        </w:tabs>
        <w:jc w:val="both"/>
        <w:rPr>
          <w:sz w:val="26"/>
          <w:szCs w:val="26"/>
          <w:lang w:val="sr-CS"/>
        </w:rPr>
      </w:pPr>
      <w:r>
        <w:rPr>
          <w:sz w:val="26"/>
          <w:szCs w:val="26"/>
          <w:lang w:val="sr-CS"/>
        </w:rPr>
        <w:tab/>
        <w:t>7. Предлог закона о изменама и допунама Закона о девизном пословању,</w:t>
      </w:r>
    </w:p>
    <w:p>
      <w:pPr>
        <w:pStyle w:val="Normal"/>
        <w:tabs>
          <w:tab w:val="clear" w:pos="720"/>
          <w:tab w:val="left" w:pos="1418" w:leader="none"/>
        </w:tabs>
        <w:jc w:val="both"/>
        <w:rPr>
          <w:sz w:val="26"/>
          <w:szCs w:val="26"/>
          <w:lang w:val="sr-CS"/>
        </w:rPr>
      </w:pPr>
      <w:r>
        <w:rPr>
          <w:sz w:val="26"/>
          <w:szCs w:val="26"/>
          <w:lang w:val="sr-CS"/>
        </w:rPr>
        <w:tab/>
        <w:t>8. Предлог закона о јавним предузећима,</w:t>
      </w:r>
    </w:p>
    <w:p>
      <w:pPr>
        <w:pStyle w:val="Normal"/>
        <w:tabs>
          <w:tab w:val="clear" w:pos="720"/>
          <w:tab w:val="left" w:pos="1418" w:leader="none"/>
        </w:tabs>
        <w:jc w:val="both"/>
        <w:rPr>
          <w:sz w:val="26"/>
          <w:szCs w:val="26"/>
          <w:lang w:val="sr-CS"/>
        </w:rPr>
      </w:pPr>
      <w:r>
        <w:rPr>
          <w:sz w:val="26"/>
          <w:szCs w:val="26"/>
          <w:lang w:val="sr-CS"/>
        </w:rPr>
        <w:tab/>
        <w:t>9. Предлог закона о изменама и допунама Закона о Фонду за развој Републике Србије,</w:t>
      </w:r>
    </w:p>
    <w:p>
      <w:pPr>
        <w:pStyle w:val="Normal"/>
        <w:tabs>
          <w:tab w:val="clear" w:pos="720"/>
          <w:tab w:val="left" w:pos="1418" w:leader="none"/>
        </w:tabs>
        <w:jc w:val="both"/>
        <w:rPr>
          <w:sz w:val="26"/>
          <w:szCs w:val="26"/>
          <w:lang w:val="sr-CS"/>
        </w:rPr>
      </w:pPr>
      <w:r>
        <w:rPr>
          <w:sz w:val="26"/>
          <w:szCs w:val="26"/>
          <w:lang w:val="sr-CS"/>
        </w:rPr>
        <w:tab/>
        <w:t>10. Предлог закона о измени и допуни Закона о приватизацији,</w:t>
      </w:r>
    </w:p>
    <w:p>
      <w:pPr>
        <w:pStyle w:val="Normal"/>
        <w:tabs>
          <w:tab w:val="clear" w:pos="720"/>
          <w:tab w:val="left" w:pos="1418" w:leader="none"/>
        </w:tabs>
        <w:jc w:val="both"/>
        <w:rPr>
          <w:sz w:val="26"/>
          <w:szCs w:val="26"/>
          <w:lang w:val="sr-CS"/>
        </w:rPr>
      </w:pPr>
      <w:r>
        <w:rPr>
          <w:sz w:val="26"/>
          <w:szCs w:val="26"/>
          <w:lang w:val="sr-CS"/>
        </w:rPr>
        <w:tab/>
        <w:t>11. Предлог закона о затезној камати,</w:t>
      </w:r>
    </w:p>
    <w:p>
      <w:pPr>
        <w:pStyle w:val="Normal"/>
        <w:tabs>
          <w:tab w:val="clear" w:pos="720"/>
          <w:tab w:val="left" w:pos="1418" w:leader="none"/>
        </w:tabs>
        <w:jc w:val="both"/>
        <w:rPr>
          <w:sz w:val="26"/>
          <w:szCs w:val="26"/>
          <w:lang w:val="sr-CS"/>
        </w:rPr>
      </w:pPr>
      <w:r>
        <w:rPr>
          <w:sz w:val="26"/>
          <w:szCs w:val="26"/>
          <w:lang w:val="sr-CS"/>
        </w:rPr>
        <w:tab/>
        <w:t>12. Предлог закона о измени Закона о осигурању,</w:t>
      </w:r>
    </w:p>
    <w:p>
      <w:pPr>
        <w:pStyle w:val="Normal"/>
        <w:tabs>
          <w:tab w:val="clear" w:pos="720"/>
          <w:tab w:val="left" w:pos="1418" w:leader="none"/>
        </w:tabs>
        <w:jc w:val="both"/>
        <w:rPr>
          <w:sz w:val="26"/>
          <w:szCs w:val="26"/>
          <w:lang w:val="sr-CS"/>
        </w:rPr>
      </w:pPr>
      <w:r>
        <w:rPr>
          <w:sz w:val="26"/>
          <w:szCs w:val="26"/>
          <w:lang w:val="sr-CS"/>
        </w:rPr>
        <w:tab/>
        <w:t>13. Предлог закона о изменама и допунама Закона о ауторском и сродним правима,</w:t>
      </w:r>
    </w:p>
    <w:p>
      <w:pPr>
        <w:pStyle w:val="Normal"/>
        <w:tabs>
          <w:tab w:val="clear" w:pos="720"/>
          <w:tab w:val="left" w:pos="1418" w:leader="none"/>
        </w:tabs>
        <w:jc w:val="both"/>
        <w:rPr>
          <w:sz w:val="26"/>
          <w:szCs w:val="26"/>
          <w:lang w:val="sr-CS"/>
        </w:rPr>
      </w:pPr>
      <w:r>
        <w:rPr>
          <w:sz w:val="26"/>
          <w:szCs w:val="26"/>
          <w:lang w:val="sr-CS"/>
        </w:rPr>
        <w:tab/>
        <w:t>14. Предлог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w:t>
      </w:r>
    </w:p>
    <w:p>
      <w:pPr>
        <w:pStyle w:val="Normal"/>
        <w:tabs>
          <w:tab w:val="clear" w:pos="720"/>
          <w:tab w:val="left" w:pos="1418" w:leader="none"/>
        </w:tabs>
        <w:jc w:val="both"/>
        <w:rPr>
          <w:sz w:val="26"/>
          <w:szCs w:val="26"/>
          <w:lang w:val="sr-CS"/>
        </w:rPr>
      </w:pPr>
      <w:r>
        <w:rPr>
          <w:sz w:val="26"/>
          <w:szCs w:val="26"/>
          <w:lang w:val="sr-CS"/>
        </w:rPr>
        <w:tab/>
        <w:t>15. Предлог закона о изменама и допунама Закона о здравственој заштити,</w:t>
      </w:r>
    </w:p>
    <w:p>
      <w:pPr>
        <w:pStyle w:val="Normal"/>
        <w:tabs>
          <w:tab w:val="clear" w:pos="720"/>
          <w:tab w:val="left" w:pos="1418" w:leader="none"/>
        </w:tabs>
        <w:jc w:val="both"/>
        <w:rPr>
          <w:sz w:val="26"/>
          <w:szCs w:val="26"/>
          <w:lang w:val="sr-CS"/>
        </w:rPr>
      </w:pPr>
      <w:r>
        <w:rPr>
          <w:sz w:val="26"/>
          <w:szCs w:val="26"/>
          <w:lang w:val="sr-CS"/>
        </w:rPr>
        <w:tab/>
        <w:t xml:space="preserve">16. Предлог закона о изменама и допунама Закона о здравственом осигурању, </w:t>
      </w:r>
    </w:p>
    <w:p>
      <w:pPr>
        <w:pStyle w:val="Normal"/>
        <w:tabs>
          <w:tab w:val="clear" w:pos="720"/>
          <w:tab w:val="left" w:pos="1418" w:leader="none"/>
        </w:tabs>
        <w:jc w:val="both"/>
        <w:rPr>
          <w:sz w:val="26"/>
          <w:szCs w:val="26"/>
          <w:lang w:val="sr-CS"/>
        </w:rPr>
      </w:pPr>
      <w:r>
        <w:rPr>
          <w:sz w:val="26"/>
          <w:szCs w:val="26"/>
          <w:lang w:val="sr-CS"/>
        </w:rPr>
        <w:tab/>
        <w:t>17. Предлог одлуке о избору чланова Комисије за контролу извршења кривичних санкција,</w:t>
      </w:r>
    </w:p>
    <w:p>
      <w:pPr>
        <w:pStyle w:val="Normal"/>
        <w:tabs>
          <w:tab w:val="clear" w:pos="720"/>
          <w:tab w:val="left" w:pos="1418" w:leader="none"/>
        </w:tabs>
        <w:jc w:val="both"/>
        <w:rPr>
          <w:sz w:val="26"/>
          <w:szCs w:val="26"/>
          <w:lang w:val="sr-CS"/>
        </w:rPr>
      </w:pPr>
      <w:r>
        <w:rPr>
          <w:sz w:val="26"/>
          <w:szCs w:val="26"/>
          <w:lang w:val="sr-CS"/>
        </w:rPr>
        <w:tab/>
        <w:t xml:space="preserve">18. Предлог одлуке о изменама Одлуке о избору чланова и заменика чланова одбора Народне скупштине Републике Србије, </w:t>
      </w:r>
    </w:p>
    <w:p>
      <w:pPr>
        <w:pStyle w:val="Normal"/>
        <w:tabs>
          <w:tab w:val="clear" w:pos="720"/>
          <w:tab w:val="left" w:pos="1418" w:leader="none"/>
        </w:tabs>
        <w:jc w:val="both"/>
        <w:rPr/>
      </w:pPr>
      <w:r>
        <w:rPr>
          <w:sz w:val="26"/>
          <w:szCs w:val="26"/>
          <w:lang w:val="sr-CS"/>
        </w:rPr>
        <w:tab/>
        <w:t xml:space="preserve">19. Предлог одлуке о измени Одлуке о избору чланова одбора Народне скупштине Републике Србије, </w:t>
      </w:r>
    </w:p>
    <w:p>
      <w:pPr>
        <w:pStyle w:val="Normal"/>
        <w:tabs>
          <w:tab w:val="clear" w:pos="720"/>
          <w:tab w:val="left" w:pos="1418" w:leader="none"/>
        </w:tabs>
        <w:jc w:val="both"/>
        <w:rPr>
          <w:sz w:val="26"/>
          <w:szCs w:val="26"/>
          <w:lang w:val="sr-CS"/>
        </w:rPr>
      </w:pPr>
      <w:r>
        <w:rPr>
          <w:sz w:val="26"/>
          <w:szCs w:val="26"/>
          <w:lang w:val="sr-CS"/>
        </w:rPr>
        <w:tab/>
        <w:t>20.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Прелазимо на рад по утврђеном дневном реду седниц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ДОПУНИ ЗАКОНА О БУЏЕТСКОМ СИСТЕМУ (начела)</w:t>
      </w:r>
    </w:p>
    <w:p>
      <w:pPr>
        <w:pStyle w:val="Normal"/>
        <w:tabs>
          <w:tab w:val="clear" w:pos="720"/>
          <w:tab w:val="left" w:pos="1418" w:leader="none"/>
        </w:tabs>
        <w:jc w:val="both"/>
        <w:rPr/>
      </w:pPr>
      <w:r>
        <w:rPr>
          <w:sz w:val="26"/>
          <w:szCs w:val="26"/>
          <w:lang w:val="sr-CS"/>
        </w:rPr>
        <w:tab/>
        <w:t>Примили сте Предлог закона који је поднела Скупштина АП Војводине. Примили сте мишљење Владе о Предлогу закона.</w:t>
      </w:r>
    </w:p>
    <w:p>
      <w:pPr>
        <w:pStyle w:val="Normal"/>
        <w:tabs>
          <w:tab w:val="clear" w:pos="720"/>
          <w:tab w:val="left" w:pos="1418" w:leader="none"/>
        </w:tabs>
        <w:jc w:val="both"/>
        <w:rPr>
          <w:sz w:val="26"/>
          <w:szCs w:val="26"/>
          <w:lang w:val="sr-CS"/>
        </w:rPr>
      </w:pPr>
      <w:r>
        <w:rPr>
          <w:sz w:val="26"/>
          <w:szCs w:val="26"/>
          <w:lang w:val="sr-CS"/>
        </w:rPr>
        <w:tab/>
        <w:t>Молим народне посланике за пажњу.</w:t>
      </w:r>
    </w:p>
    <w:p>
      <w:pPr>
        <w:pStyle w:val="Normal"/>
        <w:tabs>
          <w:tab w:val="clear" w:pos="720"/>
          <w:tab w:val="left" w:pos="1418" w:leader="none"/>
        </w:tabs>
        <w:jc w:val="both"/>
        <w:rPr/>
      </w:pPr>
      <w:r>
        <w:rPr>
          <w:sz w:val="26"/>
          <w:szCs w:val="26"/>
          <w:lang w:val="sr-CS"/>
        </w:rPr>
        <w:tab/>
        <w:t xml:space="preserve">Пре отварања начелног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их група, о чему сте детаље добили у материјалу. </w:t>
      </w:r>
    </w:p>
    <w:p>
      <w:pPr>
        <w:pStyle w:val="Normal"/>
        <w:tabs>
          <w:tab w:val="clear" w:pos="720"/>
          <w:tab w:val="left" w:pos="1418" w:leader="none"/>
        </w:tabs>
        <w:jc w:val="both"/>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Сагласно члану 157. став 1. Пословника Народне скупштине, отварам начелни претрес о Предлогу закона.</w:t>
      </w:r>
    </w:p>
    <w:p>
      <w:pPr>
        <w:pStyle w:val="Normal"/>
        <w:tabs>
          <w:tab w:val="clear" w:pos="720"/>
          <w:tab w:val="left" w:pos="1418" w:leader="none"/>
        </w:tabs>
        <w:jc w:val="both"/>
        <w:rPr/>
      </w:pPr>
      <w:r>
        <w:rPr>
          <w:sz w:val="26"/>
          <w:szCs w:val="26"/>
          <w:lang w:val="sr-CS"/>
        </w:rPr>
        <w:tab/>
        <w:t>Да ли представник предлагача господин Иштван Пастор, председник Скупштине АП Војводине, жели реч? (Да.)</w:t>
      </w:r>
    </w:p>
    <w:p>
      <w:pPr>
        <w:pStyle w:val="Normal"/>
        <w:tabs>
          <w:tab w:val="clear" w:pos="720"/>
          <w:tab w:val="left" w:pos="1418" w:leader="none"/>
        </w:tabs>
        <w:jc w:val="both"/>
        <w:rPr/>
      </w:pPr>
      <w:r>
        <w:rPr>
          <w:sz w:val="26"/>
          <w:szCs w:val="26"/>
          <w:lang w:val="sr-CS"/>
        </w:rPr>
        <w:tab/>
        <w:t xml:space="preserve">Извињавам се. Народни посланик Јудита Поповић рекламира Пословник. </w:t>
      </w:r>
    </w:p>
    <w:p>
      <w:pPr>
        <w:pStyle w:val="Normal"/>
        <w:tabs>
          <w:tab w:val="clear" w:pos="720"/>
          <w:tab w:val="left" w:pos="1418" w:leader="none"/>
        </w:tabs>
        <w:jc w:val="both"/>
        <w:rPr/>
      </w:pPr>
      <w:r>
        <w:rPr>
          <w:sz w:val="26"/>
          <w:szCs w:val="26"/>
          <w:lang w:val="sr-CS"/>
        </w:rPr>
        <w:tab/>
        <w:t xml:space="preserve">ЈУДИТА ПОПОВИЋ: Хвала вам, поштовани председниче. Принуђена сам да поново рекламирам члан Пословника 127, и то због картица које су остале у електронском систему, а нема посланика. Било би добро да се напокон одлучи о томе да ли хоћемо да се евидентирамо или нећемо, да ли хоћемо да присуствујемо или нећемо. Према томе, ако уводимо дисциплину, било би добро да посланици владајуће коалиције пре свега воде рачуна о томе. </w:t>
      </w:r>
    </w:p>
    <w:p>
      <w:pPr>
        <w:pStyle w:val="Normal"/>
        <w:tabs>
          <w:tab w:val="clear" w:pos="720"/>
          <w:tab w:val="left" w:pos="1418" w:leader="none"/>
        </w:tabs>
        <w:jc w:val="both"/>
        <w:rPr/>
      </w:pPr>
      <w:r>
        <w:rPr>
          <w:sz w:val="26"/>
          <w:szCs w:val="26"/>
          <w:lang w:val="sr-CS"/>
        </w:rPr>
        <w:tab/>
        <w:t>ПРЕДСЕДНИК: Хвала, у потпуности се слажем са вама. Молим Службу Народне скупштине да картице посланика који нису присутни у сали искључи из електронског система. Молим народне посланике да када напуштају салу, без обзира колико то кратко било, своје идентификационе картице извлаче из електронског система и носе са собом.</w:t>
      </w:r>
    </w:p>
    <w:p>
      <w:pPr>
        <w:pStyle w:val="Normal"/>
        <w:tabs>
          <w:tab w:val="clear" w:pos="720"/>
          <w:tab w:val="left" w:pos="1418" w:leader="none"/>
        </w:tabs>
        <w:jc w:val="both"/>
        <w:rPr/>
      </w:pPr>
      <w:r>
        <w:rPr>
          <w:sz w:val="26"/>
          <w:szCs w:val="26"/>
          <w:lang w:val="sr-CS"/>
        </w:rPr>
        <w:tab/>
        <w:t>Народни посланик Борислав Стефановић је одустао. Представник предлагача, господин Пастор. Изволите.</w:t>
      </w:r>
    </w:p>
    <w:p>
      <w:pPr>
        <w:pStyle w:val="Normal"/>
        <w:tabs>
          <w:tab w:val="clear" w:pos="720"/>
          <w:tab w:val="left" w:pos="1418" w:leader="none"/>
        </w:tabs>
        <w:jc w:val="both"/>
        <w:rPr/>
      </w:pPr>
      <w:r>
        <w:rPr>
          <w:sz w:val="26"/>
          <w:szCs w:val="26"/>
          <w:lang w:val="sr-CS"/>
        </w:rPr>
        <w:tab/>
        <w:t xml:space="preserve">ИШТВАН ПАСТОР: Господине председниче, даме и господо народни посланици, чини ми задовољство да данас у име предлагача, Скупштине АП Војводине, могу рећи пар уводних реченица уочи скупштинске расправе по питању нашег предлога. Пре него што на то пређем, желим да кажем да не бих ни у ком случају желео да се моја позиција, моје појављивање овде доживи као позиција Дон Кихота, нити као позиција Калимера. Нити желим да се видим у позицији да позивам на одговорност или да нападам, нити да се моје обраћање доживи као амбиција растакања. </w:t>
      </w:r>
    </w:p>
    <w:p>
      <w:pPr>
        <w:pStyle w:val="Normal"/>
        <w:tabs>
          <w:tab w:val="clear" w:pos="720"/>
          <w:tab w:val="left" w:pos="1418" w:leader="none"/>
        </w:tabs>
        <w:jc w:val="both"/>
        <w:rPr/>
      </w:pPr>
      <w:r>
        <w:rPr>
          <w:sz w:val="26"/>
          <w:szCs w:val="26"/>
          <w:lang w:val="sr-CS"/>
        </w:rPr>
        <w:tab/>
        <w:t xml:space="preserve">Желим да кажем реченице које упућују на то да имамо један проблем који се може различито тумачити. Може се доживети и тумачити као питање децентрализације; може се доживети и тумачити као буџетско питање; може се тумачити и прихватити као финансијско питање, али исто тако се може и мора прихватити као уставно питање, као питање везано за систем вредности. </w:t>
      </w:r>
    </w:p>
    <w:p>
      <w:pPr>
        <w:pStyle w:val="Normal"/>
        <w:tabs>
          <w:tab w:val="clear" w:pos="720"/>
          <w:tab w:val="left" w:pos="1418" w:leader="none"/>
        </w:tabs>
        <w:jc w:val="both"/>
        <w:rPr/>
      </w:pPr>
      <w:r>
        <w:rPr>
          <w:sz w:val="26"/>
          <w:szCs w:val="26"/>
          <w:lang w:val="sr-CS"/>
        </w:rPr>
        <w:tab/>
        <w:t>Даме и господо, ви ћете сигурно с правом моћи да кажете кога брига с којом сам намером дошао и шта бих волео да се доживи у односу на моје појављивање, важније је како сам ја уопште доспео овде, и то уопште није питање које се може занемарити. Доспео сам тако што сам у јулу месецу имао први лични сусрет, у својству председника Скупштине АП Војводине, са господином Стефановићем. Том приликом ми је рекао да би он желео да буде отворен према предлозима који би на бази коришћења законских овлашћења долазили из Скупштине АП Војводине, да би желео да буде отворен према амандманима који буду долазили у односу на законе и да би волео да учествујемо у јавној расправи по питању закона који буду на дневном реду и да ће се обратити дужна пажња у односу на такве евентуалне примедбе из јавне расправе.</w:t>
      </w:r>
    </w:p>
    <w:p>
      <w:pPr>
        <w:pStyle w:val="Normal"/>
        <w:tabs>
          <w:tab w:val="clear" w:pos="720"/>
          <w:tab w:val="left" w:pos="1418" w:leader="none"/>
        </w:tabs>
        <w:jc w:val="both"/>
        <w:rPr/>
      </w:pPr>
      <w:r>
        <w:rPr>
          <w:sz w:val="26"/>
          <w:szCs w:val="26"/>
          <w:lang w:val="sr-CS"/>
        </w:rPr>
        <w:tab/>
        <w:t>Као резултат тих реченица које се у политици лако изговарају... Али, није ствар у политици изговарање реченица, него је питање веродостојности а веродостојност се утврђује тако што се проверава да ли иза реченице стоји гест, корак, одлука. Видим да ту постоји једна веродостојна реченица и на тој веродостојној реченици се желим захвалити и овде јавно, јер мислим да је ово корак који охрабрује због тога што нам упућује поруку, као потенцијалном овлашћеном предлагачу, да када дефинишемо одређене амбиције доприносимо стварању правног амбијента за друштвено битисање. Тај напор није узалудан, ти предлози могу да дођу на дневни ред, то има шансу. С тог аспекта, желим да кажем да се желимо и надаље користити овом могућношћу, али исто тако морам да кажем – не желимо ову могућност ни у ком смислу злоупотребити.</w:t>
      </w:r>
    </w:p>
    <w:p>
      <w:pPr>
        <w:pStyle w:val="Normal"/>
        <w:tabs>
          <w:tab w:val="clear" w:pos="720"/>
          <w:tab w:val="left" w:pos="1418" w:leader="none"/>
        </w:tabs>
        <w:jc w:val="both"/>
        <w:rPr/>
      </w:pPr>
      <w:r>
        <w:rPr>
          <w:sz w:val="26"/>
          <w:szCs w:val="26"/>
          <w:lang w:val="sr-CS"/>
        </w:rPr>
        <w:tab/>
        <w:t xml:space="preserve">Даме и господо, у протеклих дванаест година из Скупштине АП Војводине упућено је према Народној скупштини Републике Србије 39 иницијатива. Од тих 39 иницијатива, на дневном реду су се нашле три: једна 2002. године и две 2003. године, у време када је Владом Србије руководио господин Зоран Ђинђић. Од 2003. године, у протеклих девет година, ни један једини наш предлог није дошао на дневни ред. С тог аспекта, мислим да је ова ваша одлука, господине председниче, поштовани народни посланици, искорак. Искорак, јер није само процедурално-правно питање, него је, по мом дубоком уверењу, питање доживљаја поверења. </w:t>
      </w:r>
    </w:p>
    <w:p>
      <w:pPr>
        <w:pStyle w:val="Normal"/>
        <w:tabs>
          <w:tab w:val="clear" w:pos="720"/>
          <w:tab w:val="left" w:pos="1418" w:leader="none"/>
        </w:tabs>
        <w:jc w:val="both"/>
        <w:rPr/>
      </w:pPr>
      <w:r>
        <w:rPr>
          <w:sz w:val="26"/>
          <w:szCs w:val="26"/>
          <w:lang w:val="sr-CS"/>
        </w:rPr>
        <w:tab/>
        <w:t xml:space="preserve">То што су наши предлози остајали нетретирани са аспекта процедуре ове скупштине имало је поруку да живимо у друштву у коме влада дефицит поверења, у коме се мисли да једино у централи има довољно капацитета, добре намере да се дају решења. То је порука која говори о томе да је децентрализација реченица која се лако изговара, а да иза те реченице више стоји она позната изрека некадашњег политичара Моше Пијаде, који је рекао – ми власт пуштамо, али је не испуштамо. </w:t>
      </w:r>
    </w:p>
    <w:p>
      <w:pPr>
        <w:pStyle w:val="Normal"/>
        <w:tabs>
          <w:tab w:val="clear" w:pos="720"/>
          <w:tab w:val="left" w:pos="1418" w:leader="none"/>
        </w:tabs>
        <w:jc w:val="both"/>
        <w:rPr/>
      </w:pPr>
      <w:r>
        <w:rPr>
          <w:sz w:val="26"/>
          <w:szCs w:val="26"/>
          <w:lang w:val="sr-CS"/>
        </w:rPr>
        <w:tab/>
        <w:t>Одлука да се ово данас нађе на дневном реду доживљава се, с моје стране, као порука која упућује на то да се с овом праксом жели направити дисконтинуитет и да постоји шанса да се јавни живот са страница медија, из медијске сфере врати тамо где му је место, а то је место где се доносе одлуке. То је за мене сигнал да има шансе да се смањи ниво политикантства кроз медије, да има смисла размишљати о могућности озбиљне расправе, сучељавања аргумената тамо где се одлуке доносе, а то је Скупштина.</w:t>
      </w:r>
    </w:p>
    <w:p>
      <w:pPr>
        <w:pStyle w:val="Normal"/>
        <w:tabs>
          <w:tab w:val="clear" w:pos="720"/>
          <w:tab w:val="left" w:pos="1418" w:leader="none"/>
        </w:tabs>
        <w:jc w:val="both"/>
        <w:rPr/>
      </w:pPr>
      <w:r>
        <w:rPr>
          <w:sz w:val="26"/>
          <w:szCs w:val="26"/>
          <w:lang w:val="sr-CS"/>
        </w:rPr>
        <w:tab/>
        <w:t>Даме и господо, користећи се овлашћењем да Скупштина АП Војводине може да предложи закон, ми смо дали предлог закона у односу на допуну Закона о буџетском систему. Са правом се поставља питање – зашто сада? Дозволите ми да на то дам бар део одговора. Зато што је 28. септембра ове године измењен тај закон и та измена нас је нагнала на то да тражимо искорак из ситуације која је створена 28. септембра ове године изменом тог закона. Зашто сада? Зато што се за краће од два месеца то не може урадити. Ми смо након усвајања тог закона имали расправу са представницима Владе; покренули смо поступак пред Уставним судом, али смо мислили да је кафански ред ствари да се коришћењем одређених овлашћења покуша изнаћи решење у парламентарној процедури. Из тог разлога смо дефинисали тај предлог који се данас налази овде на дневном реду.</w:t>
      </w:r>
    </w:p>
    <w:p>
      <w:pPr>
        <w:pStyle w:val="Normal"/>
        <w:tabs>
          <w:tab w:val="clear" w:pos="720"/>
          <w:tab w:val="left" w:pos="1418" w:leader="none"/>
        </w:tabs>
        <w:jc w:val="both"/>
        <w:rPr/>
      </w:pPr>
      <w:r>
        <w:rPr>
          <w:sz w:val="26"/>
          <w:szCs w:val="26"/>
          <w:lang w:val="sr-CS"/>
        </w:rPr>
        <w:tab/>
        <w:t>Зашто не пре? Зато што пре није било разлога. Пре 28. септембра, даме и господо, у Закону о основама буџетског система је постојало решење за које смо били убеђени, и данас смо убеђени, да је уставноправно коректно. Друга је ствар како се то примењивало, али је потпуно јасно, барем са нашег аспекта, да је то решење уставноправно коректно и у реду. Из тих разлога нисмо могли раније. Предлог смо утврдили 25. октобра и упутили га Скупштини. За непуна два месеца тај предлог се налази овде на дневном реду.</w:t>
      </w:r>
    </w:p>
    <w:p>
      <w:pPr>
        <w:pStyle w:val="Normal"/>
        <w:tabs>
          <w:tab w:val="clear" w:pos="720"/>
          <w:tab w:val="left" w:pos="1418" w:leader="none"/>
        </w:tabs>
        <w:jc w:val="both"/>
        <w:rPr/>
      </w:pPr>
      <w:r>
        <w:rPr>
          <w:sz w:val="26"/>
          <w:szCs w:val="26"/>
          <w:lang w:val="sr-CS"/>
        </w:rPr>
        <w:tab/>
        <w:t>Пре него што, даме и господо, покушам рећи пар реченица у односу на меритум овог предлога, дозволите ми да кажем пар реченица везаних за политичке флоскуле које се перманентно у јавном говору користе, на пример: Војводина је локомотива Србије, њен најразвијенији део. То је реченица која се свакодневно изговара, а та реченица је дошла данас у категорију политичких флоскула, то данас више није истина. Некада је тако било, данас то више није истина. То не тврдим само ја, то тврди Влада Републике Србије, која је Уредбом о утврђивању степена развијености региона и локалних јединица, донетом на својој 30. седници, 8. новембра 2012. године (значи, пре неки дан), рекла да је Војводина недовољно развијени регион, у којем је вредност бруто друштвеног производа испод вредности републичког просека.</w:t>
      </w:r>
    </w:p>
    <w:p>
      <w:pPr>
        <w:pStyle w:val="Normal"/>
        <w:tabs>
          <w:tab w:val="clear" w:pos="720"/>
          <w:tab w:val="left" w:pos="1418" w:leader="none"/>
        </w:tabs>
        <w:jc w:val="both"/>
        <w:rPr/>
      </w:pPr>
      <w:r>
        <w:rPr>
          <w:sz w:val="26"/>
          <w:szCs w:val="26"/>
          <w:lang w:val="sr-CS"/>
        </w:rPr>
        <w:tab/>
        <w:t>Даме и господо, могао бих набрајати низ аргумената, низ потврда зашто се таква реченица не може оповргавати. Не бих желео да злоупотребљавам време, али бих желео да кажем само неке од њих. У Војводини је свега 18 постројења за третман воде за пиће, а од 22 постројења за третман отпадних вода само једанаест је у функцији. Канализацију има свега 30% становника Војводине. У Средњобанатском округу ниједан водовод није у потпуности физичко-хемијски исправан, а након њега следи Севернобанатски округ где је вода неисправна у 92,96% случајева! За протекле две деценије Војводина је изгубила 70% друштвеног капитала, односно 16.000 долара по грађанину. Војводина је данас, први пут у историји, у ситуацији да има нижи просек зарада у односу на Републику Србију. Могао бих набрајати податке још дуго, дуго, али не желим то да чиним. Мислим да ови подаци потврђују да реченица о локомотиви данас није реална.</w:t>
      </w:r>
    </w:p>
    <w:p>
      <w:pPr>
        <w:pStyle w:val="Normal"/>
        <w:tabs>
          <w:tab w:val="clear" w:pos="720"/>
          <w:tab w:val="left" w:pos="1418" w:leader="none"/>
        </w:tabs>
        <w:jc w:val="both"/>
        <w:rPr/>
      </w:pPr>
      <w:r>
        <w:rPr>
          <w:sz w:val="26"/>
          <w:szCs w:val="26"/>
          <w:lang w:val="sr-CS"/>
        </w:rPr>
        <w:tab/>
        <w:t xml:space="preserve">Следећа флоскула, даме и господо, која се данас изговара, а морам на ово да укажем, јесте у односу на члан 184. Устава који каже: „Аутономна покрајина има изворне приходе којима финансира своје надлежности. Врста и висина изворних прихода аутономне покрајине одређује се законом.“ Проблем је у томе да постоји доцња у односу на испуњење обавеза из Устава и закона, која је стара скоро шест година. На ово се мора указати. Не мислим да је то пропуст овог сазива Скупштине, него је то шестогодишњи пропуст, преко којег се не може прећи, о коме се мора говорити. </w:t>
      </w:r>
    </w:p>
    <w:p>
      <w:pPr>
        <w:pStyle w:val="Normal"/>
        <w:tabs>
          <w:tab w:val="clear" w:pos="720"/>
          <w:tab w:val="left" w:pos="1418" w:leader="none"/>
        </w:tabs>
        <w:jc w:val="both"/>
        <w:rPr>
          <w:sz w:val="26"/>
          <w:szCs w:val="26"/>
          <w:lang w:val="sr-CS"/>
        </w:rPr>
      </w:pPr>
      <w:r>
        <w:rPr>
          <w:sz w:val="26"/>
          <w:szCs w:val="26"/>
          <w:lang w:val="sr-CS"/>
        </w:rPr>
        <w:tab/>
        <w:t xml:space="preserve">Даме и господо, сигурно се може рећи, сигурно се каже, и то с правом, да се то што ја изговарам у односу на стање у Војводини ни по чему не разликује од онога што је у Републици Србији. Када се то тако каже, онда је то истина, али то ни у ком случају не може да буде оправдање за то да се упире у нас прстом када о овоме говоримо и да се говори како желимо дестабилизацију прилика, како некога нападамо, како од некога нешто желимо одузети. Ми о овоме говоримо због тога што тражимо решење. Овај предлог који је данас на дневном реду јесте амбиција да се тражи решење. </w:t>
      </w:r>
    </w:p>
    <w:p>
      <w:pPr>
        <w:pStyle w:val="Normal"/>
        <w:tabs>
          <w:tab w:val="clear" w:pos="720"/>
          <w:tab w:val="left" w:pos="1418" w:leader="none"/>
        </w:tabs>
        <w:jc w:val="both"/>
        <w:rPr/>
      </w:pPr>
      <w:r>
        <w:rPr>
          <w:sz w:val="26"/>
          <w:szCs w:val="26"/>
          <w:lang w:val="sr-CS"/>
        </w:rPr>
        <w:tab/>
        <w:t xml:space="preserve">За шта треба да тражимо решење? Треба да тражимо решење за ону познату ситуацију из вица, када пучином плови пароброд са двочланом посадом, капетан и ложач. Доста се ретко виђају, можда једанпут на дан, понекад разговарају. Пренећу вам један разговор. Викне капетан са палубе – колико је? Ложач каже – седам. Капетан пита – шта седам? На то ће ложач – а шта колико је? </w:t>
      </w:r>
    </w:p>
    <w:p>
      <w:pPr>
        <w:pStyle w:val="Normal"/>
        <w:tabs>
          <w:tab w:val="clear" w:pos="720"/>
          <w:tab w:val="left" w:pos="1418" w:leader="none"/>
        </w:tabs>
        <w:jc w:val="both"/>
        <w:rPr/>
      </w:pPr>
      <w:r>
        <w:rPr>
          <w:sz w:val="26"/>
          <w:szCs w:val="26"/>
          <w:lang w:val="sr-CS"/>
        </w:rPr>
        <w:tab/>
        <w:t xml:space="preserve">Даме и господо, ми се шест година од усвајања Устава налазимо у овој ситуацији да имамо уставну гаранцију која је недоречена. Уставна гаранција треба да буде доречена законом, системским законом. Нажалост, имамо ситуацију да је та уставна гаранција недовољно доречена, односно изменом системског Закона о буџетском систему та уставна гаранција је, по нашем убеђењу, расточена, ублажена, размазана и из тог разлога смо имали слободу да предложимо измену Закона. </w:t>
      </w:r>
    </w:p>
    <w:p>
      <w:pPr>
        <w:pStyle w:val="Normal"/>
        <w:tabs>
          <w:tab w:val="clear" w:pos="720"/>
          <w:tab w:val="left" w:pos="1418" w:leader="none"/>
        </w:tabs>
        <w:jc w:val="both"/>
        <w:rPr/>
      </w:pPr>
      <w:r>
        <w:rPr>
          <w:sz w:val="26"/>
          <w:szCs w:val="26"/>
          <w:lang w:val="sr-CS"/>
        </w:rPr>
        <w:tab/>
        <w:t xml:space="preserve">Дозволите ми да кажем пар реченица у односу на меритум овог предлога. Желим да скренем вашу цењену пажњу на члан 184. став 4. Устава Републике Србије, који каже да је буџет АП Војводине најмање 7% у односу на буџет Републике Србије, с тим што се три седмине од буџета АП Војводине користи за финансирање капиталних расхода. Проблем је настао у оном моменту када је искоракнуто из оквира Закона о буџетском систему, из оквира који даје члан 2. тачка 23) која дефинише шта је буџет. Каже: „Буџет је свеобухватан план прихода и примања и план расхода и издатака, организован у два одвојена рачуна: а) рачун прихода и примања остварених по основу продаје нефинансијске имовине и расхода и издатака за набавку нефинансијске имовине и б) рачун финансирања. Буџет је основни документ економске политике Владе.“ </w:t>
      </w:r>
    </w:p>
    <w:p>
      <w:pPr>
        <w:pStyle w:val="Normal"/>
        <w:tabs>
          <w:tab w:val="clear" w:pos="720"/>
          <w:tab w:val="left" w:pos="1418" w:leader="none"/>
        </w:tabs>
        <w:jc w:val="both"/>
        <w:rPr/>
      </w:pPr>
      <w:r>
        <w:rPr>
          <w:sz w:val="26"/>
          <w:szCs w:val="26"/>
          <w:lang w:val="sr-CS"/>
        </w:rPr>
        <w:tab/>
        <w:t xml:space="preserve">Даме и господо, последњом изменом Закона о буџетском систему, од 28. септембра 2012. године, измењена је основица када се приходи, примања, расходи и издаци, као и буџет локалне власти утврђују релативно као проценат буџета или расхода буџета Републике Србије. Сужена је основица и на тај начин, убеђени смо, извршен је удар на уставну гаранцију, извршена је промена законске регулативе, законског основа за утврђивање висине основице која је разрада уставне гаранције. На тај начин је расточена уставна гаранција, уведена је произвољност и слабљење могућности провере и поверења. </w:t>
      </w:r>
    </w:p>
    <w:p>
      <w:pPr>
        <w:pStyle w:val="Normal"/>
        <w:tabs>
          <w:tab w:val="clear" w:pos="720"/>
          <w:tab w:val="left" w:pos="1418" w:leader="none"/>
        </w:tabs>
        <w:jc w:val="both"/>
        <w:rPr>
          <w:sz w:val="26"/>
          <w:szCs w:val="26"/>
          <w:lang w:val="sr-CS"/>
        </w:rPr>
      </w:pPr>
      <w:r>
        <w:rPr>
          <w:sz w:val="26"/>
          <w:szCs w:val="26"/>
          <w:lang w:val="sr-CS"/>
        </w:rPr>
        <w:tab/>
        <w:t xml:space="preserve">Решење које је иницирала Покрајинска скупштина, по нашем убеђењу, враћа решење у сферу уставности. Могао бих набројати више аргумената томе у прилог, али бих желео данас да се користим само једним, а то је да је данас, у 9.30 часова, Одбор за уставна питања утврдио да је наш предлог у складу са Уставом. Шта то сада значи, даме и господо? Да ли то значи да буџет који ћемо имати као 2. тачку дневног реда није у складу с Уставом? Морамо се око овог питања разјаснити. </w:t>
      </w:r>
    </w:p>
    <w:p>
      <w:pPr>
        <w:pStyle w:val="Normal"/>
        <w:tabs>
          <w:tab w:val="clear" w:pos="720"/>
          <w:tab w:val="left" w:pos="1418" w:leader="none"/>
        </w:tabs>
        <w:jc w:val="both"/>
        <w:rPr/>
      </w:pPr>
      <w:r>
        <w:rPr>
          <w:sz w:val="26"/>
          <w:szCs w:val="26"/>
          <w:lang w:val="sr-CS"/>
        </w:rPr>
        <w:tab/>
        <w:t xml:space="preserve">Ово се може доживети као буџетско-финансијско питање. Ако се примени у односу на буџет за 2013. годину ово решење из системског закона, који желимо мењати, то ће значити да ће 7% бити мањи у односу на 7% по претходном решењу, за девет милијарди, а три седмине за четрнаест милијарди динара. То је ако питање доживљавамо као буџетско-финансијско питање, али мислим да се ово питање мора доживети као уставноправно питање, питање владавине права, вредносно питање.  </w:t>
      </w:r>
    </w:p>
    <w:p>
      <w:pPr>
        <w:pStyle w:val="Normal"/>
        <w:tabs>
          <w:tab w:val="clear" w:pos="720"/>
          <w:tab w:val="left" w:pos="1418" w:leader="none"/>
        </w:tabs>
        <w:jc w:val="both"/>
        <w:rPr>
          <w:sz w:val="26"/>
          <w:szCs w:val="26"/>
          <w:lang w:val="sr-CS"/>
        </w:rPr>
      </w:pPr>
      <w:r>
        <w:rPr>
          <w:sz w:val="26"/>
          <w:szCs w:val="26"/>
          <w:lang w:val="sr-CS"/>
        </w:rPr>
        <w:tab/>
        <w:t xml:space="preserve"> Даме и господо, мислимо да има ствари око којих не може бити спора. Мислимо да не може бити спора око тога да ли се Устав мора поштовати. Мислимо да се мора поштовати. Мислимо да не може остати пракса да се негде утврди нешто што је прече од поштовања Устава, што је био случај у протеклом периоду, него смо убеђени у то да се слово Устава мора поштовати. </w:t>
      </w:r>
    </w:p>
    <w:p>
      <w:pPr>
        <w:pStyle w:val="Normal"/>
        <w:tabs>
          <w:tab w:val="clear" w:pos="720"/>
          <w:tab w:val="left" w:pos="1418" w:leader="none"/>
        </w:tabs>
        <w:jc w:val="both"/>
        <w:rPr/>
      </w:pPr>
      <w:r>
        <w:rPr>
          <w:sz w:val="26"/>
          <w:szCs w:val="26"/>
          <w:lang w:val="sr-CS"/>
        </w:rPr>
        <w:tab/>
        <w:t xml:space="preserve">Морам овом приликом да кажем да је пре неколико месеци са великим жаљењем и неразумевањем прихваћена одлука Уставног суда Републике Србије у односу на Закон о надлежностима. Изговаране су одређене реченице неразумевања. Зашто је сада проблем да дајемо једнократну помоћ породицама у којима се родило дете? То каже одлука Уставног суда. Без обзира на то, морам овде експлицитно да кажем – поштујемо одлуку Уставног суда, без обзира на то да ли се са неким елементима слажемо или не. Мислим да је то једини пут да градимо друштво које одговара, по принципу система вредности, модерном друштву и држави 21. века овде, у средини Европе. Ми смо за то заинтересовани и зато смо били слободни да дамо овај предлог. </w:t>
      </w:r>
    </w:p>
    <w:p>
      <w:pPr>
        <w:pStyle w:val="Normal"/>
        <w:tabs>
          <w:tab w:val="clear" w:pos="720"/>
          <w:tab w:val="left" w:pos="1418" w:leader="none"/>
        </w:tabs>
        <w:jc w:val="both"/>
        <w:rPr/>
      </w:pPr>
      <w:r>
        <w:rPr>
          <w:sz w:val="26"/>
          <w:szCs w:val="26"/>
          <w:lang w:val="sr-CS"/>
        </w:rPr>
        <w:tab/>
        <w:t xml:space="preserve">Даме и господо, не тражимо ништа изнад онога што је уставна гаранција, али бисмо желели да допринесемо томе да се обесмисли реченица која гласи овако: „Живот је као препона, лавови је прескачу, лукави се провлаче испод, а само глупи остају да стоје испред ње“. Глупи су они који знају шта је ред, поштују закон и прописе властите државе. Наша амбиција је везана за то да, ако се сви тако будемо понашали, не будемо доживљавани као глупи. Хвала лепо. </w:t>
      </w:r>
    </w:p>
    <w:p>
      <w:pPr>
        <w:pStyle w:val="Normal"/>
        <w:tabs>
          <w:tab w:val="clear" w:pos="720"/>
          <w:tab w:val="left" w:pos="1418" w:leader="none"/>
        </w:tabs>
        <w:jc w:val="both"/>
        <w:rPr>
          <w:sz w:val="26"/>
          <w:szCs w:val="26"/>
          <w:lang w:val="sr-CS"/>
        </w:rPr>
      </w:pPr>
      <w:r>
        <w:rPr>
          <w:sz w:val="26"/>
          <w:szCs w:val="26"/>
          <w:lang w:val="sr-CS"/>
        </w:rPr>
        <w:tab/>
        <w:t>ПРЕДСЕДНИК: Хвала, господине Пастор.</w:t>
      </w:r>
    </w:p>
    <w:p>
      <w:pPr>
        <w:pStyle w:val="Normal"/>
        <w:tabs>
          <w:tab w:val="clear" w:pos="720"/>
          <w:tab w:val="left" w:pos="1418" w:leader="none"/>
        </w:tabs>
        <w:jc w:val="both"/>
        <w:rPr>
          <w:sz w:val="26"/>
          <w:szCs w:val="26"/>
          <w:lang w:val="sr-CS"/>
        </w:rPr>
      </w:pPr>
      <w:r>
        <w:rPr>
          <w:sz w:val="26"/>
          <w:szCs w:val="26"/>
          <w:lang w:val="sr-CS"/>
        </w:rPr>
        <w:tab/>
        <w:t>Да ли известиоци надлежних одбора желе реч?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Реч има народни посланик Александра Јерков.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Захваљујем, господине председниче. Господине председниче Скупштине АП Војводине, даме и господо колеге и колегинице народни посланици, ЛСВ је странка која сматра да сви проблеми које АП Војводина у финансирању надлежности има потичу од Устава Републике Србије. То је нешто што смо говорили када се појавио предлог Устава, који је касније и усвојен; то је нешто што смо говорили сваке године, два пута годишње, у овој скупштини када је усвајан буџет или ребаланс буџета; то је нешто што смо говорили сваком приликом која се указала и то је нешто што говоримо и данас. Сви проблеми које Војводина има у финансирању својих надлежности потичу од Устава Републике Србије и док се тај Устав не буде променио Војводина и њени грађани неће имати сва она права која би требало да имају као, надам се, равноправни грађани ове државе. </w:t>
      </w:r>
    </w:p>
    <w:p>
      <w:pPr>
        <w:pStyle w:val="Normal"/>
        <w:tabs>
          <w:tab w:val="clear" w:pos="720"/>
          <w:tab w:val="left" w:pos="1418" w:leader="none"/>
        </w:tabs>
        <w:jc w:val="both"/>
        <w:rPr/>
      </w:pPr>
      <w:r>
        <w:rPr>
          <w:sz w:val="26"/>
          <w:szCs w:val="26"/>
          <w:lang w:val="sr-CS"/>
        </w:rPr>
        <w:tab/>
        <w:t>Лига социјалдемократа Војводине је била против Устава. Бојан Костреш, као председник Скупштине Војводине у то време, био је једини државни функционер који је позвао на бојкот уставног референдума. На наше велико задовољство, грађани Војводине су га у томе подржали и уставни референдум у Војводини није прошао, што наравно не значи да Устав Републике Србије не важи на територији Војводине.</w:t>
      </w:r>
    </w:p>
    <w:p>
      <w:pPr>
        <w:pStyle w:val="Normal"/>
        <w:tabs>
          <w:tab w:val="clear" w:pos="720"/>
          <w:tab w:val="left" w:pos="1418" w:leader="none"/>
        </w:tabs>
        <w:jc w:val="both"/>
        <w:rPr/>
      </w:pPr>
      <w:r>
        <w:rPr>
          <w:sz w:val="26"/>
          <w:szCs w:val="26"/>
          <w:lang w:val="sr-CS"/>
        </w:rPr>
        <w:tab/>
        <w:t xml:space="preserve">Разлози због којих смо били против Устава су били бројни. Међу њима је за нас можда најважнији управо третман какав је АП Војводина добила у том Уставу. Најпре, били смо против одустајања од платформе Извршног већа Војводине о уставном положају Војводине, која је захтевала да Војводина има законодавну, извршну, делимичну судску власт и изворне приходе и имовину. Да Војводина данас има законодавну власт, верујем да би многи проблеми који муче искључиво грађане на територији АП Војводине могли бити решени. Међу њима су можда најинтересантнији проблеми у вези са субвенцијама; ако би Војводина имала могућности да сама регулише ту материју, верујем да војвођански пољопривредници не би могли да имају исте субвенције као, рецимо, малинари у ариљском крају. </w:t>
      </w:r>
    </w:p>
    <w:p>
      <w:pPr>
        <w:pStyle w:val="Normal"/>
        <w:tabs>
          <w:tab w:val="clear" w:pos="720"/>
          <w:tab w:val="left" w:pos="1418" w:leader="none"/>
        </w:tabs>
        <w:jc w:val="both"/>
        <w:rPr/>
      </w:pPr>
      <w:r>
        <w:rPr>
          <w:sz w:val="26"/>
          <w:szCs w:val="26"/>
          <w:lang w:val="sr-CS"/>
        </w:rPr>
        <w:tab/>
        <w:t xml:space="preserve">Били смо против тога да Уставом не буду јасно дефинисане надлежности Војводине, јер сада имамо ситуацију да је Уставни суд одлучио да Војводина више не може да исплаћује накнаде породиљама које рађају прво дете, које рађају близанце или тројке. На крају, били смо против тога да Војводина Уставом добије само 7%, јер смо сматрали да је то понижење и за грађане Војводине и за Војводину која у републички буџет доноси вишеструко више новца, због тога што се, у зависности од године, у републички буџет из Војводине слије 35 - 55% свих средстава у буџету Републике Србије. Уколико се Војводини враћа само 7%, то значи да се тек сваки шести динар који се заради на територији Војводине врати у Војводину. Такав третман немају грађани других делова Србије и ми сматрамо да грађани Војводине не заслужују такав третман. </w:t>
      </w:r>
    </w:p>
    <w:p>
      <w:pPr>
        <w:pStyle w:val="Normal"/>
        <w:tabs>
          <w:tab w:val="clear" w:pos="720"/>
          <w:tab w:val="left" w:pos="1418" w:leader="none"/>
        </w:tabs>
        <w:jc w:val="both"/>
        <w:rPr/>
      </w:pPr>
      <w:r>
        <w:rPr>
          <w:sz w:val="26"/>
          <w:szCs w:val="26"/>
          <w:lang w:val="sr-CS"/>
        </w:rPr>
        <w:tab/>
        <w:t>Осим саме цифре 7%, забрињавајуће и понижавајуће је било то што се данас показује као проблем, а то је да нигде не пише на који начин тих 7% треба буде остварено. Имали смо од тада разне владе, које су на различите начине покушавале да нас у овој скупштини убеде у то да у Уставу Републике Србије пише да буџет Војводине износи 7% буџета Републике Србије, међутим, нигде не пише да Република Србија у свом буџету треба да обезбеди тај новац. Тај аргумент би могао бити тачан само у теорији, и то у теорији у којој Војводина, рецимо, има изворне приходе, сопствене приходе финансирања, па да онда сама може да надокнади до те суме од 7%.</w:t>
      </w:r>
    </w:p>
    <w:p>
      <w:pPr>
        <w:pStyle w:val="Normal"/>
        <w:tabs>
          <w:tab w:val="clear" w:pos="720"/>
          <w:tab w:val="left" w:pos="1418" w:leader="none"/>
        </w:tabs>
        <w:jc w:val="both"/>
        <w:rPr/>
      </w:pPr>
      <w:r>
        <w:rPr>
          <w:sz w:val="26"/>
          <w:szCs w:val="26"/>
          <w:lang w:val="sr-CS"/>
        </w:rPr>
        <w:tab/>
        <w:t xml:space="preserve">Међутим, у сценарију који сада имамо, а то је да Војводина нема сопствене изворе прихода, Републике Србија је дужна да обезбеди тај новац у свом буџету. Јер, ако некоме не дате начин да тај новац сам обезбеди, а ви му не дате тај новац, онда ви на такав начин приморавате један део Србије, који је веома лојалан Републици Србији, да крши Устав, што није намера, наравно, ни Скупштине Војводине, ни Владе Војводине. Односом према Аутономној Покрајини приморавате легитимно изабране представнике грађана Војводине да на овакав начин крше Устав. </w:t>
      </w:r>
    </w:p>
    <w:p>
      <w:pPr>
        <w:pStyle w:val="Normal"/>
        <w:tabs>
          <w:tab w:val="clear" w:pos="720"/>
          <w:tab w:val="left" w:pos="1418" w:leader="none"/>
        </w:tabs>
        <w:jc w:val="both"/>
        <w:rPr/>
      </w:pPr>
      <w:r>
        <w:rPr>
          <w:sz w:val="26"/>
          <w:szCs w:val="26"/>
          <w:lang w:val="sr-CS"/>
        </w:rPr>
        <w:tab/>
        <w:t xml:space="preserve">Нажалост, Лига социјалдемократа Војводине и Либерално-демократска партија су биле усамљене 2006. године када су говориле да је Устав лош за Војводину, за грађане Војводине и да грађани Војводине такав Устав не заслужују и да такав третман не треба да имају. Због тога делимичну одговорност за ситуацију у којој се данас налазимо сносе сви који су за тај Устав гласали, сносе они који су баш ту одредбу од 7% промовисали као велики успех и, у крајњем, они који су ћутали о томе и нису упозоравали на опасности које овакве нејасне одредбе могу да изазову. </w:t>
      </w:r>
    </w:p>
    <w:p>
      <w:pPr>
        <w:pStyle w:val="Normal"/>
        <w:tabs>
          <w:tab w:val="clear" w:pos="720"/>
          <w:tab w:val="left" w:pos="1418" w:leader="none"/>
        </w:tabs>
        <w:jc w:val="both"/>
        <w:rPr/>
      </w:pPr>
      <w:r>
        <w:rPr>
          <w:sz w:val="26"/>
          <w:szCs w:val="26"/>
          <w:lang w:val="sr-CS"/>
        </w:rPr>
        <w:tab/>
        <w:t xml:space="preserve">Док не буде усвојен закон о финансирању надлежности АП Војводине, Република Србија је дужна да у свом буџету обезбеди 7% за буџет АП Војводине на начин који ће бити у складу са Уставом. Јуче смо на Одбору за финансије од господина Динкића чули да постоји некаква намера да се направи радна група која би се бавила израдом тог закона. Нажалост, он је рекао да би он био на челу те радне групе. Остаје нам само да се надамо да тако неће бити, али ако се то деси, верујем да АП Војводина на прави начин треба исто тако да буде представљена у тој радној групи. </w:t>
      </w:r>
    </w:p>
    <w:p>
      <w:pPr>
        <w:pStyle w:val="Normal"/>
        <w:tabs>
          <w:tab w:val="clear" w:pos="720"/>
          <w:tab w:val="left" w:pos="1418" w:leader="none"/>
        </w:tabs>
        <w:jc w:val="both"/>
        <w:rPr/>
      </w:pPr>
      <w:r>
        <w:rPr>
          <w:sz w:val="26"/>
          <w:szCs w:val="26"/>
          <w:lang w:val="sr-CS"/>
        </w:rPr>
        <w:tab/>
        <w:t>У међувремену, приликом усвајања сваког буџета (они који су дуже у овој скупштини то знају) имамо исту сцену, исту причу, исте дискусије. Уколико данас овај закон не буде био одобрен од стране посланика и на крају у дану за гласање усвојен, неусвајањем овог закона ће се доћи до цифре од 740.000.000 евра, које Република Србија дугује АП Војводини од момента усвајања Устава па до данас, ако то буде заокружено и усвајањем буџета за 2013. годину.</w:t>
      </w:r>
    </w:p>
    <w:p>
      <w:pPr>
        <w:pStyle w:val="Normal"/>
        <w:tabs>
          <w:tab w:val="clear" w:pos="720"/>
          <w:tab w:val="left" w:pos="1418" w:leader="none"/>
        </w:tabs>
        <w:jc w:val="both"/>
        <w:rPr>
          <w:sz w:val="26"/>
          <w:szCs w:val="26"/>
          <w:lang w:val="sr-CS"/>
        </w:rPr>
      </w:pPr>
      <w:r>
        <w:rPr>
          <w:sz w:val="26"/>
          <w:szCs w:val="26"/>
          <w:lang w:val="sr-CS"/>
        </w:rPr>
        <w:tab/>
        <w:t xml:space="preserve">Не знам да ли посланици, да ли грађани знају колико је 740.000.000 евра. То је довољно да, рецимо, Војводина откупи и НИС и „Јат“. Нафтна индустрија Србије је продата за 400.000.000 евра, „Јатова“ дуговања се процењују на око 170.000.000 евра, а набавка нових авиона на још 180.000.000 долара, што укупно чини 350.000.000 евра. Затим, руски кредит за железницу износи око 800.000.000 долара. </w:t>
      </w:r>
    </w:p>
    <w:p>
      <w:pPr>
        <w:pStyle w:val="Normal"/>
        <w:tabs>
          <w:tab w:val="clear" w:pos="720"/>
          <w:tab w:val="left" w:pos="1418" w:leader="none"/>
        </w:tabs>
        <w:jc w:val="both"/>
        <w:rPr/>
      </w:pPr>
      <w:r>
        <w:rPr>
          <w:sz w:val="26"/>
          <w:szCs w:val="26"/>
          <w:lang w:val="sr-CS"/>
        </w:rPr>
        <w:tab/>
        <w:t>Ако данас овај закон не буде прихваћен од стране народних посланика, ако буџет Републике Србије буде изгласан онако како га је предложила Влада Републике Србије, без ових измена које би могле бити унете у буџет Републике Србије, буџет Војводине ће бити оштећен за 9,6 милијарди динара. То је, рецимо, слично цени изградње тунела кроз Фрушку гору, коју ће по свој прилици морати опет Војводина да финансира и да се задужи, а за те паре се могу изградити скоро три ургентна центра величине и капацитета као што је новоотворени Ургентни центар КЦ Војводине.</w:t>
      </w:r>
    </w:p>
    <w:p>
      <w:pPr>
        <w:pStyle w:val="Normal"/>
        <w:tabs>
          <w:tab w:val="clear" w:pos="720"/>
          <w:tab w:val="left" w:pos="1418" w:leader="none"/>
        </w:tabs>
        <w:jc w:val="both"/>
        <w:rPr/>
      </w:pPr>
      <w:r>
        <w:rPr>
          <w:sz w:val="26"/>
          <w:szCs w:val="26"/>
          <w:lang w:val="sr-CS"/>
        </w:rPr>
        <w:tab/>
        <w:t>Нико нема право да грађанима Војводине одузима тај новац, нити ико од народних посланика има право да се у име грађана које представља одриче тих средстава која припадају грађанима АП Војводине.</w:t>
      </w:r>
    </w:p>
    <w:p>
      <w:pPr>
        <w:pStyle w:val="Normal"/>
        <w:tabs>
          <w:tab w:val="clear" w:pos="720"/>
          <w:tab w:val="left" w:pos="1418" w:leader="none"/>
        </w:tabs>
        <w:jc w:val="both"/>
        <w:rPr/>
      </w:pPr>
      <w:r>
        <w:rPr>
          <w:sz w:val="26"/>
          <w:szCs w:val="26"/>
          <w:lang w:val="sr-CS"/>
        </w:rPr>
        <w:tab/>
        <w:t>Већи део Војводине нема исправну воду за пиће. Дакле, 10% војвођанских насеља има канализациону мрежу. Војвођанске пруге су зарасле у коров, а војвођанска села изумиру. Војводина има око 200.000 незапослених. Она мора сама себи да помогне и због тога има представнике својих грађана у овом дому да јој у тој намери помогну. Војводина нема да поклони 740.000.000 евра, због тога што се за 740.000.000 евра може отворити најмање 148.000, а највише 370.000 нових радних места, у зависности од тога ко колико рачуна отварање новог радног места.</w:t>
      </w:r>
    </w:p>
    <w:p>
      <w:pPr>
        <w:pStyle w:val="Normal"/>
        <w:tabs>
          <w:tab w:val="clear" w:pos="720"/>
          <w:tab w:val="left" w:pos="1418" w:leader="none"/>
        </w:tabs>
        <w:jc w:val="both"/>
        <w:rPr/>
      </w:pPr>
      <w:r>
        <w:rPr>
          <w:sz w:val="26"/>
          <w:szCs w:val="26"/>
          <w:lang w:val="sr-CS"/>
        </w:rPr>
        <w:tab/>
        <w:t>Управо због тога претходних шест година имамо преговоре, разговоре, договоре, расправе са Републичком владом, које воде како поједине странке тако и представници војвођанских институција. Ми посланици овде у Скупштини сваки пут морамо да се убеђујемо, разговарамо, договарамо, преговарамо, или како год ко жели да назове то што се у овој скупштини дешава. Међутим, доласком нове владе, усвајањем Закона о буџетском систему пре месец дана у овој скупштини на те преговоре, договоре, разговоре стављена је тачка.</w:t>
      </w:r>
    </w:p>
    <w:p>
      <w:pPr>
        <w:pStyle w:val="Normal"/>
        <w:tabs>
          <w:tab w:val="clear" w:pos="720"/>
          <w:tab w:val="left" w:pos="1418" w:leader="none"/>
        </w:tabs>
        <w:jc w:val="both"/>
        <w:rPr/>
      </w:pPr>
      <w:r>
        <w:rPr>
          <w:sz w:val="26"/>
          <w:szCs w:val="26"/>
          <w:lang w:val="sr-CS"/>
        </w:rPr>
        <w:tab/>
        <w:t>Прво, Републичка влада и, након тога, ова скупштина су нам јасно рекле да никада више, док се овај закон не промени, нећемо имати 7% гарантованих средстава за буџет АП Војводине, због тога што, мени је јако жао, али порески приходи нису буџет.</w:t>
      </w:r>
    </w:p>
    <w:p>
      <w:pPr>
        <w:pStyle w:val="Normal"/>
        <w:tabs>
          <w:tab w:val="clear" w:pos="720"/>
          <w:tab w:val="left" w:pos="1418" w:leader="none"/>
        </w:tabs>
        <w:jc w:val="both"/>
        <w:rPr/>
      </w:pPr>
      <w:r>
        <w:rPr>
          <w:sz w:val="26"/>
          <w:szCs w:val="26"/>
          <w:lang w:val="sr-CS"/>
        </w:rPr>
        <w:tab/>
        <w:t>Устав не каже 7% пореских прихода, Устав каже 7% буџета, а порески приходи, нажалост, нису буџет.</w:t>
      </w:r>
    </w:p>
    <w:p>
      <w:pPr>
        <w:pStyle w:val="Normal"/>
        <w:tabs>
          <w:tab w:val="clear" w:pos="720"/>
          <w:tab w:val="left" w:pos="1418" w:leader="none"/>
        </w:tabs>
        <w:jc w:val="both"/>
        <w:rPr/>
      </w:pPr>
      <w:r>
        <w:rPr>
          <w:sz w:val="26"/>
          <w:szCs w:val="26"/>
          <w:lang w:val="sr-CS"/>
        </w:rPr>
        <w:tab/>
        <w:t>Образложење Владе које смо као народни посланици добили, мишљење Владе да овај предлог закона не треба прихватити, не говори много. Заправо, не говори ништа. Ма колико да сам пажљиво читала мишљење Владе, нисам могла да уђем у разлоге Владе због којих сматра да овај предлог закона не треба прихватити. Међутим, оно што се види из предлога Владе, то је однос према Војводини који ова влада има, однос према војвођанским институцијама и, кроз однос према војвођанским институцијама, однос према грађанима Војводине.</w:t>
      </w:r>
    </w:p>
    <w:p>
      <w:pPr>
        <w:pStyle w:val="Normal"/>
        <w:tabs>
          <w:tab w:val="clear" w:pos="720"/>
          <w:tab w:val="left" w:pos="1418" w:leader="none"/>
        </w:tabs>
        <w:jc w:val="both"/>
        <w:rPr/>
      </w:pPr>
      <w:r>
        <w:rPr>
          <w:sz w:val="26"/>
          <w:szCs w:val="26"/>
          <w:lang w:val="sr-CS"/>
        </w:rPr>
        <w:tab/>
        <w:t>Имамо министра финансија који у овој скупштини Скупштину Војводине, Владу Војводине третира као групу коцкара и наркомана који ће проћердати паре Војводине, јер се неодговорно задужује да би се бавила активностима за које сматра да су потребне. Велики број представника Владе даје лажне информације о томе да ће се консултовати са Владом Војводине поводом закона који се у овој скупштини појављују, а који се тичу Војводине. Ја ћу само подсетити да су представници Министарства финансија и, чини ми се, министар лично говорили да ће Влада Војводине бити консултована када буде био усвајан закон о буџету за 2013. годину, када буде био закон о буџетском систему, када буде био ребаланс, а онда видимо да од тих консултација нема ништа. Колико јуче је један представник Министарства финансија рекао да је то због тога што је војвођанска администрација својим понашањем себе дисквалификовала из тих договора јер се не понаша на начин који би задовољио високе стандарде Министарства финансија.</w:t>
      </w:r>
    </w:p>
    <w:p>
      <w:pPr>
        <w:pStyle w:val="Normal"/>
        <w:tabs>
          <w:tab w:val="clear" w:pos="720"/>
          <w:tab w:val="left" w:pos="1418" w:leader="none"/>
        </w:tabs>
        <w:jc w:val="both"/>
        <w:rPr/>
      </w:pPr>
      <w:r>
        <w:rPr>
          <w:sz w:val="26"/>
          <w:szCs w:val="26"/>
          <w:lang w:val="sr-CS"/>
        </w:rPr>
        <w:tab/>
        <w:t>Имамо буџет, о ком ћемо расправљати сутра, који врви од лажних цифара, превара, које су ту само у функцији тога да би буџет АП Војводине изгледао већи, да би се чинило да је достигнута та цифра од 7%, а заправо то нису средства која по закону, нити по било ком основу треба да припадају буџету Војводине. Она, у крајњем, и не припадају буџету Војводине, него се само буџет Војводине третира као нека врста „проточног бојлера“ јер су то средства која један дан дођу на рачун и сутрадан одмах са њега оду.</w:t>
      </w:r>
    </w:p>
    <w:p>
      <w:pPr>
        <w:pStyle w:val="Normal"/>
        <w:tabs>
          <w:tab w:val="clear" w:pos="720"/>
          <w:tab w:val="left" w:pos="1418" w:leader="none"/>
        </w:tabs>
        <w:jc w:val="both"/>
        <w:rPr/>
      </w:pPr>
      <w:r>
        <w:rPr>
          <w:sz w:val="26"/>
          <w:szCs w:val="26"/>
          <w:lang w:val="sr-CS"/>
        </w:rPr>
        <w:tab/>
        <w:t>Имамо представнике Владе који о Влади Војводине говоре као да се ради о некаквој опозиционој партији, који о Скупштини Војводине говоре као да се ради о неком скупу људи чија је једина намера да руше Републику Србију. Заборављају да у тој скупштини седи 120 легитимно изабраних представника два милиона грађана Војводине, од којих је 60 изабрано лично, на име и презиме, који, за разлику од народних посланика овде, за свој рад морају да одговарају и онима који су их бирали а не само странкама које су их на изборне листе поставиле.</w:t>
      </w:r>
    </w:p>
    <w:p>
      <w:pPr>
        <w:pStyle w:val="Normal"/>
        <w:tabs>
          <w:tab w:val="clear" w:pos="720"/>
          <w:tab w:val="left" w:pos="1418" w:leader="none"/>
        </w:tabs>
        <w:jc w:val="both"/>
        <w:rPr/>
      </w:pPr>
      <w:r>
        <w:rPr>
          <w:sz w:val="26"/>
          <w:szCs w:val="26"/>
          <w:lang w:val="sr-CS"/>
        </w:rPr>
        <w:tab/>
        <w:t>У крајњем, господине председниче, ви јесте први председник Скупштине који је на овакав начин поставио предлог закона који долази из Скупштине Војводине на дневни ред, али сте то урадили на начин који прилично понижава војвођанску администрацију. Ви сте овај предлог закона ставили на исту седницу када и закон о буџету, чиме заправо говорите да ви немате никакву идеју о томе да би овај предлог могао бити усвојен, јер ако буде усвојен, он би драстично променио закон о буџету због тога што је закон о буџету направљен на основу старог Закона о буџетском систему. Уколико се овај закон усвоји, он повлачи знатне промене у закону о буџету. А гласаће се у дану за гласање о оба закона. Мени се чини да је ово више про форме стављено на дневни ред, без икакве намере да овај закон заиста повуче за собом неке последице.</w:t>
      </w:r>
    </w:p>
    <w:p>
      <w:pPr>
        <w:pStyle w:val="Normal"/>
        <w:tabs>
          <w:tab w:val="clear" w:pos="720"/>
          <w:tab w:val="left" w:pos="1418" w:leader="none"/>
        </w:tabs>
        <w:jc w:val="both"/>
        <w:rPr/>
      </w:pPr>
      <w:r>
        <w:rPr>
          <w:sz w:val="26"/>
          <w:szCs w:val="26"/>
          <w:lang w:val="sr-CS"/>
        </w:rPr>
        <w:tab/>
        <w:t>Похвале иду вама, поново то кажем, због тога што сте га уопште ставили, јер сте, за разлику од осталих председника Скупштине, показали да цените и законе који долазе из Скупштине Војводине, осим госпође Ћукић Дејановић, с обзиром на то да у време њеног председавања овој скупштини, нажалост, из Скупштине Војводине није дошао ниједан предлог закона.</w:t>
      </w:r>
    </w:p>
    <w:p>
      <w:pPr>
        <w:pStyle w:val="Normal"/>
        <w:tabs>
          <w:tab w:val="clear" w:pos="720"/>
          <w:tab w:val="left" w:pos="1418" w:leader="none"/>
        </w:tabs>
        <w:jc w:val="both"/>
        <w:rPr>
          <w:sz w:val="26"/>
          <w:szCs w:val="26"/>
          <w:lang w:val="sr-CS"/>
        </w:rPr>
      </w:pPr>
      <w:r>
        <w:rPr>
          <w:sz w:val="26"/>
          <w:szCs w:val="26"/>
          <w:lang w:val="sr-CS"/>
        </w:rPr>
        <w:tab/>
        <w:t xml:space="preserve">Међутим, осим овог дома, Влада Републике Србије јасно тиме показује свој однос према Војводини, јер у сваком новом закону који дође у ову скупштину, а да је његов предлагач Влада, видимо да се и оно мало надлежности које смо у претходне четири године успели да обезбедимо за Војводину поништава, брише. Војводина заправо долази на онај ниво надлежности који је имала у време Владе Демократске странке Србије, што не треба да чуди. </w:t>
      </w:r>
    </w:p>
    <w:p>
      <w:pPr>
        <w:pStyle w:val="Normal"/>
        <w:tabs>
          <w:tab w:val="clear" w:pos="720"/>
          <w:tab w:val="left" w:pos="1418" w:leader="none"/>
        </w:tabs>
        <w:jc w:val="both"/>
        <w:rPr/>
      </w:pPr>
      <w:r>
        <w:rPr>
          <w:sz w:val="26"/>
          <w:szCs w:val="26"/>
          <w:lang w:val="sr-CS"/>
        </w:rPr>
        <w:tab/>
        <w:t>Предлози који долазе из Војводине се третирају, малтене, као напад на државу, а то Војводина није заслужила, то Војвођани нису заслужили. Војводина је увек помагала свакоме коме је помоћ била потребна, увек је била солидарна са осталим деловима Републике Србије и Војвођани никада нису имали проблем да помогну свакоме коме је помоћ на територији Републике Србије потребна. Али, дозволите, то треба да се учини њиховом вољом, а не тиме што ће им неко ускраћивати средства која су им намењена и која им по Уставу Републике Србије припадају.</w:t>
      </w:r>
    </w:p>
    <w:p>
      <w:pPr>
        <w:pStyle w:val="Normal"/>
        <w:tabs>
          <w:tab w:val="clear" w:pos="720"/>
          <w:tab w:val="left" w:pos="1418" w:leader="none"/>
        </w:tabs>
        <w:jc w:val="both"/>
        <w:rPr/>
      </w:pPr>
      <w:r>
        <w:rPr>
          <w:sz w:val="26"/>
          <w:szCs w:val="26"/>
          <w:lang w:val="sr-CS"/>
        </w:rPr>
        <w:tab/>
        <w:t>Пред Уставним судом се већ налази захтев за оцену уставности Закона о буџетском систему који је овде усвојен пре месец дана. Уколико овај предлог закона не буде усвојен и уколико буџет Републике Србије буде усвојен према том закону од пре месец дана, будите уверени да ће се истог секунда пред Уставним судом наћи и захтев за оцену уставности буџета Републике Србије за 2013. годину, мада начин на који Уставни суд протеклих месеци ради не обећава да ће се тај случај развити у корист грађана Војводине.</w:t>
      </w:r>
    </w:p>
    <w:p>
      <w:pPr>
        <w:pStyle w:val="Normal"/>
        <w:tabs>
          <w:tab w:val="clear" w:pos="720"/>
          <w:tab w:val="left" w:pos="1418" w:leader="none"/>
        </w:tabs>
        <w:jc w:val="both"/>
        <w:rPr/>
      </w:pPr>
      <w:r>
        <w:rPr>
          <w:sz w:val="26"/>
          <w:szCs w:val="26"/>
          <w:lang w:val="sr-CS"/>
        </w:rPr>
        <w:tab/>
        <w:t xml:space="preserve">Оно што се третира као опозиција, да долази из Војводине, верујте да ће свако ко се залаже за интересе грађана Војводине бити опозиција овој влади. </w:t>
      </w:r>
    </w:p>
    <w:p>
      <w:pPr>
        <w:pStyle w:val="Normal"/>
        <w:tabs>
          <w:tab w:val="clear" w:pos="720"/>
          <w:tab w:val="left" w:pos="1418" w:leader="none"/>
        </w:tabs>
        <w:jc w:val="both"/>
        <w:rPr/>
      </w:pPr>
      <w:r>
        <w:rPr>
          <w:sz w:val="26"/>
          <w:szCs w:val="26"/>
          <w:lang w:val="sr-CS"/>
        </w:rPr>
        <w:tab/>
        <w:t>Имам још само један апел за посланике који долазе из Војводине – да ставе интерес грађана који су их бирали испред страначког интереса и да гласају за овај закон, због тога што ипак треба да се врате у своје општине и да објасне због чега су грађанима Војводине ускратили сто милиона евра. Хвала.</w:t>
      </w:r>
    </w:p>
    <w:p>
      <w:pPr>
        <w:pStyle w:val="Normal"/>
        <w:tabs>
          <w:tab w:val="clear" w:pos="720"/>
          <w:tab w:val="left" w:pos="1418" w:leader="none"/>
        </w:tabs>
        <w:jc w:val="both"/>
        <w:rPr/>
      </w:pPr>
      <w:r>
        <w:rPr>
          <w:sz w:val="26"/>
          <w:szCs w:val="26"/>
          <w:lang w:val="sr-CS"/>
        </w:rPr>
        <w:tab/>
        <w:t>ПРЕДСЕДНИК: Хвала. Следећи пријављени за реч, народни посланик Милорад Мијатовић. Изволите.</w:t>
      </w:r>
    </w:p>
    <w:p>
      <w:pPr>
        <w:pStyle w:val="Normal"/>
        <w:tabs>
          <w:tab w:val="clear" w:pos="720"/>
          <w:tab w:val="left" w:pos="1418" w:leader="none"/>
        </w:tabs>
        <w:jc w:val="both"/>
        <w:rPr/>
      </w:pPr>
      <w:r>
        <w:rPr>
          <w:sz w:val="26"/>
          <w:szCs w:val="26"/>
          <w:lang w:val="sr-CS"/>
        </w:rPr>
        <w:tab/>
        <w:t>Извините, господине Мијатовићу, реплика, господин Илић.</w:t>
      </w:r>
    </w:p>
    <w:p>
      <w:pPr>
        <w:pStyle w:val="Normal"/>
        <w:tabs>
          <w:tab w:val="clear" w:pos="720"/>
          <w:tab w:val="left" w:pos="1418" w:leader="none"/>
        </w:tabs>
        <w:jc w:val="both"/>
        <w:rPr>
          <w:sz w:val="26"/>
          <w:szCs w:val="26"/>
          <w:lang w:val="sr-CS"/>
        </w:rPr>
      </w:pPr>
      <w:r>
        <w:rPr>
          <w:sz w:val="26"/>
          <w:szCs w:val="26"/>
          <w:lang w:val="sr-CS"/>
        </w:rPr>
        <w:tab/>
        <w:t>ВЛАДИМИР ИЛИЋ: Поштоване даме и господо...</w:t>
      </w:r>
    </w:p>
    <w:p>
      <w:pPr>
        <w:pStyle w:val="Normal"/>
        <w:tabs>
          <w:tab w:val="clear" w:pos="720"/>
          <w:tab w:val="left" w:pos="1418" w:leader="none"/>
        </w:tabs>
        <w:jc w:val="both"/>
        <w:rPr>
          <w:sz w:val="26"/>
          <w:szCs w:val="26"/>
          <w:lang w:val="sr-CS"/>
        </w:rPr>
      </w:pPr>
      <w:r>
        <w:rPr>
          <w:sz w:val="26"/>
          <w:szCs w:val="26"/>
          <w:lang w:val="sr-CS"/>
        </w:rPr>
        <w:tab/>
        <w:t>(Председник: Господине Илићу, само реците основ за јављање за реплику.)</w:t>
      </w:r>
    </w:p>
    <w:p>
      <w:pPr>
        <w:pStyle w:val="Normal"/>
        <w:tabs>
          <w:tab w:val="clear" w:pos="720"/>
          <w:tab w:val="left" w:pos="1418" w:leader="none"/>
        </w:tabs>
        <w:jc w:val="both"/>
        <w:rPr>
          <w:sz w:val="26"/>
          <w:szCs w:val="26"/>
          <w:lang w:val="sr-CS"/>
        </w:rPr>
      </w:pPr>
      <w:r>
        <w:rPr>
          <w:sz w:val="26"/>
          <w:szCs w:val="26"/>
          <w:lang w:val="sr-CS"/>
        </w:rPr>
        <w:tab/>
        <w:t xml:space="preserve">Основ – Млађан Динкић никога у овом парламенту није назвао ни наркоманом ни коцкаром, и реплицирам тим поводом. Мислим да овај парламент не заслужује да слуша такве ствари, које су на првом месту неистините. Истине ради, желим да кажем, ако већ причамо о томе шта је ко рекао у овом парламенту, тада је било речи о томе на који начин се злоупотребљавају средства на нивоу АП Војводине, конкретно у Развојној банци Војводине, у Фонду за капитална улагања, а никада као парламент нисмо добили извештај о томе на шта се тај новац троши. Не само ми, не само Република, већ ни грађани АП Војводине нису добили никада извештај о томе. Говорило се тада и о томе да је Република Србија платила пет милијарди динара за докапитализацију Развојне банке Војводине, а АП Војводина четири милијарде и данас, односно ових дана, још петнаест милијарди, и нико за то не одговара. </w:t>
      </w:r>
    </w:p>
    <w:p>
      <w:pPr>
        <w:pStyle w:val="Normal"/>
        <w:tabs>
          <w:tab w:val="clear" w:pos="720"/>
          <w:tab w:val="left" w:pos="1418" w:leader="none"/>
        </w:tabs>
        <w:jc w:val="both"/>
        <w:rPr/>
      </w:pPr>
      <w:r>
        <w:rPr>
          <w:sz w:val="26"/>
          <w:szCs w:val="26"/>
          <w:lang w:val="sr-CS"/>
        </w:rPr>
        <w:tab/>
        <w:t>Није овде поента само у томе колико ће ко добити новца из буџета, него је поента у томе како се тај новац троши и да ли се неком одговара. Ако је Република уступила овлашћења АП Војводини, онда Република има право да врши контролу и надзор над трошењем тих средстава. Та контрола је онемогућена, није се десила, ми не добијамо извештаје како се тај новац троши.</w:t>
      </w:r>
    </w:p>
    <w:p>
      <w:pPr>
        <w:pStyle w:val="Normal"/>
        <w:tabs>
          <w:tab w:val="clear" w:pos="720"/>
          <w:tab w:val="left" w:pos="1418" w:leader="none"/>
        </w:tabs>
        <w:jc w:val="both"/>
        <w:rPr/>
      </w:pPr>
      <w:r>
        <w:rPr>
          <w:sz w:val="26"/>
          <w:szCs w:val="26"/>
          <w:lang w:val="sr-CS"/>
        </w:rPr>
        <w:tab/>
        <w:t>Дакле, поента те дискусије није била да се било ко увреди, већ да се укаже на злоупотребу средстава која се дешава перманентно, и да је апсолутно изостала контрола. То није критика покрајинске владе, него критика овог парламента и Владе, јер изостаје надзор и контрола над трошењем средстава у АП Војводини.</w:t>
      </w:r>
    </w:p>
    <w:p>
      <w:pPr>
        <w:pStyle w:val="Normal"/>
        <w:tabs>
          <w:tab w:val="clear" w:pos="720"/>
          <w:tab w:val="left" w:pos="1418" w:leader="none"/>
        </w:tabs>
        <w:jc w:val="both"/>
        <w:rPr/>
      </w:pPr>
      <w:r>
        <w:rPr>
          <w:sz w:val="26"/>
          <w:szCs w:val="26"/>
          <w:lang w:val="sr-CS"/>
        </w:rPr>
        <w:tab/>
        <w:t>ПРЕДСЕДНИК: Хвала. Јавио се народни посланик Јанко Веселиновић. По ком основу, само ми реците?</w:t>
      </w:r>
    </w:p>
    <w:p>
      <w:pPr>
        <w:pStyle w:val="Normal"/>
        <w:tabs>
          <w:tab w:val="clear" w:pos="720"/>
          <w:tab w:val="left" w:pos="1418" w:leader="none"/>
        </w:tabs>
        <w:jc w:val="both"/>
        <w:rPr>
          <w:sz w:val="26"/>
          <w:szCs w:val="26"/>
          <w:lang w:val="sr-CS"/>
        </w:rPr>
      </w:pPr>
      <w:r>
        <w:rPr>
          <w:sz w:val="26"/>
          <w:szCs w:val="26"/>
          <w:lang w:val="sr-CS"/>
        </w:rPr>
        <w:tab/>
        <w:t>ЈАНКО ВЕСЕЛИНОВИЋ: По Пословнику.</w:t>
      </w:r>
    </w:p>
    <w:p>
      <w:pPr>
        <w:pStyle w:val="Normal"/>
        <w:tabs>
          <w:tab w:val="clear" w:pos="720"/>
          <w:tab w:val="left" w:pos="1418" w:leader="none"/>
        </w:tabs>
        <w:jc w:val="both"/>
        <w:rPr>
          <w:sz w:val="26"/>
          <w:szCs w:val="26"/>
          <w:lang w:val="sr-CS"/>
        </w:rPr>
      </w:pPr>
      <w:r>
        <w:rPr>
          <w:sz w:val="26"/>
          <w:szCs w:val="26"/>
          <w:lang w:val="sr-CS"/>
        </w:rPr>
        <w:tab/>
        <w:t>(Председник: Повреда Пословника? Изволите.)</w:t>
      </w:r>
    </w:p>
    <w:p>
      <w:pPr>
        <w:pStyle w:val="Normal"/>
        <w:tabs>
          <w:tab w:val="clear" w:pos="720"/>
          <w:tab w:val="left" w:pos="1418" w:leader="none"/>
        </w:tabs>
        <w:jc w:val="both"/>
        <w:rPr/>
      </w:pPr>
      <w:r>
        <w:rPr>
          <w:sz w:val="26"/>
          <w:szCs w:val="26"/>
          <w:lang w:val="sr-CS"/>
        </w:rPr>
        <w:tab/>
        <w:t xml:space="preserve">Поштовани председниче, повредили сте чл. 105, 106, 107. Пословника Народне скупштине јер сте неосновано дали реч претходном говорнику, који се није позвао ни на један члан Пословника; уз то, нико га није поменуо; уз то, говорио је о теми која није на дневном реду, оптужујући даље неоправдано, неосновано, без аргумената оне који нису у сали, па вас молим, уколико желите да ова седница данас буде вођена у складу са Пословником и да се народни посланици не јављају за реч како коме падне на памет, већ како то по Пословнику следује, да упозорите народне посланике уколико се јаве за реч а после тога не дају оправдање због чега су се јавили. </w:t>
      </w:r>
    </w:p>
    <w:p>
      <w:pPr>
        <w:pStyle w:val="Normal"/>
        <w:tabs>
          <w:tab w:val="clear" w:pos="720"/>
          <w:tab w:val="left" w:pos="1418" w:leader="none"/>
        </w:tabs>
        <w:jc w:val="both"/>
        <w:rPr/>
      </w:pPr>
      <w:r>
        <w:rPr>
          <w:sz w:val="26"/>
          <w:szCs w:val="26"/>
          <w:lang w:val="sr-CS"/>
        </w:rPr>
        <w:tab/>
        <w:t>ПРЕДСЕДНИК: Не сматрам да сте у праву, јер сам ја тумачио јављање господина Илића као одговор на основу члана 104. Пословника Народне скупштине, који каже да ако се увредљиви изрази или изрази за које сматра да нису примерени односе на посланичку групу, односно политичку странку, ради се о председнику политичке странке УРС, у име посланичке групе право на реплику има председник посланичке групе. Ту се у овом тренутку ради о господину Илићу и тумачим да је господин Илић имао право на реплику у овом смислу.</w:t>
      </w:r>
    </w:p>
    <w:p>
      <w:pPr>
        <w:pStyle w:val="Normal"/>
        <w:tabs>
          <w:tab w:val="clear" w:pos="720"/>
          <w:tab w:val="left" w:pos="1418" w:leader="none"/>
        </w:tabs>
        <w:jc w:val="both"/>
        <w:rPr/>
      </w:pPr>
      <w:r>
        <w:rPr>
          <w:sz w:val="26"/>
          <w:szCs w:val="26"/>
          <w:lang w:val="sr-CS"/>
        </w:rPr>
        <w:tab/>
        <w:t>Наравно, ако ви нисте задовољни, у дану за гласање Народна скупштина ће се изјаснити да ли сам или нисам повредио тај члан Пословника и то ћемо лако дефинисати.</w:t>
        <w:tab/>
      </w:r>
    </w:p>
    <w:p>
      <w:pPr>
        <w:pStyle w:val="Normal"/>
        <w:tabs>
          <w:tab w:val="clear" w:pos="720"/>
          <w:tab w:val="left" w:pos="1418" w:leader="none"/>
        </w:tabs>
        <w:jc w:val="both"/>
        <w:rPr>
          <w:sz w:val="26"/>
          <w:szCs w:val="26"/>
          <w:lang w:val="sr-CS"/>
        </w:rPr>
      </w:pPr>
      <w:r>
        <w:rPr>
          <w:sz w:val="26"/>
          <w:szCs w:val="26"/>
          <w:lang w:val="sr-CS"/>
        </w:rPr>
        <w:tab/>
        <w:t>Што се тиче даље пријављених за реч, господин Драган Томић, исто на основу Пословника. Изволите.</w:t>
      </w:r>
    </w:p>
    <w:p>
      <w:pPr>
        <w:pStyle w:val="Normal"/>
        <w:tabs>
          <w:tab w:val="clear" w:pos="720"/>
          <w:tab w:val="left" w:pos="1418" w:leader="none"/>
        </w:tabs>
        <w:jc w:val="both"/>
        <w:rPr/>
      </w:pPr>
      <w:r>
        <w:rPr>
          <w:sz w:val="26"/>
          <w:szCs w:val="26"/>
          <w:lang w:val="sr-CS"/>
        </w:rPr>
        <w:tab/>
        <w:t>ДРАГАН ТОМИЋ: Хвала. Хоћу да рекламирам члан 106, где пише да говорник може да говори само о тачки дневног реда о којој се води претрес. Ми смо у дискусији претходног говорника, која је трајала више од двадесет минута, првих десетак минута имали углавном политичке оцене и политичке ставове, који дубоко покушавају да створе јаз и, да кажем, провалију у комуникацији и односима између две најважније институције у овој држави, а то су ове две скупштине. То је прва теза.</w:t>
      </w:r>
    </w:p>
    <w:p>
      <w:pPr>
        <w:pStyle w:val="Normal"/>
        <w:tabs>
          <w:tab w:val="clear" w:pos="720"/>
          <w:tab w:val="left" w:pos="1418" w:leader="none"/>
        </w:tabs>
        <w:jc w:val="both"/>
        <w:rPr/>
      </w:pPr>
      <w:r>
        <w:rPr>
          <w:sz w:val="26"/>
          <w:szCs w:val="26"/>
          <w:lang w:val="sr-CS"/>
        </w:rPr>
        <w:tab/>
        <w:t xml:space="preserve">Стојим иза тога што је господин Пастор рекао, јер је врло бираним речима приступио овој теми, свестан чињенице колико је она сложена и компликована, али мислим да смо остали у том делу код једне тезе која је уопште прихватљива овде – да треба да се донесе нов закон. Господин Динкић је о њему говорио врло коректно; речено је (пошто сам ја члан Одбора за финансије) да ће се у јануару месецу кренути са овом темом зато што се у овом тренутку не може стићи да се и та тема обради. </w:t>
      </w:r>
    </w:p>
    <w:p>
      <w:pPr>
        <w:pStyle w:val="Normal"/>
        <w:tabs>
          <w:tab w:val="clear" w:pos="720"/>
          <w:tab w:val="left" w:pos="1418" w:leader="none"/>
        </w:tabs>
        <w:jc w:val="both"/>
        <w:rPr/>
      </w:pPr>
      <w:r>
        <w:rPr>
          <w:sz w:val="26"/>
          <w:szCs w:val="26"/>
          <w:lang w:val="sr-CS"/>
        </w:rPr>
        <w:tab/>
        <w:t xml:space="preserve">Мислим да овде није питање да ли треба дати новац Војводини, наравно да треба дати новац, али треба бити прецизан око начина и формирати једну другачију структуру кроз коју ће се прићи овој теми. Јер, ја мислим и даље да је то најразвијенији део Србије, да је то и даље мотор који треба да вуче целу Србију за собом и да је развија у свим њеним сегментима, али је евидентно да смо сви прошли кроз једно време које је... Сад се помиње овде неких шест година; нико из ове власти није био у тих шест година тамо, нико није оставио 200.000 радних места од нас. </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Томићу.)</w:t>
      </w:r>
    </w:p>
    <w:p>
      <w:pPr>
        <w:pStyle w:val="Normal"/>
        <w:tabs>
          <w:tab w:val="clear" w:pos="720"/>
          <w:tab w:val="left" w:pos="1418" w:leader="none"/>
        </w:tabs>
        <w:jc w:val="both"/>
        <w:rPr/>
      </w:pPr>
      <w:r>
        <w:rPr>
          <w:sz w:val="26"/>
          <w:szCs w:val="26"/>
          <w:lang w:val="sr-CS"/>
        </w:rPr>
        <w:tab/>
        <w:t>Хоћу да кажем да не треба наседати на овакве провокације које изводе ово из оквира онога чиме треба да се бави ова скупштина. Треба да се позабавимо на један реалан начин како заиста доћи до једног правог начина.</w:t>
      </w:r>
    </w:p>
    <w:p>
      <w:pPr>
        <w:pStyle w:val="Normal"/>
        <w:tabs>
          <w:tab w:val="clear" w:pos="720"/>
          <w:tab w:val="left" w:pos="1418" w:leader="none"/>
        </w:tabs>
        <w:jc w:val="both"/>
        <w:rPr/>
      </w:pPr>
      <w:r>
        <w:rPr>
          <w:sz w:val="26"/>
          <w:szCs w:val="26"/>
          <w:lang w:val="sr-CS"/>
        </w:rPr>
        <w:tab/>
        <w:t xml:space="preserve">ПРЕДСЕДНИК: Хвала вам. Без обзира на то, сматрам да члан 106. Пословника није повређен у овом смислу. Пошто сви народни посланици имају право да изаберу на који ће начин да говоре о изложеној теми, сматрам да је и политичко излагање исто начин да се говори о теми, као и свака друга врста излагања, тако да сматрам да члан 106. није повређен. Наравно, ако ви нисте задовољни, у дану за гласање Народна скупштина о томе може да се изјасни. </w:t>
      </w:r>
    </w:p>
    <w:p>
      <w:pPr>
        <w:pStyle w:val="Normal"/>
        <w:tabs>
          <w:tab w:val="clear" w:pos="720"/>
          <w:tab w:val="left" w:pos="1418" w:leader="none"/>
        </w:tabs>
        <w:jc w:val="both"/>
        <w:rPr/>
      </w:pPr>
      <w:r>
        <w:rPr>
          <w:sz w:val="26"/>
          <w:szCs w:val="26"/>
          <w:lang w:val="sr-CS"/>
        </w:rPr>
        <w:tab/>
        <w:t>Следећи пријављени за реч, господин Милорад Мијатовић. Изволите, господине Мијатовићу.</w:t>
      </w:r>
    </w:p>
    <w:p>
      <w:pPr>
        <w:pStyle w:val="Normal"/>
        <w:tabs>
          <w:tab w:val="clear" w:pos="720"/>
          <w:tab w:val="left" w:pos="1418" w:leader="none"/>
        </w:tabs>
        <w:jc w:val="both"/>
        <w:rPr/>
      </w:pPr>
      <w:r>
        <w:rPr>
          <w:sz w:val="26"/>
          <w:szCs w:val="26"/>
          <w:lang w:val="sr-CS"/>
        </w:rPr>
        <w:tab/>
        <w:t xml:space="preserve">МИЛОРАД МИЈАТОВИЋ: Даме и господо народни посланици, поштовани председниче Скупштине Републике Србије, поштовани председниче Скупштине АП Војводине, слажем се са оценама да је добро да имамо овај предлог закона у данашњој расправи, то је знак добре воље и знак развоја демократских односа, али бих ипак желео да у овој расправи дођемо до неких конкретних решења. То значи да овај закон не стављамо про форме, већ да о њему расправљамо, односно да ова Народна скупштина да нека решења која ће се можда у неком каснијем времену реализовати. </w:t>
      </w:r>
    </w:p>
    <w:p>
      <w:pPr>
        <w:pStyle w:val="Normal"/>
        <w:tabs>
          <w:tab w:val="clear" w:pos="720"/>
          <w:tab w:val="left" w:pos="1418" w:leader="none"/>
        </w:tabs>
        <w:jc w:val="both"/>
        <w:rPr>
          <w:sz w:val="26"/>
          <w:szCs w:val="26"/>
          <w:lang w:val="sr-CS"/>
        </w:rPr>
      </w:pPr>
      <w:r>
        <w:rPr>
          <w:sz w:val="26"/>
          <w:szCs w:val="26"/>
          <w:lang w:val="sr-CS"/>
        </w:rPr>
        <w:tab/>
        <w:t>Постаје просто дегутантно да пред свако доношење буџета Републике Србије почињу приче у Војводини – немамо довољно пара, Београд нам узима паре, то су наше паре. Имам утисак да ових шест година политичке елите у Војводини, а богами и овде у Републици Србији, егзистирају управо на том сукобу, оправдавајући често свој нерад и оно што није урађено у претходном периоду.</w:t>
      </w:r>
    </w:p>
    <w:p>
      <w:pPr>
        <w:pStyle w:val="Normal"/>
        <w:tabs>
          <w:tab w:val="clear" w:pos="720"/>
          <w:tab w:val="left" w:pos="1418" w:leader="none"/>
        </w:tabs>
        <w:jc w:val="both"/>
        <w:rPr/>
      </w:pPr>
      <w:r>
        <w:rPr>
          <w:sz w:val="26"/>
          <w:szCs w:val="26"/>
          <w:lang w:val="sr-CS"/>
        </w:rPr>
        <w:tab/>
        <w:t>Увек сам се питао зашто у Уставу стоји 7%, зашто не стоји 17% или зашто не стоји 4%? У Уставу члан 184. каже да треба дати најмање 7%. Пре свега, Војводини се не даје, Војводина је та средства зарадила. Бруто друштвени производ Војводине је већи него што је БДП осталог дела Србије. Према томе, не видим разлог зашто кажемо да се Војводини нешто даје, нешто што је у Војводини створено, зарађено и што треба да омогући да Војводина, таква каква јесте, функционише.</w:t>
      </w:r>
    </w:p>
    <w:p>
      <w:pPr>
        <w:pStyle w:val="Normal"/>
        <w:tabs>
          <w:tab w:val="clear" w:pos="720"/>
          <w:tab w:val="left" w:pos="1418" w:leader="none"/>
        </w:tabs>
        <w:jc w:val="both"/>
        <w:rPr/>
      </w:pPr>
      <w:r>
        <w:rPr>
          <w:sz w:val="26"/>
          <w:szCs w:val="26"/>
          <w:lang w:val="sr-CS"/>
        </w:rPr>
        <w:tab/>
        <w:t>Слажем се са оценом да је узрок ове кризе која се ствара Устав из 2006. године, који је донет као плод политичких компромиса тадашњих политичких елита, који је створио једну перманентну кризу која се управо у ово време доношења буџета стално понавља, стално се исто оружје потеже и на крају се чак зна и резултат.</w:t>
      </w:r>
    </w:p>
    <w:p>
      <w:pPr>
        <w:pStyle w:val="Normal"/>
        <w:tabs>
          <w:tab w:val="clear" w:pos="720"/>
          <w:tab w:val="left" w:pos="1418" w:leader="none"/>
        </w:tabs>
        <w:jc w:val="both"/>
        <w:rPr>
          <w:sz w:val="26"/>
          <w:szCs w:val="26"/>
          <w:lang w:val="sr-CS"/>
        </w:rPr>
      </w:pPr>
      <w:r>
        <w:rPr>
          <w:sz w:val="26"/>
          <w:szCs w:val="26"/>
          <w:lang w:val="sr-CS"/>
        </w:rPr>
        <w:tab/>
        <w:t xml:space="preserve">Постављам оправдано питање зашто је то тако, зашто се то не промени, зашто ми не седнемо и не разговарамо како решити овај проблем? Математички је врло једноставно – 7% је 7%. Наравно, треба да се зна одакле се узима. Устав је рекао – из буџета. Остали закони јасно прецизирају шта значи буџет. Молим вас, зашто онда не поштујемо Устав и законе који су тренутно важећи? Ако њих поштујемо, више ову кризу нећемо стварати. </w:t>
      </w:r>
    </w:p>
    <w:p>
      <w:pPr>
        <w:pStyle w:val="Normal"/>
        <w:tabs>
          <w:tab w:val="clear" w:pos="720"/>
          <w:tab w:val="left" w:pos="1418" w:leader="none"/>
        </w:tabs>
        <w:jc w:val="both"/>
        <w:rPr>
          <w:sz w:val="26"/>
          <w:szCs w:val="26"/>
          <w:lang w:val="sr-CS"/>
        </w:rPr>
      </w:pPr>
      <w:r>
        <w:rPr>
          <w:sz w:val="26"/>
          <w:szCs w:val="26"/>
          <w:lang w:val="sr-CS"/>
        </w:rPr>
        <w:tab/>
        <w:t xml:space="preserve">Изгледа да неком одговара да се стално поставља питање – шта ти Војвођани траже, често и у расправама које имамо овде. Морам признати да сам се осећао као Словенци крајем осамдесетих година. Ми желимо решење, тражимо право решење, у складу са Уставом, у складу са законима који важе. Мислим да ће се политичка криза на тај начин разрешити. Међутим, дешава се нешто друго – неком, изгледа, одговара да стварамо неку нову политичку кризу, а да не нађемо решење. Социјалдемократска партија Србије инсистира и тражи да се у оквиру уставних решења, у оквиру закона изнађе решење. Мислим да то није тешко. </w:t>
      </w:r>
    </w:p>
    <w:p>
      <w:pPr>
        <w:pStyle w:val="Normal"/>
        <w:tabs>
          <w:tab w:val="clear" w:pos="720"/>
          <w:tab w:val="left" w:pos="1418" w:leader="none"/>
        </w:tabs>
        <w:jc w:val="both"/>
        <w:rPr/>
      </w:pPr>
      <w:r>
        <w:rPr>
          <w:sz w:val="26"/>
          <w:szCs w:val="26"/>
          <w:lang w:val="sr-CS"/>
        </w:rPr>
        <w:tab/>
        <w:t>Војводина има поверене надлежности. За те поверене надлежности требају јој средства. Средства се не дају појединцима да троше како хоће, средства се дају да се одређене државне ингеренције спроводе на подручју Војводине. Зашто држава Србија не врши надзор над трошењем тих средстава? Та средства не могу бити власништво ни одређене политичке елите, ни појединаца, нити било које групе. Та средства морају бити у Војводини на начин да се ингеренције државе Србије спроводе доследно и да се врши контрола. Не само контрола трошења тих средстава, већ свих оних средстава која иду на капиталне инвестиције, која се улажу у развој Војводине. Војводина као део Србије мора да има и своје надлежности, и ова аутономија, која постоји таква каква јесте, треба да се у потпуности спроводи у дело.</w:t>
      </w:r>
    </w:p>
    <w:p>
      <w:pPr>
        <w:pStyle w:val="Normal"/>
        <w:tabs>
          <w:tab w:val="clear" w:pos="720"/>
          <w:tab w:val="left" w:pos="1418" w:leader="none"/>
        </w:tabs>
        <w:jc w:val="both"/>
        <w:rPr/>
      </w:pPr>
      <w:r>
        <w:rPr>
          <w:sz w:val="26"/>
          <w:szCs w:val="26"/>
          <w:lang w:val="sr-CS"/>
        </w:rPr>
        <w:tab/>
        <w:t>У Војводини се дешавају чудне ствари. Има појединаца и група које траже укидање  аутономије. Свесно се то чини. Лепе се плакати и стално се говори да Војводина жели да се одваја. Одмах да вам кажем, Војводина је, оваква каква јесте, део Србије, биће део Србије. Најмање појединци и људи који живе у њој мисле тако, другачије него што се мисли.</w:t>
      </w:r>
    </w:p>
    <w:p>
      <w:pPr>
        <w:pStyle w:val="Normal"/>
        <w:tabs>
          <w:tab w:val="clear" w:pos="720"/>
          <w:tab w:val="left" w:pos="1418" w:leader="none"/>
        </w:tabs>
        <w:jc w:val="both"/>
        <w:rPr/>
      </w:pPr>
      <w:r>
        <w:rPr>
          <w:sz w:val="26"/>
          <w:szCs w:val="26"/>
          <w:lang w:val="sr-CS"/>
        </w:rPr>
        <w:tab/>
        <w:t>Ми смо против политичких трговина. Кад кажем против политичких трговина, не желим да се 2013. године догоди да поново јаке личности из Војводине дођу код јаких личности у Републици Србији и да се договоре шта ће дати Војводини да се заврши, да ли ће то бити Фрушка гора, да ли ће то бити ауто-пут од Руме до Лознице итд. Инсистирамо да се поштују институције система, Устав и закони; ту је оквир где се може наћи решење овог проблема који се јавио у тренутку у којем се налазимо.</w:t>
      </w:r>
    </w:p>
    <w:p>
      <w:pPr>
        <w:pStyle w:val="Normal"/>
        <w:tabs>
          <w:tab w:val="clear" w:pos="720"/>
          <w:tab w:val="left" w:pos="1418" w:leader="none"/>
        </w:tabs>
        <w:jc w:val="both"/>
        <w:rPr/>
      </w:pPr>
      <w:r>
        <w:rPr>
          <w:sz w:val="26"/>
          <w:szCs w:val="26"/>
          <w:lang w:val="sr-CS"/>
        </w:rPr>
        <w:tab/>
        <w:t>Ово наглашавам и због тога што сам свестан чињенице да у овом тренутку, са овим буџетом, нећемо наћи решење проблема. То је сасвим јасно данас. Исто тако, подржавам да се одмах формира радна група, и то од стране Владе Републике Србије, да Влада Републике Србије, уз пуно консултовање посланика из Војводине, који су спремни да дају свој пуни допринос да се нађе решење које ће коначно решити овај проблем, да се стално не враћамо на њега... У ту радну групу треба укључити и све капацитете АП Војводине. Тада ћемо све проблеме које имамо око буџета, око средстава, коначно скинути са дневног реда. Овако ћемо стално долазити у ситуацију да се волунтаристички одређује шта је 7%, колико је то 7% и како их разрешити.</w:t>
      </w:r>
    </w:p>
    <w:p>
      <w:pPr>
        <w:pStyle w:val="Normal"/>
        <w:tabs>
          <w:tab w:val="clear" w:pos="720"/>
          <w:tab w:val="left" w:pos="1418" w:leader="none"/>
        </w:tabs>
        <w:jc w:val="both"/>
        <w:rPr>
          <w:sz w:val="26"/>
          <w:szCs w:val="26"/>
          <w:lang w:val="sr-CS"/>
        </w:rPr>
      </w:pPr>
      <w:r>
        <w:rPr>
          <w:sz w:val="26"/>
          <w:szCs w:val="26"/>
          <w:lang w:val="sr-CS"/>
        </w:rPr>
        <w:tab/>
        <w:t xml:space="preserve">Пошто долазим из Војводине, живим у Војводини, сматрам да се решење може наћи. Потребна је добра политичка воља. Потребна је воља да се траже решења, да се нађе оно што је за све задовољавајуће. Мислим да је то оно што недостаје. </w:t>
      </w:r>
    </w:p>
    <w:p>
      <w:pPr>
        <w:pStyle w:val="Normal"/>
        <w:tabs>
          <w:tab w:val="clear" w:pos="720"/>
          <w:tab w:val="left" w:pos="1418" w:leader="none"/>
        </w:tabs>
        <w:jc w:val="both"/>
        <w:rPr>
          <w:sz w:val="26"/>
          <w:szCs w:val="26"/>
          <w:lang w:val="sr-CS"/>
        </w:rPr>
      </w:pPr>
      <w:r>
        <w:rPr>
          <w:sz w:val="26"/>
          <w:szCs w:val="26"/>
          <w:lang w:val="sr-CS"/>
        </w:rPr>
        <w:tab/>
        <w:t xml:space="preserve">Неко може да каже – Србија се налази у тешкој кризи, треба нам више централизма. Не, излазак из кризе биће постигнут ако што више вршимо децентрализацију, ако део одговорности преносимо не само на АП, већ и на локалне заједнице. Криза јесте дубока, али њено решење се може наћи. Може се наћи уколико има добре воље и добрих решења. </w:t>
      </w:r>
    </w:p>
    <w:p>
      <w:pPr>
        <w:pStyle w:val="Normal"/>
        <w:tabs>
          <w:tab w:val="clear" w:pos="720"/>
          <w:tab w:val="left" w:pos="1418" w:leader="none"/>
        </w:tabs>
        <w:jc w:val="both"/>
        <w:rPr/>
      </w:pPr>
      <w:r>
        <w:rPr>
          <w:sz w:val="26"/>
          <w:szCs w:val="26"/>
          <w:lang w:val="sr-CS"/>
        </w:rPr>
        <w:tab/>
        <w:t xml:space="preserve">У том смислу, СДПС инсистира на договору. Инсистира да се тај закон о финансирању Војводине донесе у првој половини 2013. године. Ми ћемо дати пун допринос да се то питање разреши. Будите уверени да ће на тај начин велики део проблема који се вештачки ствара између Војводине и Србије бити разрешен. Даље ће све бити у самом току, оном што иде. </w:t>
      </w:r>
    </w:p>
    <w:p>
      <w:pPr>
        <w:pStyle w:val="Normal"/>
        <w:tabs>
          <w:tab w:val="clear" w:pos="720"/>
          <w:tab w:val="left" w:pos="1418" w:leader="none"/>
        </w:tabs>
        <w:jc w:val="both"/>
        <w:rPr/>
      </w:pPr>
      <w:r>
        <w:rPr>
          <w:sz w:val="26"/>
          <w:szCs w:val="26"/>
          <w:lang w:val="sr-CS"/>
        </w:rPr>
        <w:tab/>
        <w:t>Морам да признам, био сам на доста седница Скупштина АП Војводине, видео сам и учествовао, са жељом да многи закони, који се доносе и у овом дому, буду квалитетнији и бољи, јер то је у интересу грађана Србије и грађана који живе у северном делу Србије који зовемо АП Војводина. У том смислу, СДПС инсистира да се крене овим путем и да ћемо тако добити правилно решење. Хвала.</w:t>
      </w:r>
    </w:p>
    <w:p>
      <w:pPr>
        <w:pStyle w:val="Normal"/>
        <w:tabs>
          <w:tab w:val="clear" w:pos="720"/>
          <w:tab w:val="left" w:pos="1418" w:leader="none"/>
        </w:tabs>
        <w:jc w:val="both"/>
        <w:rPr/>
      </w:pPr>
      <w:r>
        <w:rPr>
          <w:sz w:val="26"/>
          <w:szCs w:val="26"/>
          <w:lang w:val="sr-CS"/>
        </w:rPr>
        <w:tab/>
        <w:t>ПРЕДСЕДНИК: Хвала. За реч се јавио господин Пастор. Изволите.</w:t>
      </w:r>
    </w:p>
    <w:p>
      <w:pPr>
        <w:pStyle w:val="Normal"/>
        <w:tabs>
          <w:tab w:val="clear" w:pos="720"/>
          <w:tab w:val="left" w:pos="1418" w:leader="none"/>
        </w:tabs>
        <w:jc w:val="both"/>
        <w:rPr/>
      </w:pPr>
      <w:r>
        <w:rPr>
          <w:sz w:val="26"/>
          <w:szCs w:val="26"/>
          <w:lang w:val="sr-CS"/>
        </w:rPr>
        <w:tab/>
        <w:t xml:space="preserve">ИШТВАН ПАСТОР: Господине председниче, даме и господо, желео бих само пар реченица да кажем у односу на оно што се до сада чуло. Претпостављам да ће се неки од елемената, до сада изречених, понављати и нисам сигуран да ћу се сваки пут јавити да то оповргавам. Оно што желим овом приликом да кажем јесте да ово питање за нас није персонално питање, нити је реченица изговарана у односу на било кога персонално, него у односу на проблем, за који се мора тражити решење. </w:t>
      </w:r>
    </w:p>
    <w:p>
      <w:pPr>
        <w:pStyle w:val="Normal"/>
        <w:tabs>
          <w:tab w:val="clear" w:pos="720"/>
          <w:tab w:val="left" w:pos="1418" w:leader="none"/>
        </w:tabs>
        <w:jc w:val="both"/>
        <w:rPr/>
      </w:pPr>
      <w:r>
        <w:rPr>
          <w:sz w:val="26"/>
          <w:szCs w:val="26"/>
          <w:lang w:val="sr-CS"/>
        </w:rPr>
        <w:tab/>
        <w:t>Исто тако морам да кажем да би било згодно да се престане са процесом сатанизације. Било би згодно да се престане са процесом сатанизације извршне власти у Покрајини, да се престане са сатанизацијом Развојне банке и осталих институција. Желим одавде да позовем све органе власти ове државе да раде свој посао. Ако се утврди да је било ко згрешио у закону, нека се повуче потез и нека то има последице. Мислим да је то један једини пут.</w:t>
      </w:r>
    </w:p>
    <w:p>
      <w:pPr>
        <w:pStyle w:val="Normal"/>
        <w:tabs>
          <w:tab w:val="clear" w:pos="720"/>
          <w:tab w:val="left" w:pos="1418" w:leader="none"/>
        </w:tabs>
        <w:jc w:val="both"/>
        <w:rPr>
          <w:sz w:val="26"/>
          <w:szCs w:val="26"/>
          <w:lang w:val="sr-CS"/>
        </w:rPr>
      </w:pPr>
      <w:r>
        <w:rPr>
          <w:sz w:val="26"/>
          <w:szCs w:val="26"/>
          <w:lang w:val="sr-CS"/>
        </w:rPr>
        <w:tab/>
        <w:t xml:space="preserve">Што се тиче институција које се често спомињу, морам да кажем да је, на пример, у односу на Фонд за капитална улагања, данас на дневном реду Скупштине АП Војводине извештај о његовом пословању у последње три године. То је материјал од 1600 страница, са свим детаљима. Расположив је не само за скупштинску расправу, него и за проверу од стране свих органа, који, нормално, користећи своја овлашћења, у сваком моменту могу радити проверу. Изволите, користите се тим могућностима. </w:t>
      </w:r>
    </w:p>
    <w:p>
      <w:pPr>
        <w:pStyle w:val="Normal"/>
        <w:tabs>
          <w:tab w:val="clear" w:pos="720"/>
          <w:tab w:val="left" w:pos="1418" w:leader="none"/>
        </w:tabs>
        <w:jc w:val="both"/>
        <w:rPr/>
      </w:pPr>
      <w:r>
        <w:rPr>
          <w:sz w:val="26"/>
          <w:szCs w:val="26"/>
          <w:lang w:val="sr-CS"/>
        </w:rPr>
        <w:tab/>
        <w:t>Мислим да је крајње проблематично, крајње опасно изговарати реченице које немају подлогу. Развојна банка јесте данас део банкарског система Републике Србије. Свака реченица која је паушално изговорена у односу на Развојну банку јесте реченица која слаби банкарски систем Републике Србије.</w:t>
      </w:r>
    </w:p>
    <w:p>
      <w:pPr>
        <w:pStyle w:val="Normal"/>
        <w:tabs>
          <w:tab w:val="clear" w:pos="720"/>
          <w:tab w:val="left" w:pos="1418" w:leader="none"/>
        </w:tabs>
        <w:jc w:val="both"/>
        <w:rPr/>
      </w:pPr>
      <w:r>
        <w:rPr>
          <w:sz w:val="26"/>
          <w:szCs w:val="26"/>
          <w:lang w:val="sr-CS"/>
        </w:rPr>
        <w:tab/>
        <w:t>С друге стране, оно што морам да кажем јесте да се ситуације које се појављују из године у годину могу доживети као дегутантне. Морам да вам кажем да ни мени није пријатно – кад год дође буџет, човек се штреца. Али, управо из тог разлога за овај проблем се мора наћи решење. Решење се мора тражити, убеђен сам, у овом простору. Ово је простор договарања, ово је простор, арена парламентарне демократије. Ово је начин како се о тим стварима морамо договарати и како се те ствари морају решавати.</w:t>
      </w:r>
    </w:p>
    <w:p>
      <w:pPr>
        <w:pStyle w:val="Normal"/>
        <w:tabs>
          <w:tab w:val="clear" w:pos="720"/>
          <w:tab w:val="left" w:pos="1418" w:leader="none"/>
        </w:tabs>
        <w:jc w:val="both"/>
        <w:rPr/>
      </w:pPr>
      <w:r>
        <w:rPr>
          <w:sz w:val="26"/>
          <w:szCs w:val="26"/>
          <w:lang w:val="sr-CS"/>
        </w:rPr>
        <w:tab/>
        <w:t>Што се тиче радне групе, након посете господина Динкића покрајинска влада је формирала радну групу. Од тог времена протекло је месец и по дана. Ваљда би месец и по дана требало да буде довољно да се заокружи та радна група. Чекамо то, желимо решење. Да није тако, не бисмо данас овде били, не бисмо овако разговарали и не бисмо на овај начин износили аргументе. Хвала.</w:t>
      </w:r>
    </w:p>
    <w:p>
      <w:pPr>
        <w:pStyle w:val="Normal"/>
        <w:tabs>
          <w:tab w:val="clear" w:pos="720"/>
          <w:tab w:val="left" w:pos="1418" w:leader="none"/>
        </w:tabs>
        <w:jc w:val="both"/>
        <w:rPr/>
      </w:pPr>
      <w:r>
        <w:rPr>
          <w:sz w:val="26"/>
          <w:szCs w:val="26"/>
          <w:lang w:val="sr-CS"/>
        </w:rPr>
        <w:tab/>
        <w:t>ПРЕДСЕДНИК: Хвала. Реч има народни посланик Чедомир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председниче, поштовано председништво, господине Пастор, даме и господо народни посланици, прво желим да вам се захвалим, господине Пастор, због тога што сте у првим минутима своје дискусије отклонили, ипак бих рекао, једну неправду, јер се у последњих неколико дана формирао утисак у јавности како је само актуелна власт спремна на институционално уважавање АП Војводине. Ми смо од 2001. године настојали да променимо неодрживи положај у којем се налази Војводина, као и сама Србија. Током тог периода је било неколико седница на којима је као представник Војводине говорио председник парламента, то је тада био Ненад Чанак. Свакако да то није било довољно. </w:t>
      </w:r>
    </w:p>
    <w:p>
      <w:pPr>
        <w:pStyle w:val="Normal"/>
        <w:tabs>
          <w:tab w:val="clear" w:pos="720"/>
          <w:tab w:val="left" w:pos="1418" w:leader="none"/>
        </w:tabs>
        <w:jc w:val="both"/>
        <w:rPr/>
      </w:pPr>
      <w:r>
        <w:rPr>
          <w:sz w:val="26"/>
          <w:szCs w:val="26"/>
          <w:lang w:val="sr-CS"/>
        </w:rPr>
        <w:tab/>
        <w:t xml:space="preserve">Ваши подаци сликовито говоре, заправо, о коренима проблема са којима се данас суочавамо. Можемо одвести ову расправу у правцу кандидовања гротескних аргумената, не кажем мање важних, али заиста гротескних, који описују живот у Војводини. Најкраћи животни век је у Војводини, ако говоримо о просеку. Најкраћи животни век жене је у Војводини, најкраћи животни век мушкарца је у Војводини, Војводина је неразвијено подручје итд., али све то нису последице лоше вођене економије, него пре свега погрешне политике. </w:t>
      </w:r>
    </w:p>
    <w:p>
      <w:pPr>
        <w:pStyle w:val="Normal"/>
        <w:tabs>
          <w:tab w:val="clear" w:pos="720"/>
          <w:tab w:val="left" w:pos="1418" w:leader="none"/>
        </w:tabs>
        <w:jc w:val="both"/>
        <w:rPr/>
      </w:pPr>
      <w:r>
        <w:rPr>
          <w:sz w:val="26"/>
          <w:szCs w:val="26"/>
          <w:lang w:val="sr-CS"/>
        </w:rPr>
        <w:tab/>
        <w:t xml:space="preserve">Одговор који данас треба да дамо једни другима није како расправу, која је унапред осуђена на неуспех, окончати прихватањем војвођанске иницијативе, него на који начин отворити, а да то није криза, тако крупно питање као што је питање организације живота у Србији, Војводини, Београду или било ком другом крају данас. </w:t>
      </w:r>
    </w:p>
    <w:p>
      <w:pPr>
        <w:pStyle w:val="Normal"/>
        <w:tabs>
          <w:tab w:val="clear" w:pos="720"/>
          <w:tab w:val="left" w:pos="1418" w:leader="none"/>
        </w:tabs>
        <w:jc w:val="both"/>
        <w:rPr/>
      </w:pPr>
      <w:r>
        <w:rPr>
          <w:sz w:val="26"/>
          <w:szCs w:val="26"/>
          <w:lang w:val="sr-CS"/>
        </w:rPr>
        <w:tab/>
        <w:t>Прво, заиста је понижавајуће слушати правдање оних који су представници војвођанских институција које прати сваку њихову амбицију да разговарају о проблемима Војводине. То је ваша обавеза, као председника парламента, као лидера једне странке која делује на простору Војводине. То је политичка обавеза и ви радите свој посао. Не смемо пристати на наметнуту тезу која унапред осуђује на неуспех сваку војвођанску иницијативу, која је за нас прихватљива не зато што желимо гласове у Војводини, него зато што она претходно мора дати одговор на питање како ћемо уредити Србију. Јер, од 1990. године до данас свако помињање војвођанског проблема доживљава се као напад на саму Србију. Због тога је ова расправа унапред осуђена на неуспех.</w:t>
      </w:r>
    </w:p>
    <w:p>
      <w:pPr>
        <w:pStyle w:val="Normal"/>
        <w:tabs>
          <w:tab w:val="clear" w:pos="720"/>
          <w:tab w:val="left" w:pos="1418" w:leader="none"/>
        </w:tabs>
        <w:jc w:val="both"/>
        <w:rPr/>
      </w:pPr>
      <w:r>
        <w:rPr>
          <w:sz w:val="26"/>
          <w:szCs w:val="26"/>
          <w:lang w:val="sr-CS"/>
        </w:rPr>
        <w:tab/>
        <w:t xml:space="preserve">Зашто је Влада уопште, и владајућа коалиција, пристала да стави ово на дневни ред када чак нема ни некога ко ће нам овде објаснити бесмислицу која стоји у образложењу? Уставне институције, а то су војвођански парламент и војвођанска влада, позивају се на Устав и траже од Владе Републике Србије да тај Устав поштује, а Влада Републике Србије каже да Устав није био довољно јасан. Било би лепо да онај ко сме дође овде пред нас као представник Владе Републике Србије и каже нам шта није јасно у последњем ставу члана 184: „Буџет АП Војводине износи најмање 7% у односу на буџет Републике Србије“. Мени није јасна памет која је ово ставила у Устав, али ми је врло јасно колико је, иако бесмислено, врло конкретно, тих 7% буџета. </w:t>
      </w:r>
    </w:p>
    <w:p>
      <w:pPr>
        <w:pStyle w:val="Normal"/>
        <w:tabs>
          <w:tab w:val="clear" w:pos="720"/>
          <w:tab w:val="left" w:pos="1418" w:leader="none"/>
        </w:tabs>
        <w:jc w:val="both"/>
        <w:rPr/>
      </w:pPr>
      <w:r>
        <w:rPr>
          <w:sz w:val="26"/>
          <w:szCs w:val="26"/>
          <w:lang w:val="sr-CS"/>
        </w:rPr>
        <w:tab/>
        <w:t>Ово уопште није прича о сто педесет или сто шездесет милијарди динара које су остављене по страни, мимо Војводине, која има право да у одређеном проценту партиципира у њима. Ово је питање правца у ком иде ова наша земља. Да ли је могуће да ми проблеме схватамо тек онда када нам експлодирају у лице и када можемо да покупимо само парампарчад онога у чему смо до тог тренутка живели? Позиција у којој се налази читаво друштво је неодржива, а однос оних који се налазе на власти према тој чињеници је поражавајући. Ако нисмо спремни да схватимо однос између политике која је вођена претходних година и цене која нам се сада испоставља, онда не треба уопште да тражимо од људи да за нас гласају, јер људи гласају за политичаре да би решавали проблеме у којима се политичари налазе.</w:t>
      </w:r>
    </w:p>
    <w:p>
      <w:pPr>
        <w:pStyle w:val="Normal"/>
        <w:tabs>
          <w:tab w:val="clear" w:pos="720"/>
          <w:tab w:val="left" w:pos="1418" w:leader="none"/>
        </w:tabs>
        <w:jc w:val="both"/>
        <w:rPr/>
      </w:pPr>
      <w:r>
        <w:rPr>
          <w:sz w:val="26"/>
          <w:szCs w:val="26"/>
          <w:lang w:val="sr-CS"/>
        </w:rPr>
        <w:tab/>
        <w:t>Велики проблем је чињеница да се Војводина динамично развијала онда када је била уређена у складу са другачијим правилима. Не заговарам враћање на Устав из 1974. године, јер је то модел уређења државе и друштва који је четрдесет година иза нас, али не може се занемарити чињеница да је током петнаест година трајања тог модела уређења наше државе Војводина значајно напредовала, уредила сопствени живот, решила читав низ проблема људи који живе на простору Војводине, а да је по дефинисању неког новог модела државе почела да пропада. Паралелно са тим пропадањем, пропада и читава земља.</w:t>
      </w:r>
    </w:p>
    <w:p>
      <w:pPr>
        <w:pStyle w:val="Normal"/>
        <w:tabs>
          <w:tab w:val="clear" w:pos="720"/>
          <w:tab w:val="left" w:pos="1418" w:leader="none"/>
        </w:tabs>
        <w:jc w:val="both"/>
        <w:rPr>
          <w:sz w:val="26"/>
          <w:szCs w:val="26"/>
          <w:lang w:val="sr-CS"/>
        </w:rPr>
      </w:pPr>
      <w:r>
        <w:rPr>
          <w:sz w:val="26"/>
          <w:szCs w:val="26"/>
          <w:lang w:val="sr-CS"/>
        </w:rPr>
        <w:tab/>
        <w:t xml:space="preserve">Кључно питање је политичко, а не економско. Оно се манифестује кроз економију зато што економија не може да игнорише живот. Каравани политичара из Београда одлазили су и одлазиће за Нови Сад и враћаће се са неким образложењем са састанка на којем су били, али економија немилосрдно показује праву вредност нашег живота. Она је данас критично ниска. Никада проблеми који су се испољавали на простору Војводине нису свој корен имали у Војводини, него на неком другом месту. Зато смо ми забринути. Наравно да имамо разумевања за ову иницијативу. </w:t>
      </w:r>
    </w:p>
    <w:p>
      <w:pPr>
        <w:pStyle w:val="Normal"/>
        <w:tabs>
          <w:tab w:val="clear" w:pos="720"/>
          <w:tab w:val="left" w:pos="1418" w:leader="none"/>
        </w:tabs>
        <w:jc w:val="both"/>
        <w:rPr/>
      </w:pPr>
      <w:r>
        <w:rPr>
          <w:sz w:val="26"/>
          <w:szCs w:val="26"/>
          <w:lang w:val="sr-CS"/>
        </w:rPr>
        <w:tab/>
        <w:t>Били смо против Устава. Желели смо да читаво друштво учествује у разговору и дефинисању визије ове земље, којом се утврђују и права и обавезе свакога од нас. Нисмо добили прилику за то. Шест година након усвајања тог Устава ми од оних који су по сваку цену инсистирали на том уставном уређењу Србије данас тражимо да поштују сами себе.</w:t>
      </w:r>
    </w:p>
    <w:p>
      <w:pPr>
        <w:pStyle w:val="Normal"/>
        <w:tabs>
          <w:tab w:val="clear" w:pos="720"/>
          <w:tab w:val="left" w:pos="1418" w:leader="none"/>
        </w:tabs>
        <w:jc w:val="both"/>
        <w:rPr/>
      </w:pPr>
      <w:r>
        <w:rPr>
          <w:sz w:val="26"/>
          <w:szCs w:val="26"/>
          <w:lang w:val="sr-CS"/>
        </w:rPr>
        <w:tab/>
        <w:t xml:space="preserve">Да ли ће тих 7% буџета колико иде ка Војводини решити економске проблеме у Војводини? Неће, али ће тих 7% које Влада одузима Војводини пресудно дефинисати карактер власти у овој земљи, да ли је то власт која поштује законе и поредак Србије или власт која мисли да све почиње и завршава са њом. То је нама пресудно важно. </w:t>
      </w:r>
    </w:p>
    <w:p>
      <w:pPr>
        <w:pStyle w:val="Normal"/>
        <w:tabs>
          <w:tab w:val="clear" w:pos="720"/>
          <w:tab w:val="left" w:pos="1418" w:leader="none"/>
        </w:tabs>
        <w:jc w:val="both"/>
        <w:rPr/>
      </w:pPr>
      <w:r>
        <w:rPr>
          <w:sz w:val="26"/>
          <w:szCs w:val="26"/>
          <w:lang w:val="sr-CS"/>
        </w:rPr>
        <w:tab/>
        <w:t>Страшан је проблем и чињеница је да је јако мала разлика између онога што ради ова власт и онога што је радила претходна власт, која је апсолутно била у прилици да реши читав низ проблема због којих данас критикује Дачића и његову владајућу коалицију, и 2008, 2009, 2010. и 2011. године, па то није учињено. Због чега? Пре свега, због чврсто укорењене тезе и уверења да је Србија угрожена и да се угрожава уколико се мења њено унутрашње уређење, не у складу са интересима оних који се налазе на власти у Војводини, него са потребама људи који у Војводини живе. Ми се против тога морамо борити. Зато су нам потребне институције и разговори у оквиру институција.</w:t>
      </w:r>
    </w:p>
    <w:p>
      <w:pPr>
        <w:pStyle w:val="Normal"/>
        <w:tabs>
          <w:tab w:val="clear" w:pos="720"/>
          <w:tab w:val="left" w:pos="1418" w:leader="none"/>
        </w:tabs>
        <w:jc w:val="both"/>
        <w:rPr/>
      </w:pPr>
      <w:r>
        <w:rPr>
          <w:sz w:val="26"/>
          <w:szCs w:val="26"/>
          <w:lang w:val="sr-CS"/>
        </w:rPr>
        <w:tab/>
        <w:t>Било би поштеније рећи – нема пара. Знамо да их нема. Јуче је предат амандман којим Влада коригује буџет за девет милијарди. За деведесет милиона евра корекција буџета, амандманом. Ако нема новца, морамо поставити питање како ћемо га заједно створити. Редистрибуција оног новца који иначе није довољан није решење ни за Војводину ни за преостали део Србије. Кључно је питање политичких реформи. Оно можда није атрактивно, јер говоримо о реформама које су супротне политици балвана, без обзира на то да ли се они трпају на путеве на северу Косова или су балвани по Крајини с почетка деведесетих година, супротне оној логици која је на „јогурт револуцији“ дошла на власт.</w:t>
      </w:r>
    </w:p>
    <w:p>
      <w:pPr>
        <w:pStyle w:val="Normal"/>
        <w:tabs>
          <w:tab w:val="clear" w:pos="720"/>
          <w:tab w:val="left" w:pos="1418" w:leader="none"/>
        </w:tabs>
        <w:jc w:val="both"/>
        <w:rPr/>
      </w:pPr>
      <w:r>
        <w:rPr>
          <w:sz w:val="26"/>
          <w:szCs w:val="26"/>
          <w:lang w:val="sr-CS"/>
        </w:rPr>
        <w:tab/>
        <w:t>Где ћемо се следећи пут срести и у каквој ситуацији? Национализам је погонско гориво сваког несрећног друштва. Наши ресурси су потрошени. Зато би било боље, господине Стефановићу, да сте нашли неког министра који би овде сео и замолио за разумевање представнике Војводине кроз реченицу – ми смо тај буџет за наредну годину скрпили како смо знали и умели, више новца нема, дајте да видимо како ћемо и шта ћемо даље, него што самим понашањем практично уништавате и минимум могућности да се овако крупно питање реши на нормалан начин.</w:t>
      </w:r>
    </w:p>
    <w:p>
      <w:pPr>
        <w:pStyle w:val="Normal"/>
        <w:tabs>
          <w:tab w:val="clear" w:pos="720"/>
          <w:tab w:val="left" w:pos="1418" w:leader="none"/>
        </w:tabs>
        <w:jc w:val="both"/>
        <w:rPr/>
      </w:pPr>
      <w:r>
        <w:rPr>
          <w:sz w:val="26"/>
          <w:szCs w:val="26"/>
          <w:lang w:val="sr-CS"/>
        </w:rPr>
        <w:tab/>
        <w:t>Инсистирамо да се поштује Устав, да се поштују закони, да се донесу закони који су потребни. Јер, ако на такав начин не дефинишемо међусобне односе, на који то други начин мислимо да урадимо? То смо пробали деведесетих година и ево докле смо стигли. Тада се другачије размишљало и радило. Пошто је Војводина тема, Војводина је добила Азотару, Петрохемију, комбинат у Кикинди, „Хемофарм“, „29. новембар“, „Север“, „Фиделинку“, „Неопланту“, имала је и нафтну индустрију, имала је све, а данас нема ништа. Јесте, и „Фиделинку“. И 40.000 људи је без посла у Суботици, је ли тако, господине Пастор? И „29. новембар“, који је био институција, а данас је гомила шута, и Босну, и Азотару у Суботици; и разбијену земљу, и већу просечну стопу незапослености од просека у Србији, и мањи просечан друштвени производ од просека Србије, и школе без водовода и без тоалета, и распале болнице. Све је то цена политике, а не три седмине неког буџета који треба да иде у капиталне инвестиције.</w:t>
      </w:r>
    </w:p>
    <w:p>
      <w:pPr>
        <w:pStyle w:val="Normal"/>
        <w:tabs>
          <w:tab w:val="clear" w:pos="720"/>
          <w:tab w:val="left" w:pos="1418" w:leader="none"/>
        </w:tabs>
        <w:jc w:val="both"/>
        <w:rPr/>
      </w:pPr>
      <w:r>
        <w:rPr>
          <w:sz w:val="26"/>
          <w:szCs w:val="26"/>
          <w:lang w:val="sr-CS"/>
        </w:rPr>
        <w:tab/>
        <w:t>Господине Пастор, инсистирамо на томе да ви као представник институције покренете крупна политичка питања, јер овако даље не можемо да функционишемо. Ово је иста она логика, немојте то лично да схватите, којом се служила Демократска странка 2006. године када је у седминама и процентима тражила спас у неком времену које ће доћи сутра, а до којег ће стићи тако што ће се провући кроз минско поље кроз које се тада кретала. Не може више тако.</w:t>
      </w:r>
    </w:p>
    <w:p>
      <w:pPr>
        <w:pStyle w:val="Normal"/>
        <w:tabs>
          <w:tab w:val="clear" w:pos="720"/>
          <w:tab w:val="left" w:pos="1418" w:leader="none"/>
        </w:tabs>
        <w:jc w:val="both"/>
        <w:rPr/>
      </w:pPr>
      <w:r>
        <w:rPr>
          <w:sz w:val="26"/>
          <w:szCs w:val="26"/>
          <w:lang w:val="sr-CS"/>
        </w:rPr>
        <w:tab/>
        <w:t xml:space="preserve">Кључно питање је питање уставне реформе земље. Предуслов за то је наметање те теме овде, у самом Београду. Не може се решити ни војвођански проблем ни било који други пре него што се потпуно не демократизују односи у самој Србији. Биће касно за годину дана. </w:t>
      </w:r>
    </w:p>
    <w:p>
      <w:pPr>
        <w:pStyle w:val="Normal"/>
        <w:tabs>
          <w:tab w:val="clear" w:pos="720"/>
          <w:tab w:val="left" w:pos="1418" w:leader="none"/>
        </w:tabs>
        <w:jc w:val="both"/>
        <w:rPr/>
      </w:pPr>
      <w:r>
        <w:rPr>
          <w:sz w:val="26"/>
          <w:szCs w:val="26"/>
          <w:lang w:val="sr-CS"/>
        </w:rPr>
        <w:tab/>
        <w:t>Нека они који то данас не могу да схвате нађу макар једну политичку чињеницу на којој смо ми градили своје ставове коју је време демантовало и нека нађу једну чињеницу иза које је стајала парламентарна већина овде у Скупштини коју време није демантовало, када говоримо о економији, о политици, о националним проблемима, о свему.</w:t>
      </w:r>
    </w:p>
    <w:p>
      <w:pPr>
        <w:pStyle w:val="Normal"/>
        <w:tabs>
          <w:tab w:val="clear" w:pos="720"/>
          <w:tab w:val="left" w:pos="1418" w:leader="none"/>
        </w:tabs>
        <w:jc w:val="both"/>
        <w:rPr/>
      </w:pPr>
      <w:r>
        <w:rPr>
          <w:sz w:val="26"/>
          <w:szCs w:val="26"/>
          <w:lang w:val="sr-CS"/>
        </w:rPr>
        <w:tab/>
        <w:t xml:space="preserve">Кључно је питање промене начина на који је уређена Србија; давање права, а сразмерно правима и обавеза, људима у Србији, локалним самоуправама, градовима, Покрајини и покрајинским институцијама у Новом Саду. Све друго је карикирање. </w:t>
      </w:r>
    </w:p>
    <w:p>
      <w:pPr>
        <w:pStyle w:val="Normal"/>
        <w:tabs>
          <w:tab w:val="clear" w:pos="720"/>
          <w:tab w:val="left" w:pos="1418" w:leader="none"/>
        </w:tabs>
        <w:jc w:val="both"/>
        <w:rPr/>
      </w:pPr>
      <w:r>
        <w:rPr>
          <w:sz w:val="26"/>
          <w:szCs w:val="26"/>
          <w:lang w:val="sr-CS"/>
        </w:rPr>
        <w:tab/>
        <w:t>Ово није тема за Млађана Динкића. Наравно, када живимо од данас до сутра, да је и он у првом плану. Фундаментално је питање исправити грешку у којој живимо од 1990. године, пронаћи међу нама људе који виде даље од свог носа и који разумеју да је суштина политике у предвиђању догађаја.</w:t>
      </w:r>
    </w:p>
    <w:p>
      <w:pPr>
        <w:pStyle w:val="Normal"/>
        <w:tabs>
          <w:tab w:val="clear" w:pos="720"/>
          <w:tab w:val="left" w:pos="1418" w:leader="none"/>
        </w:tabs>
        <w:jc w:val="both"/>
        <w:rPr>
          <w:sz w:val="26"/>
          <w:szCs w:val="26"/>
          <w:lang w:val="sr-CS"/>
        </w:rPr>
      </w:pPr>
      <w:r>
        <w:rPr>
          <w:sz w:val="26"/>
          <w:szCs w:val="26"/>
          <w:lang w:val="sr-CS"/>
        </w:rPr>
        <w:tab/>
        <w:t xml:space="preserve">Ово је четврта држава у којој живи моја генерација. Међу нама има колега и колегиница које имају и већи салдо. Четврта! Морамо да размишљамо о онима који су таоци наше немоћи и наше неспособности, о нашој деци. Она имају права на политичаре који не треба да буду визионари, на политичаре који ће бити способни да подвуку линију, да погледају епилог политике која се води у континуитету двадесет година и да кажу да није толико тешко видети шта је оно што треба да се уради – све супротно ономе што се радило двадесет година. </w:t>
      </w:r>
    </w:p>
    <w:p>
      <w:pPr>
        <w:pStyle w:val="Normal"/>
        <w:tabs>
          <w:tab w:val="clear" w:pos="720"/>
          <w:tab w:val="left" w:pos="1418" w:leader="none"/>
        </w:tabs>
        <w:jc w:val="both"/>
        <w:rPr/>
      </w:pPr>
      <w:r>
        <w:rPr>
          <w:sz w:val="26"/>
          <w:szCs w:val="26"/>
          <w:lang w:val="sr-CS"/>
        </w:rPr>
        <w:tab/>
        <w:t xml:space="preserve">Па, ако нема новца, нека седну покрајинска и Републичка влада, нека претресу те бисаге, колико су шупље, и пронађу оно што се може узети и потрошити на рационалан начин. Нека се утврде права која ће допустити сваком у овој земљи да ствара и да буде користан за себе и оне који од њега зависе, за оне за које је он одговоран. Ово је неиздржива ситуација. </w:t>
      </w:r>
    </w:p>
    <w:p>
      <w:pPr>
        <w:pStyle w:val="Normal"/>
        <w:tabs>
          <w:tab w:val="clear" w:pos="720"/>
          <w:tab w:val="left" w:pos="1418" w:leader="none"/>
        </w:tabs>
        <w:jc w:val="both"/>
        <w:rPr/>
      </w:pPr>
      <w:r>
        <w:rPr>
          <w:sz w:val="26"/>
          <w:szCs w:val="26"/>
          <w:lang w:val="sr-CS"/>
        </w:rPr>
        <w:tab/>
        <w:t>Када сте овде дошли, знали сте да је ово осуђено на неуспех. Увредљива је и сама идеја владајуће коалиције да на дневни ред стави тачку на којој инсистира војвођански парламент а да овде нема представника Владе, иако је разумљиво да не постоји човек који би могао да нам објасни шта је то нејасно у једном просто проширеном ставу – буџет Војводине је 7% буџета Републике Србије, тачка.</w:t>
      </w:r>
    </w:p>
    <w:p>
      <w:pPr>
        <w:pStyle w:val="Normal"/>
        <w:tabs>
          <w:tab w:val="clear" w:pos="720"/>
          <w:tab w:val="left" w:pos="1418" w:leader="none"/>
        </w:tabs>
        <w:jc w:val="both"/>
        <w:rPr/>
      </w:pPr>
      <w:r>
        <w:rPr>
          <w:sz w:val="26"/>
          <w:szCs w:val="26"/>
          <w:lang w:val="sr-CS"/>
        </w:rPr>
        <w:tab/>
        <w:t>Савршено је јасно да клизимо у режим у којем ће се живети искључиво по правилима која се утврђују краткотрајно, под притиском, не са амбицијом да се решавају проблеми, него да се опстане на власти. Није нам било потребно сто дана да бисмо то разумели, било је довољно видети ко чини ту владајућу коалицију да би могло да се закључи какав ће бити резултат њене политике. Ево нам тога у новембру месецу, први пут на време и у складу са Уставом – буџет, који не поштује исти тај Устав на који се позива. Сваки министар води свој приватни рат са проблемима у оквиру свог министарства, без стратегије и визије, до које не можемо доћи ако се претходно не договоримо око циља ове земље, начина на који ћемо до њега стићи.</w:t>
      </w:r>
    </w:p>
    <w:p>
      <w:pPr>
        <w:pStyle w:val="Normal"/>
        <w:tabs>
          <w:tab w:val="clear" w:pos="720"/>
          <w:tab w:val="left" w:pos="1418" w:leader="none"/>
        </w:tabs>
        <w:jc w:val="both"/>
        <w:rPr/>
      </w:pPr>
      <w:r>
        <w:rPr>
          <w:sz w:val="26"/>
          <w:szCs w:val="26"/>
          <w:lang w:val="sr-CS"/>
        </w:rPr>
        <w:tab/>
        <w:t>Подршка институцијама у Војводини. Ако немамо институције, онда нисмо чак ни у 1990., јер више нема потенцијала који су тада били пред нама.</w:t>
      </w:r>
    </w:p>
    <w:p>
      <w:pPr>
        <w:pStyle w:val="Normal"/>
        <w:tabs>
          <w:tab w:val="clear" w:pos="720"/>
          <w:tab w:val="left" w:pos="1418" w:leader="none"/>
        </w:tabs>
        <w:jc w:val="both"/>
        <w:rPr>
          <w:sz w:val="26"/>
          <w:szCs w:val="26"/>
          <w:lang w:val="sr-CS"/>
        </w:rPr>
      </w:pPr>
      <w:r>
        <w:rPr>
          <w:sz w:val="26"/>
          <w:szCs w:val="26"/>
          <w:lang w:val="sr-CS"/>
        </w:rPr>
        <w:tab/>
        <w:t xml:space="preserve">Што се тиче самог захтева, он је оправдан, утемељен на Уставу. Одбијањем Владе и уз евентуални пристанак владајуће коалиције на владино образложење, господине Стефановићу, као председник Скупштине ћете пружити подршку својој владајућој коалицији, али ћете погазити Устав. То је оно што је проблем. И свако од оних који буду за ово гласали. </w:t>
      </w:r>
    </w:p>
    <w:p>
      <w:pPr>
        <w:pStyle w:val="Normal"/>
        <w:tabs>
          <w:tab w:val="clear" w:pos="720"/>
          <w:tab w:val="left" w:pos="1418" w:leader="none"/>
        </w:tabs>
        <w:jc w:val="both"/>
        <w:rPr/>
      </w:pPr>
      <w:r>
        <w:rPr>
          <w:sz w:val="26"/>
          <w:szCs w:val="26"/>
          <w:lang w:val="sr-CS"/>
        </w:rPr>
        <w:tab/>
        <w:t xml:space="preserve">Верујте ми да то није без последица. Прва последица ће бити констатација друштва да и оно може да живи у складу са својим личним правилима и интересима ако то могу они који се налазе на власти. </w:t>
      </w:r>
    </w:p>
    <w:p>
      <w:pPr>
        <w:pStyle w:val="Normal"/>
        <w:tabs>
          <w:tab w:val="clear" w:pos="720"/>
          <w:tab w:val="left" w:pos="1418" w:leader="none"/>
        </w:tabs>
        <w:jc w:val="both"/>
        <w:rPr/>
      </w:pPr>
      <w:r>
        <w:rPr>
          <w:sz w:val="26"/>
          <w:szCs w:val="26"/>
          <w:lang w:val="sr-CS"/>
        </w:rPr>
        <w:tab/>
        <w:t xml:space="preserve">Шта је још додатно отежало ситуацију у Војводини? Карактер војвођанске политичке сцене. Не говорим само о странкама, мислим на карактер јавности, која је саму себе удаљила од тзв. велике политике. Погрешно је уверење, након двадесет година... Као што је јасно да се овако даље више са Војводином не може. Погрешно је уверење да Војводина може унутар себе да пронађе одговоре на све своје унутрашње проблеме, независно од онога што се дешава у Београду. Не може, господине Пастор. Ви сте били лојалан коалициони партнер четири године Републичкој влади. Сваки пут сте скретали пажњу на неодрживост Устава и инсистирали на поштовању уставних норми. Не може се решити војвођанско питање ако војвођански потенцијали нису у функцији реформи читаве Србије, и ту је раскорак између ЛДП-а и војвођанске политичке сцене. </w:t>
      </w:r>
    </w:p>
    <w:p>
      <w:pPr>
        <w:pStyle w:val="Normal"/>
        <w:tabs>
          <w:tab w:val="clear" w:pos="720"/>
          <w:tab w:val="left" w:pos="1418" w:leader="none"/>
        </w:tabs>
        <w:jc w:val="both"/>
        <w:rPr/>
      </w:pPr>
      <w:r>
        <w:rPr>
          <w:sz w:val="26"/>
          <w:szCs w:val="26"/>
          <w:lang w:val="sr-CS"/>
        </w:rPr>
        <w:tab/>
        <w:t xml:space="preserve">У Београду су створени проблеми који су уништили Србију и на Косову и у Новом Саду, и овде се морају дати одговори на то. Нису три седмине и 7% утврђени у Мошиној вили крај Новог Сада, на Фрушкој гори, него овде. Ако ова расправа ичему вреди, онда вреди само због тога што одавде треба да одете са поруком Војводини да је Војводина потребна Србији. Када тражимо нешто за Војводину, то је добро и за Ниш. Потребна је са својим потенцијалима и Србији, јер Србија те потенцијале нема на другом месту. То је суштина свега. Жао ми је што ћемо бити усамљени у подршци овом закону и амандманима Покрајинске владе који су поднети на буџет. </w:t>
      </w:r>
    </w:p>
    <w:p>
      <w:pPr>
        <w:pStyle w:val="Normal"/>
        <w:tabs>
          <w:tab w:val="clear" w:pos="720"/>
          <w:tab w:val="left" w:pos="1418" w:leader="none"/>
        </w:tabs>
        <w:jc w:val="both"/>
        <w:rPr/>
      </w:pPr>
      <w:r>
        <w:rPr>
          <w:sz w:val="26"/>
          <w:szCs w:val="26"/>
          <w:lang w:val="sr-CS"/>
        </w:rPr>
        <w:tab/>
        <w:t>ПРЕДСЕДНИК: Хвала вам. Пре него што дам реч господину Пастору хтео бих да кажем да не може бити представника Владе Србије зато што седници Народне скупштине може да присуствује само предлагач акта, односно представник предлагача. Како је то у овом случају Скупштина АП Војводине, то може бити господин Пастор или неко кога Скупштина АП Војводине за то овласти. То је разлог због чега представник Владе Републике Србије не може бити на овој седници.</w:t>
      </w:r>
    </w:p>
    <w:p>
      <w:pPr>
        <w:pStyle w:val="Normal"/>
        <w:tabs>
          <w:tab w:val="clear" w:pos="720"/>
          <w:tab w:val="left" w:pos="1418" w:leader="none"/>
        </w:tabs>
        <w:jc w:val="both"/>
        <w:rPr>
          <w:sz w:val="26"/>
          <w:szCs w:val="26"/>
          <w:lang w:val="sr-CS"/>
        </w:rPr>
      </w:pPr>
      <w:r>
        <w:rPr>
          <w:sz w:val="26"/>
          <w:szCs w:val="26"/>
          <w:lang w:val="sr-CS"/>
        </w:rPr>
        <w:tab/>
        <w:t>Господине Пастор, изволите.</w:t>
      </w:r>
    </w:p>
    <w:p>
      <w:pPr>
        <w:pStyle w:val="Normal"/>
        <w:tabs>
          <w:tab w:val="clear" w:pos="720"/>
          <w:tab w:val="left" w:pos="1418" w:leader="none"/>
        </w:tabs>
        <w:jc w:val="both"/>
        <w:rPr/>
      </w:pPr>
      <w:r>
        <w:rPr>
          <w:sz w:val="26"/>
          <w:szCs w:val="26"/>
          <w:lang w:val="sr-CS"/>
        </w:rPr>
        <w:tab/>
        <w:t xml:space="preserve">ИШТВАН ПАСТОР: Желим да кажем да ако се сада, одмах заврши ова седница, и онда је доживљавам као изузетно крупан искорак у односу на све оно са чиме смо заједно живели у протеклих девет година и ни у ком смислу не доживљавам је као неуспех, иако знам да је мање-више кодиран исход расправе, са аспекта гласања. У протеклих девет година никада није постојала могућност да се оваква расправа, на овакав начин, води. Са тог аспекта, ово за мене није неуспех, него покретање крупног политичког питања, за које сте апеловали. Мислим да питање уставности, питање поштовања Устава, питање владавине права, питање градње система у коме нема пречег интереса него што пише у Уставу, јесте најкрупније питање које се може покренути и поставити. Са тог аспекта, данашњи дан не доживљавам као неуспех. </w:t>
      </w:r>
    </w:p>
    <w:p>
      <w:pPr>
        <w:pStyle w:val="Normal"/>
        <w:tabs>
          <w:tab w:val="clear" w:pos="720"/>
          <w:tab w:val="left" w:pos="1418" w:leader="none"/>
        </w:tabs>
        <w:jc w:val="both"/>
        <w:rPr/>
      </w:pPr>
      <w:r>
        <w:rPr>
          <w:sz w:val="26"/>
          <w:szCs w:val="26"/>
          <w:lang w:val="sr-CS"/>
        </w:rPr>
        <w:tab/>
        <w:t xml:space="preserve">Што се тиче оног питања које се перманентно провлачи, да је буџет мали, да су могућности републичког буџета мале, дозволите ми, даме и господо, да будем сликовит. Разлика између буџета Републике Србије, да ли је оволики или оволики, јесте ствар апсолутних вредности. Али, седам посто од овога и седам посто од овога нису апсолутне величине, али је то практично задовољавање уставног критеријума. Не тражимо 7% од овога, иако је буџет оволики, него тражимо 7% од буџета који је данас наша реалност. О томе данас разговарамо. Ако има резона због којег је вредело доћи овде у Скупштину, онда сам бар ове две чаше данас могао да подигнем. </w:t>
      </w:r>
    </w:p>
    <w:p>
      <w:pPr>
        <w:pStyle w:val="Normal"/>
        <w:tabs>
          <w:tab w:val="clear" w:pos="720"/>
          <w:tab w:val="left" w:pos="1418" w:leader="none"/>
        </w:tabs>
        <w:jc w:val="both"/>
        <w:rPr>
          <w:sz w:val="26"/>
          <w:szCs w:val="26"/>
          <w:lang w:val="sr-CS"/>
        </w:rPr>
      </w:pPr>
      <w:r>
        <w:rPr>
          <w:sz w:val="26"/>
          <w:szCs w:val="26"/>
          <w:lang w:val="sr-CS"/>
        </w:rPr>
        <w:tab/>
        <w:t>ПРЕДСЕДНИК: Господин Јовановић, реплика.</w:t>
      </w:r>
    </w:p>
    <w:p>
      <w:pPr>
        <w:pStyle w:val="Normal"/>
        <w:tabs>
          <w:tab w:val="clear" w:pos="720"/>
          <w:tab w:val="left" w:pos="1418" w:leader="none"/>
        </w:tabs>
        <w:jc w:val="both"/>
        <w:rPr/>
      </w:pPr>
      <w:r>
        <w:rPr>
          <w:sz w:val="26"/>
          <w:szCs w:val="26"/>
          <w:lang w:val="sr-CS"/>
        </w:rPr>
        <w:tab/>
        <w:t xml:space="preserve">ЧЕДОМИР ЈОВАНОВИЋ: Господине Стефановићу, не мислим да је то ваш хир, да сте ви некоме затворили врата, али мислим да је елементарни ред да се овако крупно питање макар третира на озбиљан начин, па да се одговори озбиљно, да се појави овде представник Владе, који може да присуствује свакој седници парламента, одувек је то могло, и да образложи, па када добије овако сликовит одговор, да онда каже шта о томе мисли. Седам посто од мало, ето, може и тако. </w:t>
      </w:r>
    </w:p>
    <w:p>
      <w:pPr>
        <w:pStyle w:val="Normal"/>
        <w:tabs>
          <w:tab w:val="clear" w:pos="720"/>
          <w:tab w:val="left" w:pos="1418" w:leader="none"/>
        </w:tabs>
        <w:jc w:val="both"/>
        <w:rPr>
          <w:sz w:val="26"/>
          <w:szCs w:val="26"/>
          <w:lang w:val="sr-CS"/>
        </w:rPr>
      </w:pPr>
      <w:r>
        <w:rPr>
          <w:sz w:val="26"/>
          <w:szCs w:val="26"/>
          <w:lang w:val="sr-CS"/>
        </w:rPr>
        <w:tab/>
        <w:t xml:space="preserve">Где је проблем? Проблем је у начину на који је организована Србија, јер никада Војводина није имала 7% надлежности. Централизована држава, која искључиво контролише друштво дистрибуцијом, мора задржати то ексклузивно право за себе. Зато се пензије исплаћују из Београда, а не из Београда и Новог Сада, као што је некада био случај. Зато се Фонд за здравство успоставља овде у Београду, а не у Београду и Новом Саду, као што је некада био случај. Онда тих 7% више нема. </w:t>
      </w:r>
    </w:p>
    <w:p>
      <w:pPr>
        <w:pStyle w:val="Normal"/>
        <w:tabs>
          <w:tab w:val="clear" w:pos="720"/>
          <w:tab w:val="left" w:pos="1418" w:leader="none"/>
        </w:tabs>
        <w:jc w:val="both"/>
        <w:rPr/>
      </w:pPr>
      <w:r>
        <w:rPr>
          <w:sz w:val="26"/>
          <w:szCs w:val="26"/>
          <w:lang w:val="sr-CS"/>
        </w:rPr>
        <w:tab/>
        <w:t>На крају, то није питање пара, то је ово у чему смо се сложили, то је крупно политичко питање – да ли има неког реда у земљи или нема. Колико год је лош Устав из 2006. године, дајте да кажемо да је ово начин на који уређујемо своје односе, па пошто нам је лоше у овом формату, онда да правимо нови. Немојте да кажемо да нема формата. Ми смо посланици Скупштине, наша професија нас обавезује да поштујемо ту елементарну политичку етику. Односе морамо уређивати у складу са законима за које гласамо.</w:t>
      </w:r>
    </w:p>
    <w:p>
      <w:pPr>
        <w:pStyle w:val="Normal"/>
        <w:tabs>
          <w:tab w:val="clear" w:pos="720"/>
          <w:tab w:val="left" w:pos="1418" w:leader="none"/>
        </w:tabs>
        <w:jc w:val="both"/>
        <w:rPr/>
      </w:pPr>
      <w:r>
        <w:rPr>
          <w:sz w:val="26"/>
          <w:szCs w:val="26"/>
          <w:lang w:val="sr-CS"/>
        </w:rPr>
        <w:tab/>
        <w:t>ПРЕДСЕДНИК: Господин Ђур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Отворила се расправа о томе да ли представници Владе могу да учествују на седницама када нису овлашћени предлагачи. Ви сте сада изричито рекли да они то не могу и да због тога нису овде присутни, да их нисте позвали. Мислим да сте тиме прекршили члан 89. став 1. Пословника који јасно каже: „У раду на седници Народне скупштине, поред народних посланика, учествују председник и чланови Владе, овлашћени представници других предлагача закона и директор Републичког секретаријата за законодавство, као и друга лица која председник Народне скупштине позове.“ </w:t>
      </w:r>
    </w:p>
    <w:p>
      <w:pPr>
        <w:pStyle w:val="Normal"/>
        <w:tabs>
          <w:tab w:val="clear" w:pos="720"/>
          <w:tab w:val="left" w:pos="1418" w:leader="none"/>
        </w:tabs>
        <w:jc w:val="both"/>
        <w:rPr>
          <w:sz w:val="26"/>
          <w:szCs w:val="26"/>
          <w:lang w:val="sr-CS"/>
        </w:rPr>
      </w:pPr>
      <w:r>
        <w:rPr>
          <w:sz w:val="26"/>
          <w:szCs w:val="26"/>
          <w:lang w:val="sr-CS"/>
        </w:rPr>
        <w:tab/>
        <w:t xml:space="preserve">Члан 89. Пословника не говори о улози председника Владе, односно чланова Владе на самој седници или учешћу у њеном раду на основу тога да ли су овлашћени предлагачи или не. Пословник каже да премијер и чланови Владе увек могу да присуствују седници Народне скупштине, па чак и проширује тај круг лица када каже да могу присуствовати и друга лица која председник Народне скупштине позове на седницу. Тиме Пословник појачава не само вашу правну него и политичку обавезу да врло пажљиво процењујете шта је корисно за ову земљу, шта је корисно за рад Народне скупштине и да у складу с тим евентуално проширите круг лица, који треба да буде шири од круга предлагача, који је у овом случају присутан као представник АП Војводине. То је смисао пословничких одредаба о присуству на седници и учешћу у раду седнице. Оне нису рестриктивно постављене. Ова одредба коју сам цитирао, а на коју ви очигледно нисте обратили пажњу, налази се у делу Пословника, у општим одредбама које говоре о отварању седнице и учешћу на седници. </w:t>
      </w:r>
    </w:p>
    <w:p>
      <w:pPr>
        <w:pStyle w:val="Normal"/>
        <w:tabs>
          <w:tab w:val="clear" w:pos="720"/>
          <w:tab w:val="left" w:pos="1418" w:leader="none"/>
        </w:tabs>
        <w:jc w:val="both"/>
        <w:rPr/>
      </w:pPr>
      <w:r>
        <w:rPr>
          <w:sz w:val="26"/>
          <w:szCs w:val="26"/>
          <w:lang w:val="sr-CS"/>
        </w:rPr>
        <w:tab/>
        <w:t xml:space="preserve">Када би ваша логика била изведена до краја, када кажете да представници Владе немају права да присуствују седници парламента, онда би било бесмислено од Владе тражити изјашњење о Предлогу закона. Који је смисао тумачења да Влада може да да писано образложење, а да не може да учествује у раду седнице, да одговара на нека конкретна питања? Због тога мислим да нисте у праву ни у овој ни у неким сличним ситуацијама у ранијем периоду када сте износили слично образложењ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Донекле сте у праву, јер члан 89. заиста тако каже, али у члану 96. Пословника Народне скупштине каже се да право да говоре, по следећем редоследу и временском трајању, имају: предлагач акта, известилац надлежног одбора, председник, односно представник посланичке групе и народни посланици. Он дефинише да чланови Владе могу да буду присутни. </w:t>
      </w:r>
    </w:p>
    <w:p>
      <w:pPr>
        <w:pStyle w:val="Normal"/>
        <w:tabs>
          <w:tab w:val="clear" w:pos="720"/>
          <w:tab w:val="left" w:pos="1418" w:leader="none"/>
        </w:tabs>
        <w:jc w:val="both"/>
        <w:rPr/>
      </w:pPr>
      <w:r>
        <w:rPr>
          <w:sz w:val="26"/>
          <w:szCs w:val="26"/>
          <w:lang w:val="sr-CS"/>
        </w:rPr>
        <w:tab/>
        <w:t xml:space="preserve">Прихватам тумачење да председник Народне скупштине може да позове сва та лица и да им да право да говоре. Међутим, Пословник не дефинише то прецизно и то сматрам недореченошћу Пословника. Тумачио сам да чланови Владе, односно представници Владе могу говорити онда када се на дневном реду налази закон који је поднела Влада. Могу да прихватим, иако то не пише изричито у члану 96. Пословника, који дефинише ко има право да говори, не учешће на седници. Учесник на седници може бити неко ко ће седети на седници Народне скупштине без права да говори, као што постоје лица која присуствују седници Народне скупштине али не учествују у расправи. Прихватам то. </w:t>
      </w:r>
    </w:p>
    <w:p>
      <w:pPr>
        <w:pStyle w:val="Normal"/>
        <w:tabs>
          <w:tab w:val="clear" w:pos="720"/>
          <w:tab w:val="left" w:pos="1418" w:leader="none"/>
        </w:tabs>
        <w:jc w:val="both"/>
        <w:rPr/>
      </w:pPr>
      <w:r>
        <w:rPr>
          <w:sz w:val="26"/>
          <w:szCs w:val="26"/>
          <w:lang w:val="sr-CS"/>
        </w:rPr>
        <w:tab/>
        <w:t>Међутим, пошто је Влада дала своје мишљење о Предлогу закона, Влада је својим мишљењем о овом предлогу закона изразила свој став о њему и није сматрала да треба даље да образлаже.</w:t>
      </w:r>
    </w:p>
    <w:p>
      <w:pPr>
        <w:pStyle w:val="Normal"/>
        <w:tabs>
          <w:tab w:val="clear" w:pos="720"/>
          <w:tab w:val="left" w:pos="1418" w:leader="none"/>
        </w:tabs>
        <w:jc w:val="both"/>
        <w:rPr/>
      </w:pPr>
      <w:r>
        <w:rPr>
          <w:sz w:val="26"/>
          <w:szCs w:val="26"/>
          <w:lang w:val="sr-CS"/>
        </w:rPr>
        <w:tab/>
        <w:t xml:space="preserve">Такође, ми ћемо на истој овој седници имати на дневном реду буџет, који свакако додирује ову тему. Биће присутан представник Владе, који ће моћи да се изјасни и да са народним посланицима разговара о овој теми. Свакако прихватам могућност да се на овој седници могао наћи и члан Влад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елена Травар Миљевић. Изволите.</w:t>
      </w:r>
    </w:p>
    <w:p>
      <w:pPr>
        <w:pStyle w:val="Normal"/>
        <w:tabs>
          <w:tab w:val="clear" w:pos="720"/>
          <w:tab w:val="left" w:pos="1418" w:leader="none"/>
        </w:tabs>
        <w:jc w:val="both"/>
        <w:rPr>
          <w:sz w:val="26"/>
          <w:szCs w:val="26"/>
          <w:lang w:val="sr-CS"/>
        </w:rPr>
      </w:pPr>
      <w:r>
        <w:rPr>
          <w:sz w:val="26"/>
          <w:szCs w:val="26"/>
          <w:lang w:val="sr-CS"/>
        </w:rPr>
        <w:tab/>
        <w:t xml:space="preserve">ЈЕЛЕНА ТРАВАР МИЉЕВИЋ: Захваљујем. Поштовани председниче Скупштине АП Војводине, поштоване колеге и колегинице, грађани Србије, жалосно је што ми већ два месеца слушамо вештачко стварање проблема о буџету Војводине. </w:t>
      </w:r>
    </w:p>
    <w:p>
      <w:pPr>
        <w:pStyle w:val="Normal"/>
        <w:tabs>
          <w:tab w:val="clear" w:pos="720"/>
          <w:tab w:val="left" w:pos="1418" w:leader="none"/>
        </w:tabs>
        <w:jc w:val="both"/>
        <w:rPr/>
      </w:pPr>
      <w:r>
        <w:rPr>
          <w:sz w:val="26"/>
          <w:szCs w:val="26"/>
          <w:lang w:val="sr-CS"/>
        </w:rPr>
        <w:tab/>
        <w:t xml:space="preserve">У свом обраћању, које ће бити необично кратко за овлашћеног представника посланичке групе, изнећу неколико чињеница које јасно доказују да је цела ова ујдурма заправо обмана, а дилема око буџета непостојећа. Права намера предлагача није да заштити интересе грађана Војводине. Права намера предлагача је да стварањем лажне дилеме скрене пажњу са суштине ствари, а суштина је да је стање у Војводини катастрофално. Ту се слажемо и за то је великим делом одговорна Покрајинска влада. </w:t>
      </w:r>
    </w:p>
    <w:p>
      <w:pPr>
        <w:pStyle w:val="Normal"/>
        <w:tabs>
          <w:tab w:val="clear" w:pos="720"/>
          <w:tab w:val="left" w:pos="1418" w:leader="none"/>
        </w:tabs>
        <w:jc w:val="both"/>
        <w:rPr/>
      </w:pPr>
      <w:r>
        <w:rPr>
          <w:sz w:val="26"/>
          <w:szCs w:val="26"/>
          <w:lang w:val="sr-CS"/>
        </w:rPr>
        <w:tab/>
        <w:t xml:space="preserve">Почињене су многе злоупотребе. Погледајмо, на пример, Развојну банку Војводине. Ко је направио дубиозу од петнаест милијарди? Нису грађани Војводине скакавци па да су појели те паре. Указаћу грађанима Србије на пар чињеница и надам се да ће се замислити. Политички експеримент који се зове Развојна банка Војводине коштао је грађане Србије девет милијарди динара. Значи, сваки пунолетни грађанин ове земље дао је по 1.400 динара за Развојну банку Војводине. </w:t>
      </w:r>
    </w:p>
    <w:p>
      <w:pPr>
        <w:pStyle w:val="Normal"/>
        <w:tabs>
          <w:tab w:val="clear" w:pos="720"/>
          <w:tab w:val="left" w:pos="1418" w:leader="none"/>
        </w:tabs>
        <w:jc w:val="both"/>
        <w:rPr/>
      </w:pPr>
      <w:r>
        <w:rPr>
          <w:sz w:val="26"/>
          <w:szCs w:val="26"/>
          <w:lang w:val="sr-CS"/>
        </w:rPr>
        <w:tab/>
        <w:t xml:space="preserve">Наравно, поздрављам иницијативу Скупштине АП Војводине да искористи своје законско право и упути Народној скупштини Републике Србије Предлог закона о допуна Закона о буџетском систему, као и могућност да данас јавно и у оквиру институција разговарамо на ову тему. Мислим да је ово први пут да на овај начин, такође се слажемо, у оквиру институција водимо дијалог. То је начин на који Србија треба да решава своје проблеме. </w:t>
      </w:r>
    </w:p>
    <w:p>
      <w:pPr>
        <w:pStyle w:val="Normal"/>
        <w:tabs>
          <w:tab w:val="clear" w:pos="720"/>
          <w:tab w:val="left" w:pos="1418" w:leader="none"/>
        </w:tabs>
        <w:jc w:val="both"/>
        <w:rPr/>
      </w:pPr>
      <w:r>
        <w:rPr>
          <w:sz w:val="26"/>
          <w:szCs w:val="26"/>
          <w:lang w:val="sr-CS"/>
        </w:rPr>
        <w:tab/>
        <w:t xml:space="preserve">Допуна законског предлога односи се на утврђивање основице за обрачун средстава која припадају АП Војводини. Као посланица са територије АП Војводине, морам да искажем забринутост због тога што је Војводина прошле године имала нижи БДП по глави становника од републичког просека. Питам се, шта се то дешава у мојој Војводини, која је некада представљала окосницу развоја државе, а данас немамо више ни слику да смо најразвијенији регион наше државе? То је тема о којој бих врло радо водила дијалог и покушала да заједнички изнађемо решење да Војводина крене напред. </w:t>
      </w:r>
    </w:p>
    <w:p>
      <w:pPr>
        <w:pStyle w:val="Normal"/>
        <w:tabs>
          <w:tab w:val="clear" w:pos="720"/>
          <w:tab w:val="left" w:pos="1418" w:leader="none"/>
        </w:tabs>
        <w:jc w:val="both"/>
        <w:rPr/>
      </w:pPr>
      <w:r>
        <w:rPr>
          <w:sz w:val="26"/>
          <w:szCs w:val="26"/>
          <w:lang w:val="sr-CS"/>
        </w:rPr>
        <w:tab/>
        <w:t xml:space="preserve">Нагласила бих да је основица за обрачун трансфера намењених Војводини у буџету за 2013. годину већа за 11% у односу на прошлогодишњи буџет, као и да ће јој припасти већи удео од прихода од пореза на профит и неких других пореских прихода. Говорим о пореским приходима, јер су то сигурни приходи буџета. Основица за обрачун буџета према старом Закону о буџетском систему, коју је применила Влада премијера Цветковића када је усвојила буџет за 2012. годину, рекла бих уз подршку АП Војводине, па и нас посланика из Војводине у Народној скупштини Републике Србије, била је 750.000.000.000. Основица за обрачун буџета Војводине према новом закону, који смо доследно применили у Предлогу закона о буџету за 2013. годину, јесте 837,2 милијарде. Знатно више. Минимум од 7% за Војводину, по Влади премијера Цветковића, био је 52,5 милијарди. По новом Закону о буџетском систему је 58,6 милијарди. Дакле, шест милијарди више. Сложићете се да тврдња оних који говоре да Војводина губи девет милијарди није истинита, већ да Војводина добија шест милијарди више. </w:t>
      </w:r>
    </w:p>
    <w:p>
      <w:pPr>
        <w:pStyle w:val="Normal"/>
        <w:tabs>
          <w:tab w:val="clear" w:pos="720"/>
          <w:tab w:val="left" w:pos="1418" w:leader="none"/>
        </w:tabs>
        <w:jc w:val="both"/>
        <w:rPr/>
      </w:pPr>
      <w:r>
        <w:rPr>
          <w:sz w:val="26"/>
          <w:szCs w:val="26"/>
          <w:lang w:val="sr-CS"/>
        </w:rPr>
        <w:tab/>
        <w:t xml:space="preserve">Заиста верујем да је важно донети закон о финансирању Војводине како би Војводина добила сопствене изворе прихода. Све док то не буде урађено, биће непродуктивних тензија. Верујем да тај закон треба да представља модел за друге регионе. Мислим да тај закон треба, исто тако, да се донесе у оквиру једног дијалога и да се консултују сви они који су релевантни за то. </w:t>
      </w:r>
    </w:p>
    <w:p>
      <w:pPr>
        <w:pStyle w:val="Normal"/>
        <w:tabs>
          <w:tab w:val="clear" w:pos="720"/>
          <w:tab w:val="left" w:pos="1418" w:leader="none"/>
        </w:tabs>
        <w:jc w:val="both"/>
        <w:rPr/>
      </w:pPr>
      <w:r>
        <w:rPr>
          <w:sz w:val="26"/>
          <w:szCs w:val="26"/>
          <w:lang w:val="sr-CS"/>
        </w:rPr>
        <w:tab/>
        <w:t xml:space="preserve">Понављам, да ли се све ово ради да би се скренула пажња са дубиозе и неправилности које су направљене у Развојној банци Војводине? Да ли је ово модел да се политички подигне тензија? Нагласила бих да у претходних пет-шест година то није чињено. Није ли мало необично што се оваква принципијелност од стране председника Владе Војводине није јавила док је Демократска странка била апсолутни господар не само у Војводини, него и у Србији? </w:t>
      </w:r>
    </w:p>
    <w:p>
      <w:pPr>
        <w:pStyle w:val="Normal"/>
        <w:tabs>
          <w:tab w:val="clear" w:pos="720"/>
          <w:tab w:val="left" w:pos="1418" w:leader="none"/>
        </w:tabs>
        <w:jc w:val="both"/>
        <w:rPr/>
      </w:pPr>
      <w:r>
        <w:rPr>
          <w:sz w:val="26"/>
          <w:szCs w:val="26"/>
          <w:lang w:val="sr-CS"/>
        </w:rPr>
        <w:tab/>
        <w:t>Још једном ћу нагласити да се у потпуности слажем са господином Пастором да је ситуација у Војводини катастрофална. Веровали или не, сваке године све је већи број општина које спадају у најнеразвијеније. Стопа незапослености у одређеним општинама прелази 40%. Исто тако ме забрињава чињеница да се од сваког  пунолетног грађанина Војводине узима из џепа по 8.000 динара за још једну докапитализацију политичког експеримента званог Развојна банка Војводине.</w:t>
      </w:r>
    </w:p>
    <w:p>
      <w:pPr>
        <w:pStyle w:val="Normal"/>
        <w:tabs>
          <w:tab w:val="clear" w:pos="720"/>
          <w:tab w:val="left" w:pos="1418" w:leader="none"/>
        </w:tabs>
        <w:jc w:val="both"/>
        <w:rPr/>
      </w:pPr>
      <w:r>
        <w:rPr>
          <w:sz w:val="26"/>
          <w:szCs w:val="26"/>
          <w:lang w:val="sr-CS"/>
        </w:rPr>
        <w:tab/>
        <w:t xml:space="preserve">Није само Развојна банка Војводине једини проблем о коме би овај дом требало да разговара. Треба разговарати и о Фонду за капитална улагања. Последњи пут је овом парламенту достављен извештај о потрошњи средстава Фонда за капитална улагања 2009. године. Подсетила бих све нас да парламент има и контролну функцију и да би било од изузетног значаја да народни посланици добију извештај о потрошњи средства добијених из буџета Републике Србије. </w:t>
      </w:r>
    </w:p>
    <w:p>
      <w:pPr>
        <w:pStyle w:val="Normal"/>
        <w:tabs>
          <w:tab w:val="clear" w:pos="720"/>
          <w:tab w:val="left" w:pos="1418" w:leader="none"/>
        </w:tabs>
        <w:jc w:val="both"/>
        <w:rPr/>
      </w:pPr>
      <w:r>
        <w:rPr>
          <w:sz w:val="26"/>
          <w:szCs w:val="26"/>
          <w:lang w:val="sr-CS"/>
        </w:rPr>
        <w:tab/>
        <w:t>Након свега са чиме је парламент упознат (а и јавност) у претходним месецима, једно је јасно – да се неко неодговорно понаша према новцу грађана Војводине, а и Републике Србије. Тај неко не објашњава ни грађанима Војводине, ни овом дому где иду наши новци. Пошто Војводина добија шест милијарди више, а не девет милијарди мање, као што се јавност обмањује, Посланичка група УРС је чврсто на становишту да треба урадити закон о финансирању АП Војводине. Стога, нећемо бити у могућности да подржимо овај предлог Скупштине Војводине. Захваљујем.</w:t>
      </w:r>
    </w:p>
    <w:p>
      <w:pPr>
        <w:pStyle w:val="Normal"/>
        <w:tabs>
          <w:tab w:val="clear" w:pos="720"/>
          <w:tab w:val="left" w:pos="1418" w:leader="none"/>
        </w:tabs>
        <w:jc w:val="both"/>
        <w:rPr/>
      </w:pPr>
      <w:r>
        <w:rPr>
          <w:sz w:val="26"/>
          <w:szCs w:val="26"/>
          <w:lang w:val="sr-CS"/>
        </w:rPr>
        <w:tab/>
        <w:t>ПРЕДСЕДНИК: Хвала. Реч има господин Пастор. Изволите.</w:t>
      </w:r>
    </w:p>
    <w:p>
      <w:pPr>
        <w:pStyle w:val="Normal"/>
        <w:tabs>
          <w:tab w:val="clear" w:pos="720"/>
          <w:tab w:val="left" w:pos="1418" w:leader="none"/>
        </w:tabs>
        <w:jc w:val="both"/>
        <w:rPr/>
      </w:pPr>
      <w:r>
        <w:rPr>
          <w:sz w:val="26"/>
          <w:szCs w:val="26"/>
          <w:lang w:val="sr-CS"/>
        </w:rPr>
        <w:tab/>
        <w:t xml:space="preserve">ИШТВАН ПАСТОР: Само једну реченицу. У односу на Фонд за капитална улагања, постоји обавеза Фонда да поднесе извештај оснивачу. Оснивач је Скупштина АП Војводине. Тај извештај се подноси. Данас је на дневном реду извештај у односу на претходни период. Не постоји законска обавеза подношења извештаја овој скупштини, али сваки орган гоњења, сваки орган који проверава начин трошења новца има право да то учини. </w:t>
      </w:r>
    </w:p>
    <w:p>
      <w:pPr>
        <w:pStyle w:val="Normal"/>
        <w:tabs>
          <w:tab w:val="clear" w:pos="720"/>
          <w:tab w:val="left" w:pos="1418" w:leader="none"/>
        </w:tabs>
        <w:jc w:val="both"/>
        <w:rPr/>
      </w:pPr>
      <w:r>
        <w:rPr>
          <w:sz w:val="26"/>
          <w:szCs w:val="26"/>
          <w:lang w:val="sr-CS"/>
        </w:rPr>
        <w:tab/>
        <w:t>ПРЕДСЕДНИК: Хвала. Сагласно члану 27. и члану 87. ст. 1, 2. и 3. Пословника Народне скупштине, обавештавам вас да ће Народна скупштина данас радити и после 18 часова, до завршетка начелног претреса 1. тачке дневног реда седнице, због потребе да се предлози аката из дневног реда ове седнице донесу у што краћем року.</w:t>
      </w:r>
    </w:p>
    <w:p>
      <w:pPr>
        <w:pStyle w:val="Normal"/>
        <w:tabs>
          <w:tab w:val="clear" w:pos="720"/>
          <w:tab w:val="left" w:pos="1418" w:leader="none"/>
        </w:tabs>
        <w:jc w:val="both"/>
        <w:rPr/>
      </w:pPr>
      <w:r>
        <w:rPr>
          <w:sz w:val="26"/>
          <w:szCs w:val="26"/>
          <w:lang w:val="sr-CS"/>
        </w:rPr>
        <w:tab/>
        <w:t>У овом тренутку одређујем паузу у трајању од једног сата. Рад настављамо у 15.00 часова.</w:t>
      </w:r>
    </w:p>
    <w:p>
      <w:pPr>
        <w:pStyle w:val="Normal"/>
        <w:tabs>
          <w:tab w:val="clear" w:pos="720"/>
          <w:tab w:val="left" w:pos="1418" w:leader="none"/>
        </w:tabs>
        <w:jc w:val="both"/>
        <w:rPr/>
      </w:pPr>
      <w:r>
        <w:rPr>
          <w:sz w:val="26"/>
          <w:szCs w:val="26"/>
          <w:lang w:val="sr-CS"/>
        </w:rPr>
        <w:tab/>
        <w:t>(После паузе – 15.05)</w:t>
      </w:r>
    </w:p>
    <w:p>
      <w:pPr>
        <w:pStyle w:val="Normal"/>
        <w:tabs>
          <w:tab w:val="clear" w:pos="720"/>
          <w:tab w:val="left" w:pos="1418" w:leader="none"/>
        </w:tabs>
        <w:jc w:val="both"/>
        <w:rPr/>
      </w:pPr>
      <w:r>
        <w:rPr>
          <w:sz w:val="26"/>
          <w:szCs w:val="26"/>
          <w:lang w:val="sr-CS"/>
        </w:rPr>
        <w:tab/>
        <w:t>ПРЕДСЕДАВАЈУЋА (Весна Ковач): Даме и господо народни посланици, настављамо рад после паузе. Реч има народни посланик Јован Палалић.</w:t>
      </w:r>
    </w:p>
    <w:p>
      <w:pPr>
        <w:pStyle w:val="Normal"/>
        <w:tabs>
          <w:tab w:val="clear" w:pos="720"/>
          <w:tab w:val="left" w:pos="1418" w:leader="none"/>
        </w:tabs>
        <w:jc w:val="both"/>
        <w:rPr>
          <w:sz w:val="26"/>
          <w:szCs w:val="26"/>
          <w:lang w:val="sr-CS"/>
        </w:rPr>
      </w:pPr>
      <w:r>
        <w:rPr>
          <w:sz w:val="26"/>
          <w:szCs w:val="26"/>
          <w:lang w:val="sr-CS"/>
        </w:rPr>
        <w:tab/>
        <w:t>ЈОВАН ПАЛАЛИЋ: Госпођо председавајућа, колеге народни посланици, господине Пастор, добро дошли у Народну скупштину Републике Србије, Народну скупштину која је 2006. године једногласно утврдила Предлог Устава Републике Србије, који је на референдуму потврђен од већине грађана Републике Србије, такође 2006. године.</w:t>
      </w:r>
    </w:p>
    <w:p>
      <w:pPr>
        <w:pStyle w:val="Normal"/>
        <w:tabs>
          <w:tab w:val="clear" w:pos="720"/>
          <w:tab w:val="left" w:pos="1418" w:leader="none"/>
        </w:tabs>
        <w:jc w:val="both"/>
        <w:rPr/>
      </w:pPr>
      <w:r>
        <w:rPr>
          <w:sz w:val="26"/>
          <w:szCs w:val="26"/>
          <w:lang w:val="sr-CS"/>
        </w:rPr>
        <w:tab/>
        <w:t>Нажалост, у једном делу морам да се сложим са појединим колегама да се овај Устав није поштовао. Није се поштовао у доброј мери и од стране овог парламента, али морам да констатујем да се у доброј мери није поштовао баш када је у питању положај Војводине у складу са овим Уставом. Није се поштовао када је у Народној скупштини Републике Србије утврђен Закон о утврђивању надлежности АП Војводине, што је у крајњој линији констатовао и Уставни суд. Није се поштовао када је у питању Статут АП Војводине као нижи правни акт од Закона о утврђивању надлежности АП Војводине, што верујем да ће Уставни суд, пошто је за велики број одредаба закона утврђено да су неуставне, такође утврдити као неуставно.</w:t>
      </w:r>
    </w:p>
    <w:p>
      <w:pPr>
        <w:pStyle w:val="Normal"/>
        <w:tabs>
          <w:tab w:val="clear" w:pos="720"/>
          <w:tab w:val="left" w:pos="1418" w:leader="none"/>
        </w:tabs>
        <w:jc w:val="both"/>
        <w:rPr/>
      </w:pPr>
      <w:r>
        <w:rPr>
          <w:sz w:val="26"/>
          <w:szCs w:val="26"/>
          <w:lang w:val="sr-CS"/>
        </w:rPr>
        <w:tab/>
        <w:t>Данас сте нам рекли у излагању, представљајући овај предлог закона, да он може да се разматра са више аспеката, да је он и финансијско питање, али сте истакли да је он првенствено уставно питање. Ми се слажемо. Демократска странка Србије нема проблем са поштовањем Устава, поготово нема проблем са том одредбом Устава која се односи на 7% средстава која припадају АП Војводини. Да вас подсетим, а о томе су говорили и посланици ваше партије у Народној скупштини, једини период када је та одредба Устава поштована био је период када је била Влада Војислава Коштунице и када је утврђен буџет Републике Србије непосредно након доношења Устав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Међутим, оно што је спорно за нас, и ми желимо о томе данас да разговарамо, јесте чињеница да представници покрајинске администрације, а ви сте један од највиших функционера покрајинске администрације, желе да се Устав поштује помало, тј. да се поштује како одговарају поједине одредбе Устава које се односе на АП Војводину. </w:t>
      </w:r>
    </w:p>
    <w:p>
      <w:pPr>
        <w:pStyle w:val="Normal"/>
        <w:tabs>
          <w:tab w:val="clear" w:pos="720"/>
          <w:tab w:val="left" w:pos="1418" w:leader="none"/>
        </w:tabs>
        <w:jc w:val="both"/>
        <w:rPr/>
      </w:pPr>
      <w:r>
        <w:rPr>
          <w:sz w:val="26"/>
          <w:szCs w:val="26"/>
          <w:lang w:val="sr-CS"/>
        </w:rPr>
        <w:tab/>
        <w:t>Као што вам је познато, Уставни суд Републике Србије је у јулу месецу, на основу предлога ДСС, огласио неуставним 22 надлежности из Закона о утврђивању надлежности Војводине, који је утврђен овде у Народној скупштини, где смо га ми жестоко критиковали, улажући велики број амандмана. Реакција која је стигла од представника АП Војводине, који сада траже поштовање Устава у Народној скупштини, а и ми га тражимо такође, као и наша посланичка група, јесте била крајње непримерена. Кретала се од тога што је изјавио господин Бојан Пајтић, да је то брука, да нас та одлука брука пред међународном заједницом, да се Уставни суд компромитовао, до тога да је одлука Уставног суда „антицивилизацијски насртај изолациониста“ – то је била квалификација, господине Пастор, након те одлуке – до тога да се покретало питање промене Устава; не поштовања Устава, него промене Устава. Ви сте се, у крајњој линији, залагали за то да се донесе уставни закон који би дефинисао положај Војводине, јер је ова одлука, како сте рекли, и у самој Европској комисији створила напетости између Београда и Новог Сада.</w:t>
      </w:r>
    </w:p>
    <w:p>
      <w:pPr>
        <w:pStyle w:val="Normal"/>
        <w:tabs>
          <w:tab w:val="clear" w:pos="720"/>
          <w:tab w:val="left" w:pos="1418" w:leader="none"/>
        </w:tabs>
        <w:jc w:val="both"/>
        <w:rPr/>
      </w:pPr>
      <w:r>
        <w:rPr>
          <w:sz w:val="26"/>
          <w:szCs w:val="26"/>
          <w:lang w:val="sr-CS"/>
        </w:rPr>
        <w:tab/>
        <w:t>Оно што карактерише претходни период, од јула месеца до данас, јесте покушај да се не спроведе ова одлука. Сами сте рекли да Војводина неће моћи да одустане од 22 надлежности које су оспорене законом. Такође сте рекли да ће евентуална одлука Уставног суда о оглашавању Статута неуставним произвести одређене негативне последице и проблеме у Војводини. Волео бих да ми то објасните, с обзиром на то да се данас снажно залажете за поштовање Устава. Колико сам приметио, на заједничком састанку са премијером Мађарске констатовано је да је Устав светиња у ЕУ и да треба да се поштује. Ми из Демократске странке Србије вас ту апсолутно подржавамо, али тражимо да се поштује у потпуности и да се те надлежности које је Уставни суд огласио неуставним престану финансирати и да престану постојати.</w:t>
      </w:r>
    </w:p>
    <w:p>
      <w:pPr>
        <w:pStyle w:val="Normal"/>
        <w:tabs>
          <w:tab w:val="clear" w:pos="720"/>
          <w:tab w:val="left" w:pos="1418" w:leader="none"/>
        </w:tabs>
        <w:jc w:val="both"/>
        <w:rPr/>
      </w:pPr>
      <w:r>
        <w:rPr>
          <w:sz w:val="26"/>
          <w:szCs w:val="26"/>
          <w:lang w:val="sr-CS"/>
        </w:rPr>
        <w:tab/>
        <w:t>Сада је популарно рећи – ми више не финансирамо, али да ли постоји тзв. Војвођанска академија наука и уметности, господине Пастор? Да ли је Уставни суд огласио да је она неуставна? Да ли постоји секретаријат који се бави науком, иако по тој одлуци наука није у надлежности АП Војводине? Да ли је Влада Републике Србије преузела Национални парк Фрушка гора, јер то не може бити надлежност АП Војводине?</w:t>
      </w:r>
    </w:p>
    <w:p>
      <w:pPr>
        <w:pStyle w:val="Normal"/>
        <w:tabs>
          <w:tab w:val="clear" w:pos="720"/>
          <w:tab w:val="left" w:pos="1418" w:leader="none"/>
        </w:tabs>
        <w:jc w:val="both"/>
        <w:rPr/>
      </w:pPr>
      <w:r>
        <w:rPr>
          <w:sz w:val="26"/>
          <w:szCs w:val="26"/>
          <w:lang w:val="sr-CS"/>
        </w:rPr>
        <w:tab/>
        <w:t>Када ми у Народној скупштини пледирамо и боримо се за поштовање Устава, јако је важно да инсистирамо на томе да не може Устав да се поштује и примењује „на парче“, како некоме одговара. Ви сте мислили, када сте 2009. године донели законе, да ће све то лепо да легне. Сви су у Народној скупштини то прихватили. Закон о утврђивању надлежности је оглашаван као акт децентрализације, као најбољи начин да се испоштује Устав, а онда је донет Статут. Међутим, оно што је било занимљиво јесте да је Статут, фактички, први био промовисан, а на основу њега је касније донет Закон, што је, признаћете, правници у Народној скупштини то знају, поприлично обрнуто. Статут је нижи правни акт од закона. Након одлуке Уставног суда, тај статут мора бити промењен. Питам вас, као неког ко представља Скупштину АП Војводине, да ли ћете то да урадите? Јер, велики број одредаба у Статуту је преписан из Закона, а те одредбе су оглашене неуставним.</w:t>
      </w:r>
    </w:p>
    <w:p>
      <w:pPr>
        <w:pStyle w:val="Normal"/>
        <w:tabs>
          <w:tab w:val="clear" w:pos="720"/>
          <w:tab w:val="left" w:pos="1418" w:leader="none"/>
        </w:tabs>
        <w:jc w:val="both"/>
        <w:rPr/>
      </w:pPr>
      <w:r>
        <w:rPr>
          <w:sz w:val="26"/>
          <w:szCs w:val="26"/>
          <w:lang w:val="sr-CS"/>
        </w:rPr>
        <w:tab/>
        <w:t>Није нам јасно шта је значила посета и закључак на састанку са Штефаном Филеом и Јелком Кацином да ће Европска комисија заједно са покрајинском администрацијом пратити у Војводини последице одлука Уставног суда. Ми смо суверена и самостална држава, имамо свој правни систем и овде се боримо да поштујемо тај правни систем. Не мислите да може било која међународна институција да намеће највишем суду у Србији како ће да размишља и одлучује о актима које доноси Народна скупштина? Испада да су се Европска комисија и покрајинска администрација уротиле против Владе Републике Србије и против државе. Тако испада из закључка који сте тамо заједно усвојили.</w:t>
      </w:r>
    </w:p>
    <w:p>
      <w:pPr>
        <w:pStyle w:val="Normal"/>
        <w:tabs>
          <w:tab w:val="clear" w:pos="720"/>
          <w:tab w:val="left" w:pos="1418" w:leader="none"/>
        </w:tabs>
        <w:jc w:val="both"/>
        <w:rPr>
          <w:sz w:val="26"/>
          <w:szCs w:val="26"/>
          <w:lang w:val="sr-CS"/>
        </w:rPr>
      </w:pPr>
      <w:r>
        <w:rPr>
          <w:sz w:val="26"/>
          <w:szCs w:val="26"/>
          <w:lang w:val="sr-CS"/>
        </w:rPr>
        <w:tab/>
        <w:t xml:space="preserve">То су неприхватљиве ствари. Ми желимо да имамо јасан правни систем, јасан уставни поредак, да се он поштује, да се поштује и у овом случају, да се сваки динар од тих 7% које обезбеђује Устав исплати АП Војводини. Демократска странка Србије је то радила када је била на власти и сада на томе инсистирамо. Али, не може, господине Пастор, да се о томе преговара. </w:t>
      </w:r>
    </w:p>
    <w:p>
      <w:pPr>
        <w:pStyle w:val="Normal"/>
        <w:tabs>
          <w:tab w:val="clear" w:pos="720"/>
          <w:tab w:val="left" w:pos="1418" w:leader="none"/>
        </w:tabs>
        <w:jc w:val="both"/>
        <w:rPr/>
      </w:pPr>
      <w:r>
        <w:rPr>
          <w:sz w:val="26"/>
          <w:szCs w:val="26"/>
          <w:lang w:val="sr-CS"/>
        </w:rPr>
        <w:tab/>
        <w:t xml:space="preserve">Не може се преговарати како ће се изаћи из проблема који је настао одлуком Уставног суда. Постоји надлежност Владе Републике Србије да спроводи одлуке Уставног суда. Нема шта да Влада Републике Србије преговара са нижим органима власти о спровођењу Устава. Не може. Не може, господине Пастор, да се преговара шта је 7%, између покрајинске администрације и Владе. Постоји Одбор за уставна питања у Народној скупштини, који треба да утврди шта је буџет након измена Закона о буџетском систему у септембру месецу. О томе не може да се преговара. Не може се преговорима тумачити Устав. То је апсолутно неприхватљиво, ако поштујемо институције, а ви сте дошли да испоштујете једну институцију као што је Народна скупштина Републике Србије. </w:t>
      </w:r>
    </w:p>
    <w:p>
      <w:pPr>
        <w:pStyle w:val="Normal"/>
        <w:tabs>
          <w:tab w:val="clear" w:pos="720"/>
          <w:tab w:val="left" w:pos="1418" w:leader="none"/>
        </w:tabs>
        <w:jc w:val="both"/>
        <w:rPr/>
      </w:pPr>
      <w:r>
        <w:rPr>
          <w:sz w:val="26"/>
          <w:szCs w:val="26"/>
          <w:lang w:val="sr-CS"/>
        </w:rPr>
        <w:tab/>
        <w:t xml:space="preserve">Данас је, колико сам разумео, спорно питање шта је 7% буџета, како је дефинисано у Уставу. Одбор за уставна питања тај одговор мора да да. Не преговори, не координациона тела, каква сте формирали у Војводини, него институције Републике Србије. Инсистирам на томе да би се ови проблеми отклонили. Наравно, позивам Владу Републике Србије да врши власт. Нема преговарања о томе како ће се спровести проблем који је настао овом одлуком Уставног суда. </w:t>
      </w:r>
    </w:p>
    <w:p>
      <w:pPr>
        <w:pStyle w:val="Normal"/>
        <w:tabs>
          <w:tab w:val="clear" w:pos="720"/>
          <w:tab w:val="left" w:pos="1418" w:leader="none"/>
        </w:tabs>
        <w:jc w:val="both"/>
        <w:rPr/>
      </w:pPr>
      <w:r>
        <w:rPr>
          <w:sz w:val="26"/>
          <w:szCs w:val="26"/>
          <w:lang w:val="sr-CS"/>
        </w:rPr>
        <w:tab/>
        <w:t xml:space="preserve">Позивам Владу Републике Србије, ДСС на томе инсистира од јула месеца, да упути у Народну скупштину закон о утврђивању надлежности АП Војводине, који би отклонио све ове проблеме који су настали, да би нестале тензије између Владе Републике Србије и покрајинске администрације. То нико не жели. Србији је потребна стабилност, потребно је поштовање институција да би се развијала. Ми те ствари очекујемо. Нека Влада врши власт. Зашто преговара? Ко не спроводи Устав, знају се санкције. Него се иде тамо, ту су делегације из Владе Републике Србије које одлазе у Нови Сад. Због чега? Чега се боје? Шта ће рећи Штефан Филе и Кацин? Заиста немамо разумевања за то. Морамо да поштујемо институције Републике Србије и то је наш захтев. </w:t>
      </w:r>
    </w:p>
    <w:p>
      <w:pPr>
        <w:pStyle w:val="Normal"/>
        <w:tabs>
          <w:tab w:val="clear" w:pos="720"/>
          <w:tab w:val="left" w:pos="1418" w:leader="none"/>
        </w:tabs>
        <w:jc w:val="both"/>
        <w:rPr/>
      </w:pPr>
      <w:r>
        <w:rPr>
          <w:sz w:val="26"/>
          <w:szCs w:val="26"/>
          <w:lang w:val="sr-CS"/>
        </w:rPr>
        <w:tab/>
        <w:t xml:space="preserve">Када је у питању то на шта су се трошила средства, ми смо имали овде много питања, претпостављам да сте пратили расправу о ребалансу буџета. Рецимо, Фонд за капитална улагања сте данас поменули, треба да подноси извештај, то је добро, али ви као председник Скупштине знате да је његова обавеза једном годишње; он га је поднео једном у три године, на 1.600 страна. Признаћете, господине Пастор, да то није коректно ни према посланицима у АП Војводини који данас о томе расправљају, а ни према нама који треба да видимо где иду те три седмине буџета, јер су то наменска средства из буџета, која се опредељују из буџета Републике Србије, по Уставу Републике Србије. </w:t>
      </w:r>
    </w:p>
    <w:p>
      <w:pPr>
        <w:pStyle w:val="Normal"/>
        <w:tabs>
          <w:tab w:val="clear" w:pos="720"/>
          <w:tab w:val="left" w:pos="1418" w:leader="none"/>
        </w:tabs>
        <w:jc w:val="both"/>
        <w:rPr/>
      </w:pPr>
      <w:r>
        <w:rPr>
          <w:sz w:val="26"/>
          <w:szCs w:val="26"/>
          <w:lang w:val="sr-CS"/>
        </w:rPr>
        <w:tab/>
        <w:t xml:space="preserve">Нама је јако стало да знамо које су то капиталне инвестиције урађене у претходном периоду када су та средства опредељивана из буџета Републике Србије. Која је то капитална инвестиција у Војводини, господине Пастор, ван Новог Сада и Клиничког центра, који се увек истиче као капитална инвестиција, и са тим се слажем, још урађена? </w:t>
      </w:r>
    </w:p>
    <w:p>
      <w:pPr>
        <w:pStyle w:val="Normal"/>
        <w:tabs>
          <w:tab w:val="clear" w:pos="720"/>
          <w:tab w:val="left" w:pos="1418" w:leader="none"/>
        </w:tabs>
        <w:jc w:val="both"/>
        <w:rPr/>
      </w:pPr>
      <w:r>
        <w:rPr>
          <w:sz w:val="26"/>
          <w:szCs w:val="26"/>
          <w:lang w:val="sr-CS"/>
        </w:rPr>
        <w:tab/>
        <w:t xml:space="preserve">Данас сте поменули реалне проблеме који постоје. Ја сам грађанин из Војводине, посланик сам Народне скупштине Републике Србије са територије АП Војводине, из Бачке Паланке; има овде много посланика и сви имају проблеме и сви се са тим слажу. Ко је за то одговоран? Ко је за то одговоран? Исте партије дванаест година врше власт у Војводини. Ко је за то одговоран? То је суштинско питање, зашто су грађани Војводине у таквом положају у каквом јесу? Немојте нам само рећи да је то због Београда. Тога смо се наслушали. Тај ко врши власт, који је добио 7% буџета, који је добио три седмине средстава за капитална улагања, тај је одговоран. Тако би бар требало нормално тумачити, осим ако нећемо политички да се опет расправљамо и отварамо политичку кризу, коју нико не жели. Сви желимо да грађани Србије живе добро. Као грађанин са територије АП Војводине желим да моји грађани, у свакој општини, живе добро. Ту се ваљда сви слажемо, али морамо увести неки ред. Морамо увести неки ред, то је јако важно. </w:t>
      </w:r>
    </w:p>
    <w:p>
      <w:pPr>
        <w:pStyle w:val="Normal"/>
        <w:tabs>
          <w:tab w:val="clear" w:pos="720"/>
          <w:tab w:val="left" w:pos="1418" w:leader="none"/>
        </w:tabs>
        <w:jc w:val="both"/>
        <w:rPr>
          <w:sz w:val="26"/>
          <w:szCs w:val="26"/>
          <w:lang w:val="sr-CS"/>
        </w:rPr>
      </w:pPr>
      <w:r>
        <w:rPr>
          <w:sz w:val="26"/>
          <w:szCs w:val="26"/>
          <w:lang w:val="sr-CS"/>
        </w:rPr>
        <w:tab/>
        <w:t xml:space="preserve">Према томе, ово питање, о коме ће моје колеге у даљој расправи говорити... Уложили смо један амандман покушавајући да решимо шта су то приходи и расходи у Војводини. Покушали смо. Међутим, желим да вас упозорим, овде има неколико колега правника, на начин на који сте ви формулисали овај предлог закона. Прочитаћу нека правници то схвате, а верујем да ће разумети колико је то погрешно урађено, каже се, тај члан 5. став 4: „Уколико се поједини приходи и примања, расходи и издаци, као и буџет локалне власти утврђују релативно, као проценат буџета или расхода буџета Републике Србије, њихов износ, односно висина утврдиће се примењујући као основицу расходе који се финансирају из пореских прихода“. То је садашњи текст Закона. Оно што ви додајете: „Изузетно, у случају буџета АП Војводине“, тумачећи правно, ви изузимате Војводину из овога, „његов износ, односно висина утврдиће се примењујући као основицу приходе и примања од продаје нефинансијске имовине.“ Знате шта, то је шест пута мање него што је дао закон, ако ово језички тумачимо. Изузетно од свега овога, на Војводину ће се применити само основица која се утврђује на основу прихода и примања од продаје финансијске имовине. Просто, морало се погледати, јер ко жели ово да тумачи може да тумачи да се овим умањују средства за АП Војводину. </w:t>
      </w:r>
    </w:p>
    <w:p>
      <w:pPr>
        <w:pStyle w:val="Normal"/>
        <w:tabs>
          <w:tab w:val="clear" w:pos="720"/>
          <w:tab w:val="left" w:pos="1418" w:leader="none"/>
        </w:tabs>
        <w:jc w:val="both"/>
        <w:rPr/>
      </w:pPr>
      <w:r>
        <w:rPr>
          <w:sz w:val="26"/>
          <w:szCs w:val="26"/>
          <w:lang w:val="sr-CS"/>
        </w:rPr>
        <w:tab/>
        <w:t>Према томе, господине Пастор, сваки напор за поштовање Устава ДСС ће поштовати. Инсистирамо да се поштује и у овом случају. Седам посто од буџета Република Србија АП Војводини мора да да. Ако је спорно шта је то буџет, а спор је настао након измена Закона о буџетском систему, молим Одбор за уставна питања да ту ствар расправи уместо координационих тела, разговора у четири ока и свега другог што су овде предлагали, што очигледно није довело до решења него је само створило додатне тензије и проблеме. Хвала.</w:t>
      </w:r>
    </w:p>
    <w:p>
      <w:pPr>
        <w:pStyle w:val="Normal"/>
        <w:tabs>
          <w:tab w:val="clear" w:pos="720"/>
          <w:tab w:val="left" w:pos="1418" w:leader="none"/>
        </w:tabs>
        <w:jc w:val="both"/>
        <w:rPr/>
      </w:pPr>
      <w:r>
        <w:rPr>
          <w:sz w:val="26"/>
          <w:szCs w:val="26"/>
          <w:lang w:val="sr-CS"/>
        </w:rPr>
        <w:tab/>
        <w:t>ПРЕДСЕДАВАЈУЋА: Хвала. Изволите, господине Пастор.</w:t>
      </w:r>
    </w:p>
    <w:p>
      <w:pPr>
        <w:pStyle w:val="Normal"/>
        <w:tabs>
          <w:tab w:val="clear" w:pos="720"/>
          <w:tab w:val="left" w:pos="1418" w:leader="none"/>
        </w:tabs>
        <w:jc w:val="both"/>
        <w:rPr>
          <w:sz w:val="26"/>
          <w:szCs w:val="26"/>
          <w:lang w:val="sr-CS"/>
        </w:rPr>
      </w:pPr>
      <w:r>
        <w:rPr>
          <w:sz w:val="26"/>
          <w:szCs w:val="26"/>
          <w:lang w:val="sr-CS"/>
        </w:rPr>
        <w:tab/>
        <w:t xml:space="preserve">ИШТВАН ПАСТОР: Ни у ком случају не бих желео да реагујем на све наводе који су малопре изречени, али на неке свакако. Пре свега, желим да се захвалим на вашој дискусији и да кажем да се слажем са вама да постоји низ питања око којих не постоји сагласност. То се може тумачити на различите начине, може се квалификовати на различите начине, али да је потребно нека питања разјаснити, мислим да око тога не постоји спор. Оно око чега за мене не постоји спор, то је да се то може чинити само ако се разговара. Из тог разлога не могу прихватити ваш доживљај политике, који се испољава и у томе да се седне па да се разговара. Јер, једино кроз такве разговоре се може долазити до решења. Ту се разговори не воде око тога да ли треба Устав поштовати или не, него се разговори морају водити око тога како из одређене ситуације можемо да изађемо. Разговори који су вођени управо су имали тај циљ, и данас имају тај циљ. </w:t>
      </w:r>
    </w:p>
    <w:p>
      <w:pPr>
        <w:pStyle w:val="Normal"/>
        <w:tabs>
          <w:tab w:val="clear" w:pos="720"/>
          <w:tab w:val="left" w:pos="1418" w:leader="none"/>
        </w:tabs>
        <w:jc w:val="both"/>
        <w:rPr/>
      </w:pPr>
      <w:r>
        <w:rPr>
          <w:sz w:val="26"/>
          <w:szCs w:val="26"/>
          <w:lang w:val="sr-CS"/>
        </w:rPr>
        <w:tab/>
        <w:t xml:space="preserve">У потпуности се слажем са вама да је одлука Уставног суда акт који можемо да коментаришемо овако или онако, али не може да буде предмет расправе да ли ћемо то поштовати или не. Морам поново да кажем, ми поштујемо одлуку Уставног суда, без обзира на то да ли се слажемо са неким елементима те одлуке или не, да ли сматрамо да је то у реду или не, да ли је у реду то што, рецимо, за прворођено дете у породици ми не можемо да исплатимо накнаду. Без обзира на то, поново кажем, поштујемо оно што пише у Уставу, у одлуци Уставног суда. </w:t>
      </w:r>
    </w:p>
    <w:p>
      <w:pPr>
        <w:pStyle w:val="Normal"/>
        <w:tabs>
          <w:tab w:val="clear" w:pos="720"/>
          <w:tab w:val="left" w:pos="1418" w:leader="none"/>
        </w:tabs>
        <w:jc w:val="both"/>
        <w:rPr>
          <w:sz w:val="26"/>
          <w:szCs w:val="26"/>
          <w:lang w:val="sr-CS"/>
        </w:rPr>
      </w:pPr>
      <w:r>
        <w:rPr>
          <w:sz w:val="26"/>
          <w:szCs w:val="26"/>
          <w:lang w:val="sr-CS"/>
        </w:rPr>
        <w:tab/>
        <w:t xml:space="preserve">Што се тиче капиталних инвестиција, ви сте у праву када кажете да је ред да сваке године то буде на дневном реду. Чињеница је да се сада расправља о извештају за последње три године. Шта је капитално улагање? То је много релативна ствар. Капитално улагање је, рецимо, у одређеном селу за мештане тог села да имају питку воду или да се скрати пут од једног до другог места за 40 км. То је за њих капитално улагање. Није само мост преко Дунава код Бешке капитално улагање, него, по мом дубоком убеђењу, све оно што поправља квалитет живота. </w:t>
      </w:r>
    </w:p>
    <w:p>
      <w:pPr>
        <w:pStyle w:val="Normal"/>
        <w:tabs>
          <w:tab w:val="clear" w:pos="720"/>
          <w:tab w:val="left" w:pos="1418" w:leader="none"/>
        </w:tabs>
        <w:jc w:val="both"/>
        <w:rPr/>
      </w:pPr>
      <w:r>
        <w:rPr>
          <w:sz w:val="26"/>
          <w:szCs w:val="26"/>
          <w:lang w:val="sr-CS"/>
        </w:rPr>
        <w:tab/>
        <w:t>Ви сте у праву када кажете да би требало да ми будемо одговорни за то што се дешава у Војводини јер смо добили 7%, али морам да вам кажем – нисмо добили 7%. Управо смо данас овде да бисмо разговарали о томе и мислим да је ово место на коме се ти разговори морају водити. Хвала вам лепо.</w:t>
      </w:r>
    </w:p>
    <w:p>
      <w:pPr>
        <w:pStyle w:val="Normal"/>
        <w:tabs>
          <w:tab w:val="clear" w:pos="720"/>
          <w:tab w:val="left" w:pos="1418" w:leader="none"/>
        </w:tabs>
        <w:jc w:val="both"/>
        <w:rPr/>
      </w:pPr>
      <w:r>
        <w:rPr>
          <w:sz w:val="26"/>
          <w:szCs w:val="26"/>
          <w:lang w:val="sr-CS"/>
        </w:rPr>
        <w:tab/>
        <w:t>ПРЕДСЕДАВАЈУЋА: Хвала. Господине Палалићу,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ЈОВАН ПАЛАЛИЋ: Очигледно полемишемо о томе шта је ефекат ових билатералних разговора, господине Пастор. Ви сте разговарали са министром Динкићем и шта је резултат? Спор, зато што сте разговарали ван институција које треба да утврде шта је буџет Републике Србије. Значи, то је суштинска ствар. </w:t>
      </w:r>
    </w:p>
    <w:p>
      <w:pPr>
        <w:pStyle w:val="Normal"/>
        <w:tabs>
          <w:tab w:val="clear" w:pos="720"/>
          <w:tab w:val="left" w:pos="1418" w:leader="none"/>
        </w:tabs>
        <w:jc w:val="both"/>
        <w:rPr/>
      </w:pPr>
      <w:r>
        <w:rPr>
          <w:sz w:val="26"/>
          <w:szCs w:val="26"/>
          <w:lang w:val="sr-CS"/>
        </w:rPr>
        <w:tab/>
        <w:t>Ако постоји Народна скупштина, која је донела Устав, она треба да утврди то, а не разговор између представника Владе Републике Србије и покрајинске администрације. Не може се о томе разговарати на такав начин, мора се кроз институције које су надлежне да утврде, да дају тумачење ствари које су спорне, да ли је то Одбор за уставна питања, да ли је то Уставни суд. То је суштинска ствар.</w:t>
      </w:r>
    </w:p>
    <w:p>
      <w:pPr>
        <w:pStyle w:val="Normal"/>
        <w:tabs>
          <w:tab w:val="clear" w:pos="720"/>
          <w:tab w:val="left" w:pos="1418" w:leader="none"/>
        </w:tabs>
        <w:jc w:val="both"/>
        <w:rPr/>
      </w:pPr>
      <w:r>
        <w:rPr>
          <w:sz w:val="26"/>
          <w:szCs w:val="26"/>
          <w:lang w:val="sr-CS"/>
        </w:rPr>
        <w:tab/>
        <w:t>Што се тиче капиталних улагања, сами сте рекли да у великом броју градова у Војводини нема воде, нема струје, нема путева. Где су онда ти новци о којима сте говорили? Ви сте констатовали да је Војводина у катастрофалном стању и да капитална улагања нису банатска магистрала, тунел кроз Фрушку гору. Где су онда ти путеви, вода, струја, о чему сте говорили, да не постоји у појединим градовима и селима у Војводини? Где су та средства отишла? Можемо на тај начин да разговарамо.</w:t>
      </w:r>
    </w:p>
    <w:p>
      <w:pPr>
        <w:pStyle w:val="Normal"/>
        <w:tabs>
          <w:tab w:val="clear" w:pos="720"/>
          <w:tab w:val="left" w:pos="1418" w:leader="none"/>
        </w:tabs>
        <w:jc w:val="both"/>
        <w:rPr/>
      </w:pPr>
      <w:r>
        <w:rPr>
          <w:sz w:val="26"/>
          <w:szCs w:val="26"/>
          <w:lang w:val="sr-CS"/>
        </w:rPr>
        <w:tab/>
        <w:t>Трећа ствар, слажем се с вама, али има једно питање на које бих волео да ми лично одговорите. Четири претходне године претходна Влада Републике Србије крши Устав по питању 7% средстава која се одвајају, да ли је то тачно? Ваши посланици су у Народној скупштини то говорили. Зашто покрајинска администрација није покренула исту ову иницијативу претходне четири године, измене закона, амандмане, све остало, зашто, него тек сада? Ко је био одговоран претходне четири године? Ваши коалициони партнери, господине Пастор. Тада се није оваква гужва дигла, као сада. То је оно питање како да се непоштовање и изјаве које су дате на основу одлуке Уставног суда гурну у други план и каже – не, ми нисмо ти који крше Устав, Устав крши Влада Републике Србије или Народна скупштина. То је била та ствар, потпуно бисмо били уверени да сте то покренули раније.</w:t>
      </w:r>
    </w:p>
    <w:p>
      <w:pPr>
        <w:pStyle w:val="Normal"/>
        <w:tabs>
          <w:tab w:val="clear" w:pos="720"/>
          <w:tab w:val="left" w:pos="1418" w:leader="none"/>
        </w:tabs>
        <w:jc w:val="both"/>
        <w:rPr/>
      </w:pPr>
      <w:r>
        <w:rPr>
          <w:sz w:val="26"/>
          <w:szCs w:val="26"/>
          <w:lang w:val="sr-CS"/>
        </w:rPr>
        <w:tab/>
        <w:t>ПРЕДСЕДАВАЈУЋА: Изволите, господине Пастор.</w:t>
      </w:r>
    </w:p>
    <w:p>
      <w:pPr>
        <w:pStyle w:val="Normal"/>
        <w:tabs>
          <w:tab w:val="clear" w:pos="720"/>
          <w:tab w:val="left" w:pos="1418" w:leader="none"/>
        </w:tabs>
        <w:jc w:val="both"/>
        <w:rPr/>
      </w:pPr>
      <w:r>
        <w:rPr>
          <w:sz w:val="26"/>
          <w:szCs w:val="26"/>
          <w:lang w:val="sr-CS"/>
        </w:rPr>
        <w:tab/>
        <w:t xml:space="preserve">ИШТВАН ПАСТОР: Само две реченице да кажем. Што се тиче разговора у оквиру институција, по мом доживљају ствари, институција је и Министарство финансија, институција је и Покрајинска влада, представници тих институција су министар финансија, председник Владе. Ако они седну и разговарају, то није приватни разговор, то је разговор у оквирима институција система, а све то има смисла радити да би се тражила и налазила решења. </w:t>
      </w:r>
    </w:p>
    <w:p>
      <w:pPr>
        <w:pStyle w:val="Normal"/>
        <w:tabs>
          <w:tab w:val="clear" w:pos="720"/>
          <w:tab w:val="left" w:pos="1418" w:leader="none"/>
        </w:tabs>
        <w:jc w:val="both"/>
        <w:rPr/>
      </w:pPr>
      <w:r>
        <w:rPr>
          <w:sz w:val="26"/>
          <w:szCs w:val="26"/>
          <w:lang w:val="sr-CS"/>
        </w:rPr>
        <w:tab/>
        <w:t>Друга ствар, када кажете где су отишли ти новци, морам да вам кажем да на то не знам дати одговор због тога што новци нису стигли. Они нигде нису отишли, јер нису стигли. Управо сада разговарамо о томе, о том питању.</w:t>
      </w:r>
    </w:p>
    <w:p>
      <w:pPr>
        <w:pStyle w:val="Normal"/>
        <w:tabs>
          <w:tab w:val="clear" w:pos="720"/>
          <w:tab w:val="left" w:pos="1418" w:leader="none"/>
        </w:tabs>
        <w:jc w:val="both"/>
        <w:rPr/>
      </w:pPr>
      <w:r>
        <w:rPr>
          <w:sz w:val="26"/>
          <w:szCs w:val="26"/>
          <w:lang w:val="sr-CS"/>
        </w:rPr>
        <w:tab/>
        <w:t>Што се тиче овог питања које сте поставили, ми се јављамо са овом иницијативом због тога што желимо мењати закон који је у септембру месецу овде усвојен. Рекао сам у уводном образложењу, нисмо могли раније због тога што је крајем септембра тај закон овде усвојен; крајем септембра је направљена једна друга ситуација у односу на тумачење или доживљај члана 184. став 4. и из тог разлога се јављамо сада.</w:t>
      </w:r>
    </w:p>
    <w:p>
      <w:pPr>
        <w:pStyle w:val="Normal"/>
        <w:tabs>
          <w:tab w:val="clear" w:pos="720"/>
          <w:tab w:val="left" w:pos="1418" w:leader="none"/>
        </w:tabs>
        <w:jc w:val="both"/>
        <w:rPr/>
      </w:pPr>
      <w:r>
        <w:rPr>
          <w:sz w:val="26"/>
          <w:szCs w:val="26"/>
          <w:lang w:val="sr-CS"/>
        </w:rPr>
        <w:tab/>
        <w:t>ПРЕДСЕДАВАЈУЋА: Реч има народни посланик Зоран Касаловић.</w:t>
      </w:r>
    </w:p>
    <w:p>
      <w:pPr>
        <w:pStyle w:val="Normal"/>
        <w:tabs>
          <w:tab w:val="clear" w:pos="720"/>
          <w:tab w:val="left" w:pos="1418" w:leader="none"/>
        </w:tabs>
        <w:jc w:val="both"/>
        <w:rPr/>
      </w:pPr>
      <w:r>
        <w:rPr>
          <w:sz w:val="26"/>
          <w:szCs w:val="26"/>
          <w:lang w:val="sr-CS"/>
        </w:rPr>
        <w:tab/>
        <w:t xml:space="preserve">ЗОРАН КАСАЛОВИЋ: Поштовано председништво, уважени господине председниче Скупштине АП Војводине, СПС сматра да статус Војводине треба да одрази њене историјско-политичке и економско-социјалне специфичности и потребе, у циљу побољшања и стварања оптималног оквира за привредни, социјални, културни развој АП Војводине, али и стварања оптималних услова за развој целокупне Републике Србије и свих њених грађана. </w:t>
      </w:r>
    </w:p>
    <w:p>
      <w:pPr>
        <w:pStyle w:val="Normal"/>
        <w:tabs>
          <w:tab w:val="clear" w:pos="720"/>
          <w:tab w:val="left" w:pos="1418" w:leader="none"/>
        </w:tabs>
        <w:jc w:val="both"/>
        <w:rPr/>
      </w:pPr>
      <w:r>
        <w:rPr>
          <w:sz w:val="26"/>
          <w:szCs w:val="26"/>
          <w:lang w:val="sr-CS"/>
        </w:rPr>
        <w:tab/>
        <w:t>Желим да кажем да ми јасно и чврсто подржавамо став Владе Републике Србије када је у питању аутономија Војводине и однос Владе Републике Србије према АП Војводини, који је и сам премијер изнео у експозеу, а он укратко гласи да ће Влада Републике Србије подржавати достигнути ниво аутономије у Војводини, што у претходна три или четири месеца од конституисања Владе и чини. Јер, и по уверењу председника Владе Дачића, то је аутономија у Србији, а не против Србије. Политика Владе кретаће се у оквирима противљења укидању аутономије Војводине, али и претњама било каквом интернационализацијом или политизацијом питања аутономије Војводине.</w:t>
      </w:r>
    </w:p>
    <w:p>
      <w:pPr>
        <w:pStyle w:val="Normal"/>
        <w:tabs>
          <w:tab w:val="clear" w:pos="720"/>
          <w:tab w:val="left" w:pos="1418" w:leader="none"/>
        </w:tabs>
        <w:jc w:val="both"/>
        <w:rPr/>
      </w:pPr>
      <w:r>
        <w:rPr>
          <w:sz w:val="26"/>
          <w:szCs w:val="26"/>
          <w:lang w:val="sr-CS"/>
        </w:rPr>
        <w:tab/>
        <w:t>Управо због тога јесмо против свих радикалних ставова деснице, у смислу укидања аутономије Војводине, коју видимо и ових дана као неки сигнал или покрет могућ у Војводини, јер то не би био цивилизацијски чин и не би се на најбољи могући начин могле одсликати све специфичности Војводине, када су питању историјско и културно наслеђе, вишенационални састав Војводине. Због тога смо против таквих покрета и такве политике.</w:t>
      </w:r>
    </w:p>
    <w:p>
      <w:pPr>
        <w:pStyle w:val="Normal"/>
        <w:tabs>
          <w:tab w:val="clear" w:pos="720"/>
          <w:tab w:val="left" w:pos="1418" w:leader="none"/>
        </w:tabs>
        <w:jc w:val="both"/>
        <w:rPr/>
      </w:pPr>
      <w:r>
        <w:rPr>
          <w:sz w:val="26"/>
          <w:szCs w:val="26"/>
          <w:lang w:val="sr-CS"/>
        </w:rPr>
        <w:tab/>
        <w:t>С друге стране, сведоци смо да се у целој причи проблем аутономије понекад покушава подвести под дневнополитичке теме позивима на неку врсту интернационализације. У свему томе, одређене политичке странке желе да се представе као ексклузивни борци за тумачење аутономије или заштиту аутономије Војводине, или томе слично.</w:t>
      </w:r>
    </w:p>
    <w:p>
      <w:pPr>
        <w:pStyle w:val="Normal"/>
        <w:tabs>
          <w:tab w:val="clear" w:pos="720"/>
          <w:tab w:val="left" w:pos="1418" w:leader="none"/>
        </w:tabs>
        <w:jc w:val="both"/>
        <w:rPr/>
      </w:pPr>
      <w:r>
        <w:rPr>
          <w:sz w:val="26"/>
          <w:szCs w:val="26"/>
          <w:lang w:val="sr-CS"/>
        </w:rPr>
        <w:tab/>
        <w:t>Сматрамо да такве тезе, такви ставови и наступи не доприносе стабилности у Републици Србији, поготову у тренутку када је Србији потребна свака врста стабилности, па и макроекономска стабилност у условима великих изазова, када су у питању финансијска консолидација, борба против корупције и криминала, решење статуса Косова и Метохије, па, ако хоћете, и европске интеграције.</w:t>
      </w:r>
    </w:p>
    <w:p>
      <w:pPr>
        <w:pStyle w:val="Normal"/>
        <w:tabs>
          <w:tab w:val="clear" w:pos="720"/>
          <w:tab w:val="left" w:pos="1418" w:leader="none"/>
        </w:tabs>
        <w:jc w:val="both"/>
        <w:rPr/>
      </w:pPr>
      <w:r>
        <w:rPr>
          <w:sz w:val="26"/>
          <w:szCs w:val="26"/>
          <w:lang w:val="sr-CS"/>
        </w:rPr>
        <w:tab/>
        <w:t>Због тога, такав начин општења, такви ставови, по мом и по дубоком убеђењу СПС-а, дебело компромитују идеју аутономије и саму суштину аутономије Војводине.</w:t>
      </w:r>
    </w:p>
    <w:p>
      <w:pPr>
        <w:pStyle w:val="Normal"/>
        <w:tabs>
          <w:tab w:val="clear" w:pos="720"/>
          <w:tab w:val="left" w:pos="1418" w:leader="none"/>
        </w:tabs>
        <w:jc w:val="both"/>
        <w:rPr/>
      </w:pPr>
      <w:r>
        <w:rPr>
          <w:sz w:val="26"/>
          <w:szCs w:val="26"/>
          <w:lang w:val="sr-CS"/>
        </w:rPr>
        <w:tab/>
        <w:t>Социјалистичка партија Србије је својим деловањем у претходном периоду заиста доказала да је активно радила на побољшању и неговању аутономије Војводине. Добро је познато да смо у претходном периоду подржали све законске предлоге који су ишли у правцу конституисања аутономије Војводине, и Закон о јавној својини, па чак и Статут Војводине.</w:t>
      </w:r>
    </w:p>
    <w:p>
      <w:pPr>
        <w:pStyle w:val="Normal"/>
        <w:tabs>
          <w:tab w:val="clear" w:pos="720"/>
          <w:tab w:val="left" w:pos="1418" w:leader="none"/>
        </w:tabs>
        <w:jc w:val="both"/>
        <w:rPr/>
      </w:pPr>
      <w:r>
        <w:rPr>
          <w:sz w:val="26"/>
          <w:szCs w:val="26"/>
          <w:lang w:val="sr-CS"/>
        </w:rPr>
        <w:tab/>
        <w:t>Желим да кажем да овог пута СПС не партиципира у Покрајинској влади, не чини већину. Ми ценимо став и одлуку Скупштине АП Војводине, али, такође, желим да поделим искуство својих колега из Покрајинске скупштине. Мислим да је било потребно да се више времена утроши на консултације приликом усвајања Предлога закона о допуни Закона о буџетском систему, јер се, колико сам чуо од колега, и званичне изјаве иду у том правцу, буквално сат времена пре почетка сазнало за дневни ред, и некаква врста консултација... То мени и свима нама говори да није на најбољи могући начин исказана права мера и ми не можемо знати који је коначни циљ и намера Владе и Скупштине АП Војводине када је у питању овај предлог о допуни Закона о буџетском систему.</w:t>
      </w:r>
    </w:p>
    <w:p>
      <w:pPr>
        <w:pStyle w:val="Normal"/>
        <w:tabs>
          <w:tab w:val="clear" w:pos="720"/>
          <w:tab w:val="left" w:pos="1418" w:leader="none"/>
        </w:tabs>
        <w:jc w:val="both"/>
        <w:rPr/>
      </w:pPr>
      <w:r>
        <w:rPr>
          <w:sz w:val="26"/>
          <w:szCs w:val="26"/>
          <w:lang w:val="sr-CS"/>
        </w:rPr>
        <w:tab/>
        <w:t xml:space="preserve">Оно што желимо да кажемо и што је став посланичког клуба Социјалистичке партије Србије јесте да желимо да се сви проблеми, па и питање аутономије и закона, решавају у институцијама Републике Србије. Сматрамо да би заиста било разумно, као корак који би ишао ка смиривању политичких тензија и страсти, пре свега, усвајање и доношење закона о финансирању надлежности АП Војводине. Подржавамо све најаве, договоре, разговоре, иницијативе у том смислу, јер на тај начин ће се заиста финансирање АП Војводине решити на најбољи могући начин и остварити суштинска аутономија, која би се у потпуности увела у институције Републике Србије. </w:t>
      </w:r>
    </w:p>
    <w:p>
      <w:pPr>
        <w:pStyle w:val="Normal"/>
        <w:tabs>
          <w:tab w:val="clear" w:pos="720"/>
          <w:tab w:val="left" w:pos="1418" w:leader="none"/>
        </w:tabs>
        <w:jc w:val="both"/>
        <w:rPr/>
      </w:pPr>
      <w:r>
        <w:rPr>
          <w:sz w:val="26"/>
          <w:szCs w:val="26"/>
          <w:lang w:val="sr-CS"/>
        </w:rPr>
        <w:tab/>
        <w:t xml:space="preserve">Наравно, у том смислу ценимо да су и ова расправа данас и захтев за оцену уставности легитимни кораци. Ми смо странка која ће свакако поштовати све одлуке институција Републике Србије, па и Уставног суда. Наравно, позивамо све да поштују те одлуке, јер оне важе за све. </w:t>
      </w:r>
    </w:p>
    <w:p>
      <w:pPr>
        <w:pStyle w:val="Normal"/>
        <w:tabs>
          <w:tab w:val="clear" w:pos="720"/>
          <w:tab w:val="left" w:pos="1418" w:leader="none"/>
        </w:tabs>
        <w:jc w:val="both"/>
        <w:rPr/>
      </w:pPr>
      <w:r>
        <w:rPr>
          <w:sz w:val="26"/>
          <w:szCs w:val="26"/>
          <w:lang w:val="sr-CS"/>
        </w:rPr>
        <w:tab/>
        <w:t xml:space="preserve">Подржавамо ову расправу данас, и високо ценим став уваженог председника Скупштине АП Војводине да је ово један искорак и напредак, јер смо имали, с тим у вези, прилику да данас чујемо и одређене проблеме који тренутно постоје у АП Војводини. Подаци које је изнео сам председник заиста треба да упуте све нас на једну врсту мобилности. У том смислу се захваљујем на изнетим подацима, мада као посланик из Војводине и сам имам одређена сазнања о проблемима који тиште грађане АП Војводине. Желим да кажем овом приликом да су то теме о којима заиста треба да расправљамо, када су у питању школе, водоснабдевање, канализациона мрежа, али и развој привреде Војводине. </w:t>
      </w:r>
    </w:p>
    <w:p>
      <w:pPr>
        <w:pStyle w:val="Normal"/>
        <w:tabs>
          <w:tab w:val="clear" w:pos="720"/>
          <w:tab w:val="left" w:pos="1418" w:leader="none"/>
        </w:tabs>
        <w:jc w:val="both"/>
        <w:rPr/>
      </w:pPr>
      <w:r>
        <w:rPr>
          <w:sz w:val="26"/>
          <w:szCs w:val="26"/>
          <w:lang w:val="sr-CS"/>
        </w:rPr>
        <w:tab/>
        <w:t xml:space="preserve">Желим да вам кажем, председниче, да ћете у Социјалистичкој партији Србије у сваком тренутку имати конструктивног сарадника. У том смислу, иако смо опозициона странка, за разлику од неког претходног мандата, у Покрајинској скупштини, желимо да дамо пун, конструктиван допринос да се новци у Војводини ефикасније троше. Убеђен сам да ће и кроз усвајање закона о финансирању надлежности АП Војводине ти резултати бити видљиви за све грађане АП Војводине. </w:t>
      </w:r>
    </w:p>
    <w:p>
      <w:pPr>
        <w:pStyle w:val="Normal"/>
        <w:tabs>
          <w:tab w:val="clear" w:pos="720"/>
          <w:tab w:val="left" w:pos="1418" w:leader="none"/>
        </w:tabs>
        <w:jc w:val="both"/>
        <w:rPr/>
      </w:pPr>
      <w:r>
        <w:rPr>
          <w:sz w:val="26"/>
          <w:szCs w:val="26"/>
          <w:lang w:val="sr-CS"/>
        </w:rPr>
        <w:tab/>
        <w:t xml:space="preserve">На крају, што се тиче самог Предлога закона о допуни Закона о буџетском систему, који има свега један или два члана, кроз расправу су овде готово сви истакли став, па чак и опозиционе странке и странке које су, да кажем, наслоњене на бираче из Војводине, да Уставом заиста није довољно прецизно дефинисана основица за обрачун 7% буџета АП Војводине. Она је изменама из септембра прецизно дефинисана, јасно одређена, у смислу да су то расходи који се финансирају из пореских прихода. Оно што је такође недвосмислено јесте чињеница да се на овај начин обезбеђују већи приходи у односу на претходни буџет. Али, оно што је најважније, овом одредбом се елиминише та основна замерка о непрецизности дефинисања основице; она је сада врло јасна. </w:t>
      </w:r>
    </w:p>
    <w:p>
      <w:pPr>
        <w:pStyle w:val="Normal"/>
        <w:tabs>
          <w:tab w:val="clear" w:pos="720"/>
          <w:tab w:val="left" w:pos="1418" w:leader="none"/>
        </w:tabs>
        <w:jc w:val="both"/>
        <w:rPr/>
      </w:pPr>
      <w:r>
        <w:rPr>
          <w:sz w:val="26"/>
          <w:szCs w:val="26"/>
          <w:lang w:val="sr-CS"/>
        </w:rPr>
        <w:tab/>
        <w:t xml:space="preserve">С друге стране, ради се о пореским приходима, који су предвидљиви, врло издашни, уважавајући у овом тренутку фискалну консолидацију и макроекономско усклађивање у Републици Србији; везани су, дакле, за привредне токове у Републици Србији. На тај начин можемо рећи да постоји одређена солидарност буџета Републике Србије, односно свих грађана, да деле у овом смислу судбину буџета Републике Србије и грађана Републике Србије. </w:t>
      </w:r>
    </w:p>
    <w:p>
      <w:pPr>
        <w:pStyle w:val="Normal"/>
        <w:tabs>
          <w:tab w:val="clear" w:pos="720"/>
          <w:tab w:val="left" w:pos="1418" w:leader="none"/>
        </w:tabs>
        <w:jc w:val="both"/>
        <w:rPr/>
      </w:pPr>
      <w:r>
        <w:rPr>
          <w:sz w:val="26"/>
          <w:szCs w:val="26"/>
          <w:lang w:val="sr-CS"/>
        </w:rPr>
        <w:tab/>
        <w:t>Што се тиче става посланичког клуба СПС, морам рећи да ми у овом тренутку заиста немамо довољно уверљивих, нити нових аргумената, нити нових ставова који би нас на недвосмислен начин убедили да променимо свој став који смо имали крајем септембра ове године. Због тога ми, у сваком случају, подржавамо став Владе Републике Србије. Захваљујем.</w:t>
      </w:r>
    </w:p>
    <w:p>
      <w:pPr>
        <w:pStyle w:val="Normal"/>
        <w:tabs>
          <w:tab w:val="clear" w:pos="720"/>
          <w:tab w:val="left" w:pos="1418" w:leader="none"/>
        </w:tabs>
        <w:jc w:val="both"/>
        <w:rPr/>
      </w:pPr>
      <w:r>
        <w:rPr>
          <w:sz w:val="26"/>
          <w:szCs w:val="26"/>
          <w:lang w:val="sr-CS"/>
        </w:rPr>
        <w:tab/>
        <w:t>ПРЕДСЕДАВАЈУЋА: Хвала. Пре него што наставимо, молим народне посланике да будемо тиши и да омогућимо говорницима да говоре.</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Љиљана Лучић.</w:t>
      </w:r>
    </w:p>
    <w:p>
      <w:pPr>
        <w:pStyle w:val="Normal"/>
        <w:tabs>
          <w:tab w:val="clear" w:pos="720"/>
          <w:tab w:val="left" w:pos="1418" w:leader="none"/>
        </w:tabs>
        <w:jc w:val="both"/>
        <w:rPr/>
      </w:pPr>
      <w:r>
        <w:rPr>
          <w:sz w:val="26"/>
          <w:szCs w:val="26"/>
          <w:lang w:val="sr-CS"/>
        </w:rPr>
        <w:tab/>
        <w:t xml:space="preserve">ЉИЉАНА ЛУЧИЋ: Хвала, госпођо председавајућа. Колеге посланици, господине председниче Скупштине АП Војводине, посланички клуб Демократске странке ће данас у расправи, као и у дану за гласање, подржати Предлог закона о допуни Закона о буџетском систему, који је републичком парламенту упутила Скупштина АП Војводине. </w:t>
      </w:r>
    </w:p>
    <w:p>
      <w:pPr>
        <w:pStyle w:val="Normal"/>
        <w:tabs>
          <w:tab w:val="clear" w:pos="720"/>
          <w:tab w:val="left" w:pos="1418" w:leader="none"/>
        </w:tabs>
        <w:jc w:val="both"/>
        <w:rPr/>
      </w:pPr>
      <w:r>
        <w:rPr>
          <w:sz w:val="26"/>
          <w:szCs w:val="26"/>
          <w:lang w:val="sr-CS"/>
        </w:rPr>
        <w:tab/>
        <w:t xml:space="preserve">Као што је већ речено, Закон о буџетском систему је мењан 28. септембра ове године, приликом ребаланса буџета за 2012, и то тако што је, када се ради о АП Војводини, прекршен члан 184. Устава Републике Србије којим се експлицитно наводи да буџет АП Војводине износи најмање 7% у односу на буџет Републике Србије, с тим што се три седмине од буџета АП Војводине користи за финансирање капиталних расхода. </w:t>
      </w:r>
    </w:p>
    <w:p>
      <w:pPr>
        <w:pStyle w:val="Normal"/>
        <w:tabs>
          <w:tab w:val="clear" w:pos="720"/>
          <w:tab w:val="left" w:pos="1418" w:leader="none"/>
        </w:tabs>
        <w:jc w:val="both"/>
        <w:rPr/>
      </w:pPr>
      <w:r>
        <w:rPr>
          <w:sz w:val="26"/>
          <w:szCs w:val="26"/>
          <w:lang w:val="sr-CS"/>
        </w:rPr>
        <w:tab/>
        <w:t xml:space="preserve">Насупрот овако јасно дефинисаној императивној уставној одредби, Влада је тада усвојила решење (и овај парламент) по којем је основица за утврђивање обима буџета Војводине представљена као расходи који се финансирају из пореских прихода. Дакле, сужена је основица за утврђивање војвођанског буџета и на потпуно волунтаристички начин утврђен обим буџета за Војводину. Ово законско решење је произвело не само неуставно смањење обима буџета Војводине, већ и низ других проблема, јер је, наиме, немогуће утврдити из којих извора и врста прихода и примања ће се поједини расходи и издаци финансирати, будући да се из пореских прихода, као што се зна, могу финансирати не само расходи, него и издаци, а они, као што видимо, не би улазили у обрачун за основицу буџета. </w:t>
      </w:r>
    </w:p>
    <w:p>
      <w:pPr>
        <w:pStyle w:val="Normal"/>
        <w:tabs>
          <w:tab w:val="clear" w:pos="720"/>
          <w:tab w:val="left" w:pos="1418" w:leader="none"/>
        </w:tabs>
        <w:jc w:val="both"/>
        <w:rPr/>
      </w:pPr>
      <w:r>
        <w:rPr>
          <w:sz w:val="26"/>
          <w:szCs w:val="26"/>
          <w:lang w:val="sr-CS"/>
        </w:rPr>
        <w:tab/>
        <w:t>Покушај посланика, тада, у време септембарске расправе, посланика Демократске странке, али и других странака, да амандманима исправимо овакво решење није успео. Зато је за нас из Демократске странке сасвим логично што је Скупштина АП Војводине упутила овај законски предлог у републички парламент, али и, као што знамо, повела поступак за преиспитивање уставности пред Уставним судом Републике Србије.</w:t>
      </w:r>
    </w:p>
    <w:p>
      <w:pPr>
        <w:pStyle w:val="Normal"/>
        <w:tabs>
          <w:tab w:val="clear" w:pos="720"/>
          <w:tab w:val="left" w:pos="1418" w:leader="none"/>
        </w:tabs>
        <w:jc w:val="both"/>
        <w:rPr/>
      </w:pPr>
      <w:r>
        <w:rPr>
          <w:sz w:val="26"/>
          <w:szCs w:val="26"/>
          <w:lang w:val="sr-CS"/>
        </w:rPr>
        <w:tab/>
        <w:t>Влада је, међутим, одбила предлог војвођанске скупштине, наводећи како Устав Републике Србије није прецизно дефинисао основицу на коју се примењује проценат. Сматрамо да је то произвољно тумачење Устава, јер се тачно зна шта је буџет. Наиме, сам Закон о буџетском систему буџет врло прецизно дефинише као „свеобухватан план прихода и примања и план расхода и издатака, организован у два одвојена рачуна: а) рачун прихода и примања остварених по основу продаје нефинансијске имовине и расхода и издатака за набавку нефинансијске имовине и б) рачун финансирања“.</w:t>
      </w:r>
    </w:p>
    <w:p>
      <w:pPr>
        <w:pStyle w:val="Normal"/>
        <w:tabs>
          <w:tab w:val="clear" w:pos="720"/>
          <w:tab w:val="left" w:pos="1418" w:leader="none"/>
        </w:tabs>
        <w:jc w:val="both"/>
        <w:rPr/>
      </w:pPr>
      <w:r>
        <w:rPr>
          <w:sz w:val="26"/>
          <w:szCs w:val="26"/>
          <w:lang w:val="sr-CS"/>
        </w:rPr>
        <w:tab/>
        <w:t xml:space="preserve">Дакле, немамо никакав проблем да не знамо шта је буџет или да он у неком законском акту није прецизно дефинисан. Чак и ако бисмо уважили, на пример, аргумент да треба утврдити неку прецизнију основицу, зашто се мењала основица, то је питање, из претходног Закона о буџетском систему? Мислим на законска решења која су важила пре септембарских измена. Могу се сложити чак и са тезама које су овде изнете, да претходно решење није баш одговарало у пуном смислу решењу из Устава, али је оно било повољније него што имамо сада, са изменама Закона о финансијском систему које је у септембру актуелна Влада овде издејствовала. </w:t>
      </w:r>
    </w:p>
    <w:p>
      <w:pPr>
        <w:pStyle w:val="Normal"/>
        <w:tabs>
          <w:tab w:val="clear" w:pos="720"/>
          <w:tab w:val="left" w:pos="1418" w:leader="none"/>
        </w:tabs>
        <w:jc w:val="both"/>
        <w:rPr/>
      </w:pPr>
      <w:r>
        <w:rPr>
          <w:sz w:val="26"/>
          <w:szCs w:val="26"/>
          <w:lang w:val="sr-CS"/>
        </w:rPr>
        <w:tab/>
        <w:t xml:space="preserve">Да би то неповољно решење некако правдала, Влада, у мишљењу којим одбија овај закон војвођанске скупштине, наводи флоскулу да постојеће решење обезбеђује ефикасно финансијско планирање и управљање јавним финансијама. Наводи се да се за основицу узимају само порески приходи који су редовни, текући приходи који су предвидиви за дужи временски период и са стабилном динамиком процентуалног учешћа у БДП. Каже се још да поузданост процењивања пореских прихода у средњорочном периоду омогућава реалније планирање како републичких, тако и покрајинских политика и пројеката. </w:t>
      </w:r>
    </w:p>
    <w:p>
      <w:pPr>
        <w:pStyle w:val="Normal"/>
        <w:tabs>
          <w:tab w:val="clear" w:pos="720"/>
          <w:tab w:val="left" w:pos="1418" w:leader="none"/>
        </w:tabs>
        <w:jc w:val="both"/>
        <w:rPr/>
      </w:pPr>
      <w:r>
        <w:rPr>
          <w:sz w:val="26"/>
          <w:szCs w:val="26"/>
          <w:lang w:val="sr-CS"/>
        </w:rPr>
        <w:tab/>
        <w:t xml:space="preserve">Из оваквог става изнетог у мишљењу би се закључило да Републичка влада више брине о интересима Војводине и Војвођана него војвођанска скупштина. Малтене, да је војвођанска скупштина у овом предлогу закона понудила неко лошије решење. Малтене се одриче начина финансирања из пореских прихода. Наравно, то није тачно. По обичају, актуелна влада воли да полемише о нечему што није спорно или што нико није довео у питање. Управо овај део објашњења тако изгледа. </w:t>
      </w:r>
    </w:p>
    <w:p>
      <w:pPr>
        <w:pStyle w:val="Normal"/>
        <w:tabs>
          <w:tab w:val="clear" w:pos="720"/>
          <w:tab w:val="left" w:pos="1418" w:leader="none"/>
        </w:tabs>
        <w:jc w:val="both"/>
        <w:rPr/>
      </w:pPr>
      <w:r>
        <w:rPr>
          <w:sz w:val="26"/>
          <w:szCs w:val="26"/>
          <w:lang w:val="sr-CS"/>
        </w:rPr>
        <w:tab/>
        <w:t>Дакле, поновићу још једном, војвођанска скупштина предлаже да се као основица за војвођански буџет узму приходи, али и примања од нефинансијске имовине, што укључује пореске приходе за које се залаже Републичка влада. Међутим, у мишљењу Влада опет одговара на предлог који нико није дао када коментарише предлог војвођанске скупштине да у основицу уђу и примања од нефинансијске имовине. Наиме, Влада говори о непореским приходима, о приходима из судских такси и приходима индиректних корисника и подучава како су то приходи наменског карактера, те да су то често приходи једнократне и дискреционе природе, да је њихова процена врло непоуздана, као да је неко тражио овим предлогом закона који је пред нама да то уђе у основицу за војвођански буџет.</w:t>
      </w:r>
    </w:p>
    <w:p>
      <w:pPr>
        <w:pStyle w:val="Normal"/>
        <w:tabs>
          <w:tab w:val="clear" w:pos="720"/>
          <w:tab w:val="left" w:pos="1418" w:leader="none"/>
        </w:tabs>
        <w:jc w:val="both"/>
        <w:rPr/>
      </w:pPr>
      <w:r>
        <w:rPr>
          <w:sz w:val="26"/>
          <w:szCs w:val="26"/>
          <w:lang w:val="sr-CS"/>
        </w:rPr>
        <w:tab/>
        <w:t>Стварно је чудан манир Владе да даје одговоре на питања која нико не поставља и одбацује предлоге који јој нису достављени. Да ли се ради о ароганцији? Да ли то значи да се не читају предложени закони или се Влада на неозбиљан начин односи према предлагачима законских иницијатива? Стварно је тешко одлучити. Свако нека тумачи како му је згодно. У сваком случају, мислим да ће се овај манир Владе њој самој вратити као бумеранг.</w:t>
      </w:r>
    </w:p>
    <w:p>
      <w:pPr>
        <w:pStyle w:val="Normal"/>
        <w:tabs>
          <w:tab w:val="clear" w:pos="720"/>
          <w:tab w:val="left" w:pos="1418" w:leader="none"/>
        </w:tabs>
        <w:jc w:val="both"/>
        <w:rPr/>
      </w:pPr>
      <w:r>
        <w:rPr>
          <w:sz w:val="26"/>
          <w:szCs w:val="26"/>
          <w:lang w:val="sr-CS"/>
        </w:rPr>
        <w:tab/>
        <w:t>С друге стране, брине и то што је сваки нови предлог Владе лошије решење од постојећих законских решења која смо имали. Парламент се ових дана критикује да мало ради, али бих рекла, ако ће да производи све лошија законска решења, да можда и није велика штета што се не ради у мандату нове владе као што се радило у претходне четири године.</w:t>
      </w:r>
    </w:p>
    <w:p>
      <w:pPr>
        <w:pStyle w:val="Normal"/>
        <w:tabs>
          <w:tab w:val="clear" w:pos="720"/>
          <w:tab w:val="left" w:pos="1418" w:leader="none"/>
        </w:tabs>
        <w:jc w:val="both"/>
        <w:rPr/>
      </w:pPr>
      <w:r>
        <w:rPr>
          <w:sz w:val="26"/>
          <w:szCs w:val="26"/>
          <w:lang w:val="sr-CS"/>
        </w:rPr>
        <w:tab/>
        <w:t xml:space="preserve">Желим да поновим, пре измена Закона о буџетском систему у септембру ове године као основица за утврђивање обима буџета Војводине узети су приходи, али и примања од продаје нефинансијске имовине. Након септембарских измена је даље смањен обим финансирања Војводине и сведен само на пореске приходе. </w:t>
      </w:r>
    </w:p>
    <w:p>
      <w:pPr>
        <w:pStyle w:val="Normal"/>
        <w:tabs>
          <w:tab w:val="clear" w:pos="720"/>
          <w:tab w:val="left" w:pos="1418" w:leader="none"/>
        </w:tabs>
        <w:jc w:val="both"/>
        <w:rPr/>
      </w:pPr>
      <w:r>
        <w:rPr>
          <w:sz w:val="26"/>
          <w:szCs w:val="26"/>
          <w:lang w:val="sr-CS"/>
        </w:rPr>
        <w:tab/>
        <w:t xml:space="preserve">Посланици Демократске странке се противе оваквим решењима, јер она не само да су неуставна, већ изазивају озбиљне економске и политичке последице у Војводини али и у Србији, и део су, рекла бих, барем ово што пратимо од када имамо нов сазив парламента и нову владу, континуираног економског слабљења Покрајине од стране актуелне владе. Сматрамо да декларативно подржавање достигнуте аутономије Војводине, с једне стране (малопре је један колега цитирао да су овакви ставови били присутни у експозеу премијера), а с друге стране доношење законских решења која објективно угрожавају економски положај Војводине, нужно производи политичке импликације. </w:t>
      </w:r>
    </w:p>
    <w:p>
      <w:pPr>
        <w:pStyle w:val="Normal"/>
        <w:tabs>
          <w:tab w:val="clear" w:pos="720"/>
          <w:tab w:val="left" w:pos="1418" w:leader="none"/>
        </w:tabs>
        <w:jc w:val="both"/>
        <w:rPr>
          <w:sz w:val="26"/>
          <w:szCs w:val="26"/>
          <w:lang w:val="sr-CS"/>
        </w:rPr>
      </w:pPr>
      <w:r>
        <w:rPr>
          <w:sz w:val="26"/>
          <w:szCs w:val="26"/>
          <w:lang w:val="sr-CS"/>
        </w:rPr>
        <w:tab/>
        <w:t>Такође морам да приметим и да на овом примеру видимо да је министар финансија потпуно напустио своју омиљену политичку мантру о децентрализацији Србије, доводећи до апсурда целу ту идеју невиђеном фискалном централизацијом.</w:t>
      </w:r>
    </w:p>
    <w:p>
      <w:pPr>
        <w:pStyle w:val="Normal"/>
        <w:tabs>
          <w:tab w:val="clear" w:pos="720"/>
          <w:tab w:val="left" w:pos="1418" w:leader="none"/>
        </w:tabs>
        <w:jc w:val="both"/>
        <w:rPr/>
      </w:pPr>
      <w:r>
        <w:rPr>
          <w:sz w:val="26"/>
          <w:szCs w:val="26"/>
          <w:lang w:val="sr-CS"/>
        </w:rPr>
        <w:tab/>
        <w:t xml:space="preserve">Надамо се да Влада и министар финансија нису прибегли овим решењима због чињенице да покрајинску власт чине странке које не учествују у Републичкој влади и да се на овај начин не кажњавају грађани Војводине који се другачије политички опредељују. Да бисмо избегли таква тумачења овако по Војводину и грађане Војводине лоших решења, ми у посланичком клубу Демократске странке сматрамо да је добро решење да се системски уреди финансирање Војводине, односно да се усвоји закон о финансирању и да се тако избегне свака политизација и, што је још горе, политиканство. </w:t>
      </w:r>
    </w:p>
    <w:p>
      <w:pPr>
        <w:pStyle w:val="Normal"/>
        <w:tabs>
          <w:tab w:val="clear" w:pos="720"/>
          <w:tab w:val="left" w:pos="1418" w:leader="none"/>
        </w:tabs>
        <w:jc w:val="both"/>
        <w:rPr/>
      </w:pPr>
      <w:r>
        <w:rPr>
          <w:sz w:val="26"/>
          <w:szCs w:val="26"/>
          <w:lang w:val="sr-CS"/>
        </w:rPr>
        <w:tab/>
        <w:t>Ту се слажем са господином Пастором, нама су потребне расправе, институционална решења, јер представљамо грађане који су нам дали поверење да водимо Војводину и унапређујемо живот њених грађана. Неки из овог парламента немају те обавезе, Војвођани им нису дали ни гласа, немају ниједан мандат у Војводини, и можда се они зато овако неодговорно односе и према Војводини и према интересима грађана Војводине. Хвала.</w:t>
      </w:r>
    </w:p>
    <w:p>
      <w:pPr>
        <w:pStyle w:val="Normal"/>
        <w:tabs>
          <w:tab w:val="clear" w:pos="720"/>
          <w:tab w:val="left" w:pos="1418" w:leader="none"/>
        </w:tabs>
        <w:jc w:val="both"/>
        <w:rPr/>
      </w:pPr>
      <w:r>
        <w:rPr>
          <w:sz w:val="26"/>
          <w:szCs w:val="26"/>
          <w:lang w:val="sr-CS"/>
        </w:rPr>
        <w:tab/>
        <w:t>ПРЕДСЕДАВАЈУЋА: Хвала. Реч има народна посланица Јелена Травар Миљевић, по Пословнику. Изволите.</w:t>
      </w:r>
    </w:p>
    <w:p>
      <w:pPr>
        <w:pStyle w:val="Normal"/>
        <w:tabs>
          <w:tab w:val="clear" w:pos="720"/>
          <w:tab w:val="left" w:pos="1418" w:leader="none"/>
        </w:tabs>
        <w:jc w:val="both"/>
        <w:rPr/>
      </w:pPr>
      <w:r>
        <w:rPr>
          <w:sz w:val="26"/>
          <w:szCs w:val="26"/>
          <w:lang w:val="sr-CS"/>
        </w:rPr>
        <w:tab/>
        <w:t>ЈЕЛЕНА ТРАВАР МИЉЕВИЋ: Извињавам се, само једна мала реплика на колегиничину дискусију. Када говоримо о децентрализацији, подсетила бих да је овај парламент усвојио Закон о изменама и допунама Закона о финансирању локалних самоуправа и да тиме локалне самоуправе добијају више средстава.</w:t>
      </w:r>
    </w:p>
    <w:p>
      <w:pPr>
        <w:pStyle w:val="Normal"/>
        <w:tabs>
          <w:tab w:val="clear" w:pos="720"/>
          <w:tab w:val="left" w:pos="1418" w:leader="none"/>
        </w:tabs>
        <w:jc w:val="both"/>
        <w:rPr/>
      </w:pPr>
      <w:r>
        <w:rPr>
          <w:sz w:val="26"/>
          <w:szCs w:val="26"/>
          <w:lang w:val="sr-CS"/>
        </w:rPr>
        <w:tab/>
        <w:t>Исто тако бих подсетила да је једна од главних замерки ММФ-а и Фискалног савета …</w:t>
      </w:r>
    </w:p>
    <w:p>
      <w:pPr>
        <w:pStyle w:val="Normal"/>
        <w:tabs>
          <w:tab w:val="clear" w:pos="720"/>
          <w:tab w:val="left" w:pos="1418" w:leader="none"/>
        </w:tabs>
        <w:jc w:val="both"/>
        <w:rPr>
          <w:sz w:val="26"/>
          <w:szCs w:val="26"/>
          <w:lang w:val="sr-CS"/>
        </w:rPr>
      </w:pPr>
      <w:r>
        <w:rPr>
          <w:sz w:val="26"/>
          <w:szCs w:val="26"/>
          <w:lang w:val="sr-CS"/>
        </w:rPr>
        <w:tab/>
        <w:t>ПРЕДСЕДАВАЈУЋА: Госпођо Миљевић, морам да вас прекинем. Нисам чула да вас је госпођа Лучић поменула уопште, нити вашу посланичку груп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чини ми се да у Србији можемо све да прихватимо и да се договоримо, али када је у питању новац, то некако теже иде овде код нас. Колико сам могао, слушао сам дискусије својих претходника, овлашћеног представника предлагача и мислим да неке ствари морају да се помало рашчисте. </w:t>
      </w:r>
    </w:p>
    <w:p>
      <w:pPr>
        <w:pStyle w:val="Normal"/>
        <w:tabs>
          <w:tab w:val="clear" w:pos="720"/>
          <w:tab w:val="left" w:pos="1418" w:leader="none"/>
        </w:tabs>
        <w:jc w:val="both"/>
        <w:rPr/>
      </w:pPr>
      <w:r>
        <w:rPr>
          <w:sz w:val="26"/>
          <w:szCs w:val="26"/>
          <w:lang w:val="sr-CS"/>
        </w:rPr>
        <w:tab/>
        <w:t xml:space="preserve">Шта је, у суштини, буџет? Из којих делова се састоји? Буџет се састоји од приходне и расходне стране. Приходна страна се састоји од буџетских прихода, оних прихода који су реални, и од буџетског дефицита, који се на следећи начин дефинише: дефинише се продајом нефинансијске имовине, дефинише се кредитима и дефинише се продајом имовине Републике Србије. То је приходна страна буџета. </w:t>
      </w:r>
    </w:p>
    <w:p>
      <w:pPr>
        <w:pStyle w:val="Normal"/>
        <w:tabs>
          <w:tab w:val="clear" w:pos="720"/>
          <w:tab w:val="left" w:pos="1418" w:leader="none"/>
        </w:tabs>
        <w:jc w:val="both"/>
        <w:rPr/>
      </w:pPr>
      <w:r>
        <w:rPr>
          <w:sz w:val="26"/>
          <w:szCs w:val="26"/>
          <w:lang w:val="sr-CS"/>
        </w:rPr>
        <w:tab/>
        <w:t xml:space="preserve">Разумем предлагача у једном делу – да би финансирао своје изворне надлежности аутономне покрајине, тражи да му припадне један део, како сте дефинисали, јер нефинансијска имовина су само државне обвезнице, односно хартије од вредности; не знам како би се тумачило да ли је кредит финансијски или нефинансијски, али је приходна страна буџета. </w:t>
      </w:r>
    </w:p>
    <w:p>
      <w:pPr>
        <w:pStyle w:val="Normal"/>
        <w:tabs>
          <w:tab w:val="clear" w:pos="720"/>
          <w:tab w:val="left" w:pos="1418" w:leader="none"/>
        </w:tabs>
        <w:jc w:val="both"/>
        <w:rPr/>
      </w:pPr>
      <w:r>
        <w:rPr>
          <w:sz w:val="26"/>
          <w:szCs w:val="26"/>
          <w:lang w:val="sr-CS"/>
        </w:rPr>
        <w:tab/>
        <w:t>Поставља се питање како би се финансирала Република у данашњем тренутку са оваквим дефицитом који имамо? Из буџета Републике Србије, осим финансирања надлежности АП Војводине, имамо трансферна средства и за финансирање јединица локалне самоуправе. Чак и када би ова влада прихватила овај предлог закона, чак и када би ова скупштина изгласала овај предлог закона овакав какав јесте, сутрадан могу исто питање да поставе јединице локалне самоуправе, јер и оне постоје и имају одређену аутономију. Онда бисмо ушли у једну причу која нема краја и не бисмо никако могли да одмакнемо од тога шта и како дефинисати буџетом Републике Србије.</w:t>
      </w:r>
    </w:p>
    <w:p>
      <w:pPr>
        <w:pStyle w:val="Normal"/>
        <w:tabs>
          <w:tab w:val="clear" w:pos="720"/>
          <w:tab w:val="left" w:pos="1418" w:leader="none"/>
        </w:tabs>
        <w:jc w:val="both"/>
        <w:rPr/>
      </w:pPr>
      <w:r>
        <w:rPr>
          <w:sz w:val="26"/>
          <w:szCs w:val="26"/>
          <w:lang w:val="sr-CS"/>
        </w:rPr>
        <w:tab/>
        <w:t>Шта се још из буџета Републике Србије финансира? Осим капиталних издатака, финансира се и Фонд здравствене заштите у износу од 320.000.000.000 динара, финансира се пензиони фонд у износу од 280.000.000.000 динара, финансира се војска, финансира се полиција, финансира се здравствена заштита, финансира се просвета. Када погледате шта се све финансира, доводи се у питање да ли је то само на територији Републике Србије, без покрајине, или све заједно. Мислим да се, по садашњем Закону о буџету и Предлогу закона о буџету, финансира целокупна територија Републике Србије. То јесте ствар о којој треба да се разговара.</w:t>
      </w:r>
    </w:p>
    <w:p>
      <w:pPr>
        <w:pStyle w:val="Normal"/>
        <w:tabs>
          <w:tab w:val="clear" w:pos="720"/>
          <w:tab w:val="left" w:pos="1418" w:leader="none"/>
        </w:tabs>
        <w:jc w:val="both"/>
        <w:rPr/>
      </w:pPr>
      <w:r>
        <w:rPr>
          <w:sz w:val="26"/>
          <w:szCs w:val="26"/>
          <w:lang w:val="sr-CS"/>
        </w:rPr>
        <w:tab/>
        <w:t>Посао АП Војводине јесте да финансира своје изворне надлежности и надлежности које су пренете и поверене од стране Републике Србије. Потпуно се слажем да Република Србија има обавезу да за остваривање тих надлежности обезбеди средства, али, исто тако, Република Србија мора, без обзира на верску, националну или било коју другу припадност, да брине о свим грађанима који живе на територији Републике Србије и да финансира услове под којима треба да се развијају и општине и градови ван територије главног града, који има посебан закон, и територије АП Војводине. Ми сада улазимо у ту причу.</w:t>
      </w:r>
    </w:p>
    <w:p>
      <w:pPr>
        <w:pStyle w:val="Normal"/>
        <w:tabs>
          <w:tab w:val="clear" w:pos="720"/>
          <w:tab w:val="left" w:pos="1418" w:leader="none"/>
        </w:tabs>
        <w:jc w:val="both"/>
        <w:rPr>
          <w:sz w:val="26"/>
          <w:szCs w:val="26"/>
          <w:lang w:val="sr-CS"/>
        </w:rPr>
      </w:pPr>
      <w:r>
        <w:rPr>
          <w:sz w:val="26"/>
          <w:szCs w:val="26"/>
          <w:lang w:val="sr-CS"/>
        </w:rPr>
        <w:tab/>
        <w:t>Ако се погледа наш буџет за ову годину, он је, у износу од 220.000.000.000 или 240.000.000.000 динара, у дефициту. Ако се погледа буџет за наредну годину, односно Предлог закона о буџету, он треба да буде у дефициту од 122.000.000.000 динара. Сада се поставља питање, ако прихватимо ове измене и допуне Закона, ако држава не емитује хартије од вредности, него подиже кредите, хоће ли тај дефицит да уђе у приходну страну буџета Републике Србије и да део тих средстава буде преусмерен на АП Војводину?</w:t>
      </w:r>
    </w:p>
    <w:p>
      <w:pPr>
        <w:pStyle w:val="Normal"/>
        <w:tabs>
          <w:tab w:val="clear" w:pos="720"/>
          <w:tab w:val="left" w:pos="1418" w:leader="none"/>
        </w:tabs>
        <w:jc w:val="both"/>
        <w:rPr/>
      </w:pPr>
      <w:r>
        <w:rPr>
          <w:sz w:val="26"/>
          <w:szCs w:val="26"/>
          <w:lang w:val="sr-CS"/>
        </w:rPr>
        <w:tab/>
        <w:t>У томе јесте проблем. Ако сте већ хтели да се ограничите на нефинансијску имовину, зашто није написано у Предлогу закона – нефинансијска имовина и кредити које подиже Република Србија? Онда не бисмо имали дилему, а овако имамо. Овако можемо да дођемо у ситуацију да дамо девет милијарди динара више, причам хипотетички, да идуће године обезбедимо 9.630.000.000 динара за ново задуживање Републике Србије, да бисмо опет са приходне стране буџета финансирали Аутономну Покрајину.</w:t>
      </w:r>
    </w:p>
    <w:p>
      <w:pPr>
        <w:pStyle w:val="Normal"/>
        <w:tabs>
          <w:tab w:val="clear" w:pos="720"/>
          <w:tab w:val="left" w:pos="1418" w:leader="none"/>
        </w:tabs>
        <w:jc w:val="both"/>
        <w:rPr>
          <w:sz w:val="26"/>
          <w:szCs w:val="26"/>
          <w:lang w:val="sr-CS"/>
        </w:rPr>
      </w:pPr>
      <w:r>
        <w:rPr>
          <w:sz w:val="26"/>
          <w:szCs w:val="26"/>
          <w:lang w:val="sr-CS"/>
        </w:rPr>
        <w:tab/>
        <w:t xml:space="preserve">Баш због свих ових недоречености, неки реални... што могу да кажем да припада свим грађанима Републике Србије, јесте та приходна страна буџета из реалних извора финансирања, а реални извори финансирања су пореска давања. То је одраз наше економске снаге, наше економске моћи, нашег стања у држави и само на тај начин то може да буде основица за финансирање поверених и пренетих надлежности, како јединицама локалних самоуправа тако и АП Војводини. Да оставимо, вероватно, оно што је по мени већ прилично ружно... Јер, ево, већ данас председник Покрајинске владе најављује оцену уставности Закона о буџету. То није клима у којој може да се разговара, поготово што се ни о овом закону Скупштина Србије још није изјашњавала, а закон о буџету за 2013. годину тек сада се налази у процедури. </w:t>
      </w:r>
    </w:p>
    <w:p>
      <w:pPr>
        <w:pStyle w:val="Normal"/>
        <w:tabs>
          <w:tab w:val="clear" w:pos="720"/>
          <w:tab w:val="left" w:pos="1418" w:leader="none"/>
        </w:tabs>
        <w:jc w:val="both"/>
        <w:rPr/>
      </w:pPr>
      <w:r>
        <w:rPr>
          <w:sz w:val="26"/>
          <w:szCs w:val="26"/>
          <w:lang w:val="sr-CS"/>
        </w:rPr>
        <w:tab/>
        <w:t>Колико сам разумео овлашћеног представника предлагача, мене интересује да ли су педесет две милијарде динара, предвиђене Законом о буџету за 2012. годину, прослеђене АП Војводини? Ако нисте у протекле четири године добијали тај новац, онда се доводи у питање зашто смо ми доносили Закон о буџету за 2012. годину ако вам тај новац није прослеђен, барем сразмерно тренутку у ком се налазимо, временском оквиру. Значи, по неком временском оквиру, до сада је требало да вам буде испоручено, односно пребачено око четрдесет седам милијарди.</w:t>
      </w:r>
    </w:p>
    <w:p>
      <w:pPr>
        <w:pStyle w:val="Normal"/>
        <w:tabs>
          <w:tab w:val="clear" w:pos="720"/>
          <w:tab w:val="left" w:pos="1418" w:leader="none"/>
        </w:tabs>
        <w:jc w:val="both"/>
        <w:rPr/>
      </w:pPr>
      <w:r>
        <w:rPr>
          <w:sz w:val="26"/>
          <w:szCs w:val="26"/>
          <w:lang w:val="sr-CS"/>
        </w:rPr>
        <w:tab/>
        <w:t>То је био Закон о буџету господина Мирка Цветковића, а, колико је мени познато, Предлогом закона о буџету АП Војводина за 2013. годину треба да добије педесет осам милијарди динара, што свакако, морате се сложити, није мало. Можда није довољно. Данас у Србији, оваквој каква јесте, никоме новца није довољно, али је то наша реалност и могућност у којој се налазимо.</w:t>
      </w:r>
    </w:p>
    <w:p>
      <w:pPr>
        <w:pStyle w:val="Normal"/>
        <w:tabs>
          <w:tab w:val="clear" w:pos="720"/>
          <w:tab w:val="left" w:pos="1418" w:leader="none"/>
        </w:tabs>
        <w:jc w:val="both"/>
        <w:rPr/>
      </w:pPr>
      <w:r>
        <w:rPr>
          <w:sz w:val="26"/>
          <w:szCs w:val="26"/>
          <w:lang w:val="sr-CS"/>
        </w:rPr>
        <w:tab/>
        <w:t>Због свих ових недоречености и прилично лоше атмосфере приликом доношења овог закона и питања зашто до сада АП Војводина (а морамо да се сложимо да је владајућа структура у АП Војводини врло слична владајућој структури која је била пре четири године) није упутила Скупштини која је изгласала Мирка Цветковића за премијера исти овакав предлог закона, него сада када се налазимо на два различита нивоа власти, у две различите политичке опције, имам утисак да представници Владе АП Војводине желе да створе слику да Србија Војводини није мајка, него је маћеха, што никако не може да буде тачно. Чини ми се да је већи циљ обезбедити политичку популарност у Војводини – при том не мислим на вас, мислим на представнике Владе, на председника Владе АП Војводине – створити одређене политичке поене једном таквом причом, поготово што се из медија види да се најављује већ и оцена уставности Закона о буџетском систему и Закона о буџету Републике Србије.</w:t>
      </w:r>
    </w:p>
    <w:p>
      <w:pPr>
        <w:pStyle w:val="Normal"/>
        <w:tabs>
          <w:tab w:val="clear" w:pos="720"/>
          <w:tab w:val="left" w:pos="1418" w:leader="none"/>
        </w:tabs>
        <w:jc w:val="both"/>
        <w:rPr/>
      </w:pPr>
      <w:r>
        <w:rPr>
          <w:sz w:val="26"/>
          <w:szCs w:val="26"/>
          <w:lang w:val="sr-CS"/>
        </w:rPr>
        <w:tab/>
        <w:t>Највише због ситуације у којој се данас Србија налази, због раније праксе, коју нисмо ми установили него претходна влада, Српска напредна странка у дану за гласање неће подржати овај Предлог измена и допуна Закона о буџетском систему.</w:t>
      </w:r>
    </w:p>
    <w:p>
      <w:pPr>
        <w:pStyle w:val="Normal"/>
        <w:tabs>
          <w:tab w:val="clear" w:pos="720"/>
          <w:tab w:val="left" w:pos="1418" w:leader="none"/>
        </w:tabs>
        <w:jc w:val="both"/>
        <w:rPr/>
      </w:pPr>
      <w:r>
        <w:rPr>
          <w:sz w:val="26"/>
          <w:szCs w:val="26"/>
          <w:lang w:val="sr-CS"/>
        </w:rPr>
        <w:tab/>
        <w:t>ПРЕДСЕДАВАЈУЋА: Хвала. Господине Пастор, изволите.</w:t>
      </w:r>
    </w:p>
    <w:p>
      <w:pPr>
        <w:pStyle w:val="Normal"/>
        <w:tabs>
          <w:tab w:val="clear" w:pos="720"/>
          <w:tab w:val="left" w:pos="1418" w:leader="none"/>
        </w:tabs>
        <w:jc w:val="both"/>
        <w:rPr/>
      </w:pPr>
      <w:r>
        <w:rPr>
          <w:sz w:val="26"/>
          <w:szCs w:val="26"/>
          <w:lang w:val="sr-CS"/>
        </w:rPr>
        <w:tab/>
        <w:t xml:space="preserve">ИШТВАН ПАСТОР: Даме и господо, ни у ком случају се не осећам позваним да коментаришем ваш допринос теорији, али морам да кажем да је основни проблем у томе што је закон који желимо мењати проблематичан због тога што није кохерентан. Оно на шта ми желимо указати јесте да се та кохерентност мора успоставити. Могао се променити овај члан у односу на дефинисање шта се подразумева под буџетом, али би онда требало променити и оно што пише у члану 2. тачка 23) истог тог закона. Пошто члан 2. тачка 23) дефинише шта се подразумева под буџетом, онда се то не може произвољно променити једним додатним чланом или следећим чланом истог тог закона, јер је практично то онда знак да је закон са својим решењима сам са собом у колизији. На то указује ово решење и ово решење има амбицију да то исправи.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господин Ласло Варга.</w:t>
      </w:r>
    </w:p>
    <w:p>
      <w:pPr>
        <w:pStyle w:val="Normal"/>
        <w:tabs>
          <w:tab w:val="clear" w:pos="720"/>
          <w:tab w:val="left" w:pos="1418" w:leader="none"/>
        </w:tabs>
        <w:jc w:val="both"/>
        <w:rPr/>
      </w:pPr>
      <w:r>
        <w:rPr>
          <w:sz w:val="26"/>
          <w:szCs w:val="26"/>
          <w:lang w:val="sr-CS"/>
        </w:rPr>
        <w:tab/>
        <w:t xml:space="preserve">ЛАСЛО ВАРГА: Госпођо потпредседнице, господине председниче Скупштине АП Војводине, даме и господо народни посланици, пословнички гледано, данашња седница је једна потпуно редовна седница, али мислим да има неколико околности које ипак указују на то да је у неку руку и посебна. Издвојио бих два разлога због којих то тврдим. </w:t>
      </w:r>
    </w:p>
    <w:p>
      <w:pPr>
        <w:pStyle w:val="Normal"/>
        <w:tabs>
          <w:tab w:val="clear" w:pos="720"/>
          <w:tab w:val="left" w:pos="1418" w:leader="none"/>
        </w:tabs>
        <w:jc w:val="both"/>
        <w:rPr/>
      </w:pPr>
      <w:r>
        <w:rPr>
          <w:sz w:val="26"/>
          <w:szCs w:val="26"/>
          <w:lang w:val="sr-CS"/>
        </w:rPr>
        <w:tab/>
        <w:t>С једне стране, од 2005. године, дакле после седам година, ово ће бити прва седница на којој ће се наћи Предлог закона о буџету у термину који омогућује усвајање тог предлога закона на време, дакле до 15. децембра. Мислим да то заслужује похвалу. С друге стране, после девет година, дакле од 2003. године, ово јесте прва прилика да један предлог који је утврђен од стране Скупштине АП Војводине доспева на дневни ред Народне скупштине. Пре неколико недеља, када је на дневном реду био Закон о изменама и допунама Закона о Народној банци, изразио сам наду да ће се то десити. Многи су се ту у сали смејали, а, ево, данас расправљамо о предлогу закона који је поднела Скупштина АП Војводине. Мислим да ове чињенице ипак указују на то да постоји жеља владајуће већине и председништва Народне скупштине за повећањем демократичности у овој институцији, и, без обзира на то што припадам једној опозиционој странци, мислим да је ред да се то каже.</w:t>
        <w:tab/>
      </w:r>
    </w:p>
    <w:p>
      <w:pPr>
        <w:pStyle w:val="Normal"/>
        <w:tabs>
          <w:tab w:val="clear" w:pos="720"/>
          <w:tab w:val="left" w:pos="1418" w:leader="none"/>
        </w:tabs>
        <w:jc w:val="both"/>
        <w:rPr/>
      </w:pPr>
      <w:r>
        <w:rPr>
          <w:sz w:val="26"/>
          <w:szCs w:val="26"/>
          <w:lang w:val="sr-CS"/>
        </w:rPr>
        <w:tab/>
        <w:t xml:space="preserve">С друге стране, биће ова данашња седница (односно, већ јесте) интересантна и мало чудна из једног другог разлога. Тај разлог се односи на једну појаву која се огледа у брзој промени мишљења неких народних посланика, па чак и посланичких група. Наиме, до пре неколико месеци, додуше, за време претходне владајуће коалиције, на дневном реду овог парламента су се налазили бројни закони, закон о буџету, Закон о јавној својини итд., који су били одлична прилика да се посланици, пре свега из Војводине, боре за интересе Аутономне Покрајине. </w:t>
      </w:r>
    </w:p>
    <w:p>
      <w:pPr>
        <w:pStyle w:val="Normal"/>
        <w:tabs>
          <w:tab w:val="clear" w:pos="720"/>
          <w:tab w:val="left" w:pos="1418" w:leader="none"/>
        </w:tabs>
        <w:jc w:val="both"/>
        <w:rPr/>
      </w:pPr>
      <w:r>
        <w:rPr>
          <w:sz w:val="26"/>
          <w:szCs w:val="26"/>
          <w:lang w:val="sr-CS"/>
        </w:rPr>
        <w:tab/>
        <w:t>Оно што ће многи данас учинити, наравно да је за сваку похвалу, али мислим да је кредибилитет у овом случају мало под знаком питања. Наиме, кредибилитет се може градити много ефективније када сте на власти, односно када сте члан владајуће коалиције. У свим оним ситуацијама када је за то било прилике било је мало посланика у овој сали који су покушали до краја да одбране ову уставну гаранцију која се односи на 7%, односно на три седмине у односу на буџет АП Војводине.</w:t>
      </w:r>
    </w:p>
    <w:p>
      <w:pPr>
        <w:pStyle w:val="Normal"/>
        <w:tabs>
          <w:tab w:val="clear" w:pos="720"/>
          <w:tab w:val="left" w:pos="1418" w:leader="none"/>
        </w:tabs>
        <w:jc w:val="both"/>
        <w:rPr/>
      </w:pPr>
      <w:r>
        <w:rPr>
          <w:sz w:val="26"/>
          <w:szCs w:val="26"/>
          <w:lang w:val="sr-CS"/>
        </w:rPr>
        <w:tab/>
        <w:t xml:space="preserve">Немамо илузију да ће овај предлог закона данас бити прихваћен; Влада је имала негативно мишљење и то ће се на крају, у дану за гласање, претворити у негативно изјашњавање о овом предлогу закона, али свакако је постојала значајна потреба да до ове расправе, односно до ове тачке дневног реда на данашњој седници дође. </w:t>
      </w:r>
    </w:p>
    <w:p>
      <w:pPr>
        <w:pStyle w:val="Normal"/>
        <w:tabs>
          <w:tab w:val="clear" w:pos="720"/>
          <w:tab w:val="left" w:pos="1418" w:leader="none"/>
        </w:tabs>
        <w:jc w:val="both"/>
        <w:rPr/>
      </w:pPr>
      <w:r>
        <w:rPr>
          <w:sz w:val="26"/>
          <w:szCs w:val="26"/>
          <w:lang w:val="sr-CS"/>
        </w:rPr>
        <w:tab/>
        <w:t xml:space="preserve">Уколико посматрамо последњих шест-седам година, пре свега последњих шест година од доношења новог Устава, мислим да недвосмислено можемо уочити једну тенденцију, један јасан тренд, јасан процес који је, када је крајем септембра измењен Закон о буџетском систему, практично стигао до краја. </w:t>
      </w:r>
    </w:p>
    <w:p>
      <w:pPr>
        <w:pStyle w:val="Normal"/>
        <w:tabs>
          <w:tab w:val="clear" w:pos="720"/>
          <w:tab w:val="left" w:pos="1418" w:leader="none"/>
        </w:tabs>
        <w:jc w:val="both"/>
        <w:rPr>
          <w:sz w:val="26"/>
          <w:szCs w:val="26"/>
          <w:lang w:val="sr-CS"/>
        </w:rPr>
      </w:pPr>
      <w:r>
        <w:rPr>
          <w:sz w:val="26"/>
          <w:szCs w:val="26"/>
          <w:lang w:val="sr-CS"/>
        </w:rPr>
        <w:tab/>
        <w:t xml:space="preserve">Покушаћу сада да објасним о чему се ради. Дакле, уставна гаранција, о томе смо пуно говорили, члан 184. Устава Републике Србије се састоји од два дела: први део се односи на висину буџета АП Војводине, то је тих тзв. 7%; други део те уставне гаранције се односи на структуру буџета АП Војводине. У том делу се каже да се најмање три седмине покрајинског буџета морају употребити за капитална улагања. Од 2007. године су присутна два тренда, две јасне тенденције. </w:t>
      </w:r>
    </w:p>
    <w:p>
      <w:pPr>
        <w:pStyle w:val="Normal"/>
        <w:tabs>
          <w:tab w:val="clear" w:pos="720"/>
          <w:tab w:val="left" w:pos="1418" w:leader="none"/>
        </w:tabs>
        <w:jc w:val="both"/>
        <w:rPr/>
      </w:pPr>
      <w:r>
        <w:rPr>
          <w:sz w:val="26"/>
          <w:szCs w:val="26"/>
          <w:lang w:val="sr-CS"/>
        </w:rPr>
        <w:tab/>
        <w:t xml:space="preserve">Први тренд или прва тенденција се односи на један део уставне гаранције, на део који регулише те тзв. три седмине, дакле, структуру буџета АП Војводине. Од почетка, од 2006, 2007. године смо били сведоци разних трикова на основу којих се тај удео који је слободан, да тако кажем, у буџету АП Војводине, слободан у смислу слободног располагања од стране покрајинске администрације, све више смањивао. Кренуло се са укључивањем у буџет Војводине плата просветних радника, па се наставило укључивањем Националног инвестиционог плана, а касније и трансфера локалним самоуправама итд. У једном тренутку смо дошли у ситуацију да је већ свима било јасно да се, у суштинском смислу, тај део уставне гаранције не примењује. На папиру да, а и у законима о буџету је пуно пута на папиру тај принцип испоштован. Наравно, на крају године и у пракси је потпуно била другачија ситуација. </w:t>
      </w:r>
    </w:p>
    <w:p>
      <w:pPr>
        <w:pStyle w:val="Normal"/>
        <w:tabs>
          <w:tab w:val="clear" w:pos="720"/>
          <w:tab w:val="left" w:pos="1418" w:leader="none"/>
        </w:tabs>
        <w:jc w:val="both"/>
        <w:rPr/>
      </w:pPr>
      <w:r>
        <w:rPr>
          <w:sz w:val="26"/>
          <w:szCs w:val="26"/>
          <w:lang w:val="sr-CS"/>
        </w:rPr>
        <w:tab/>
        <w:t>Други део уставне гаранције, гаранције која се односи на висину буџета АП Војводине, исто тако се полако релативизовао. Изменама Закона о буџетском систему смо у том процесу стигли до краја, дакле, до једне фазе након које потпуно губи смисао та уставна одредба о финансијским гаранцијама за буџет АП Војводине.</w:t>
      </w:r>
    </w:p>
    <w:p>
      <w:pPr>
        <w:pStyle w:val="Normal"/>
        <w:tabs>
          <w:tab w:val="clear" w:pos="720"/>
          <w:tab w:val="left" w:pos="1418" w:leader="none"/>
        </w:tabs>
        <w:jc w:val="both"/>
        <w:rPr/>
      </w:pPr>
      <w:r>
        <w:rPr>
          <w:sz w:val="26"/>
          <w:szCs w:val="26"/>
          <w:lang w:val="sr-CS"/>
        </w:rPr>
        <w:tab/>
        <w:t>Мислим да су то два кључна разлога зашто је требало овај предлог закона ставити на дневни ред, расправљати о њему и на тај начин исказати наше неслагање са оним што се у протеклих шест-седам година дешавало. Било је речи о томе да је буџет Војводине, односно да су грађани Војводине оштећени за 740.000.000 евра. За толико је буџет АП Војводине закинут у последњих шест-седам година, то је тачно. С друге стране, желим још једном подвући, у приликама када смо имали могућност да станемо на пут овој појави ту у Народној скупштини, многи посланици који данас говоре о овоме веома су гласно ћутали. То је чињеница коју треба неколико пута подвући.</w:t>
      </w:r>
    </w:p>
    <w:p>
      <w:pPr>
        <w:pStyle w:val="Normal"/>
        <w:tabs>
          <w:tab w:val="clear" w:pos="720"/>
          <w:tab w:val="left" w:pos="1418" w:leader="none"/>
        </w:tabs>
        <w:jc w:val="both"/>
        <w:rPr/>
      </w:pPr>
      <w:r>
        <w:rPr>
          <w:sz w:val="26"/>
          <w:szCs w:val="26"/>
          <w:lang w:val="sr-CS"/>
        </w:rPr>
        <w:tab/>
        <w:t xml:space="preserve">С друге стране, може се ламентирати над садржајем Устава, али Устав је такав какав је и неће се у неко догледно време мењати, тако да нам једино остаје могућност да тражимо да се он поштује. </w:t>
      </w:r>
    </w:p>
    <w:p>
      <w:pPr>
        <w:pStyle w:val="Normal"/>
        <w:tabs>
          <w:tab w:val="clear" w:pos="720"/>
          <w:tab w:val="left" w:pos="1418" w:leader="none"/>
        </w:tabs>
        <w:jc w:val="both"/>
        <w:rPr/>
      </w:pPr>
      <w:r>
        <w:rPr>
          <w:sz w:val="26"/>
          <w:szCs w:val="26"/>
          <w:lang w:val="sr-CS"/>
        </w:rPr>
        <w:tab/>
        <w:t xml:space="preserve">Покушај да се створи неки привид дисконтинуитета између садашњег периода, периода од формирања нове владе, и периода који је претходио формирању нове владе, рецимо, периода прошле владе, мислим да ни у ком случају не стоји. Наиме, ово о чему сам говорио је један тренд који је почео 2006-2007. године и траје до данас. Једино што је можда разлика јесте то што смо данас у најдрастичнијој могућој ситуацији. </w:t>
      </w:r>
    </w:p>
    <w:p>
      <w:pPr>
        <w:pStyle w:val="Normal"/>
        <w:tabs>
          <w:tab w:val="clear" w:pos="720"/>
          <w:tab w:val="left" w:pos="1418" w:leader="none"/>
        </w:tabs>
        <w:jc w:val="both"/>
        <w:rPr/>
      </w:pPr>
      <w:r>
        <w:rPr>
          <w:sz w:val="26"/>
          <w:szCs w:val="26"/>
          <w:lang w:val="sr-CS"/>
        </w:rPr>
        <w:tab/>
        <w:t xml:space="preserve">Желим да наведем један пример који сигурно доказује ово о чему сам говорио. У свим претходним буџетима, односно у свим буџетима за претходне године су постајала трансферна средства, текући трансфери за капитална улагања у АП Војводини. У неким годинама је то износило три милијарде динара, у неким годинама четири, ове године је 3,7 милијарди динара. Први буџет који тај трансфер неће садржати је буџет за 2013. годину, сачињен на основу Закона о буџетском систему о чијим изменама данас расправљамо. </w:t>
      </w:r>
    </w:p>
    <w:p>
      <w:pPr>
        <w:pStyle w:val="Normal"/>
        <w:tabs>
          <w:tab w:val="clear" w:pos="720"/>
          <w:tab w:val="left" w:pos="1418" w:leader="none"/>
        </w:tabs>
        <w:jc w:val="both"/>
        <w:rPr/>
      </w:pPr>
      <w:r>
        <w:rPr>
          <w:sz w:val="26"/>
          <w:szCs w:val="26"/>
          <w:lang w:val="sr-CS"/>
        </w:rPr>
        <w:tab/>
        <w:t>Они који вас покушавају убедити у то да ће Војводина добијати више средстава дубоко греше. Војводина ће добијати мање средстава, посебно ће добијати мање оних средстава која су слободна, која се могу употребити за водовод, канализацију, за школе итд. Било је много речи о томе у ових неколико сати у данашњој расправи.</w:t>
      </w:r>
    </w:p>
    <w:p>
      <w:pPr>
        <w:pStyle w:val="Normal"/>
        <w:tabs>
          <w:tab w:val="clear" w:pos="720"/>
          <w:tab w:val="left" w:pos="1418" w:leader="none"/>
        </w:tabs>
        <w:jc w:val="both"/>
        <w:rPr>
          <w:sz w:val="26"/>
          <w:szCs w:val="26"/>
          <w:lang w:val="sr-CS"/>
        </w:rPr>
      </w:pPr>
      <w:r>
        <w:rPr>
          <w:sz w:val="26"/>
          <w:szCs w:val="26"/>
          <w:lang w:val="sr-CS"/>
        </w:rPr>
        <w:tab/>
        <w:t>На крају желим да кажем и то да је било пуно речи о Развојној банци Војводине, о Фонду за капитална улагања. Све су то, у сваком случају, легитимна питања, али сви они који покрећу та легитимна питања прво морају себи да поставе питање како је могуће да од 2001. године овај парламент није расправљао о завршном рачуну Републике; дакле, ни за време Владе од 2004. до 2007. године, па ни касније. Нешто раније се то два пута десило. Дакле, мислим да сви они који говоре о потреби контролисања покрајинских институција и који су народни посланици прво себи треба да поставе питање зашто не контролишу оне институције које се налазе под ингеренцијом овог парламента.</w:t>
      </w:r>
    </w:p>
    <w:p>
      <w:pPr>
        <w:pStyle w:val="Normal"/>
        <w:tabs>
          <w:tab w:val="clear" w:pos="720"/>
          <w:tab w:val="left" w:pos="1418" w:leader="none"/>
        </w:tabs>
        <w:jc w:val="both"/>
        <w:rPr/>
      </w:pPr>
      <w:r>
        <w:rPr>
          <w:sz w:val="26"/>
          <w:szCs w:val="26"/>
          <w:lang w:val="sr-CS"/>
        </w:rPr>
        <w:tab/>
        <w:t>На крају желим да поновим апел свим посланицима из Војводине да подрже овај предлог закона, да се за неколико месеци не нађемо у ситуацији када ће се, ако не јавно, онда у себи, сигурно стидети тога како су гласали данас или у дану за гласање. С друге стране, апел се посебно односи на народне посланике којима је важан процес децентрализације.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Мирослав Маркићевић. Изволите.</w:t>
      </w:r>
    </w:p>
    <w:p>
      <w:pPr>
        <w:pStyle w:val="Normal"/>
        <w:tabs>
          <w:tab w:val="clear" w:pos="720"/>
          <w:tab w:val="left" w:pos="1418" w:leader="none"/>
        </w:tabs>
        <w:jc w:val="both"/>
        <w:rPr/>
      </w:pPr>
      <w:r>
        <w:rPr>
          <w:sz w:val="26"/>
          <w:szCs w:val="26"/>
          <w:lang w:val="sr-CS"/>
        </w:rPr>
        <w:tab/>
        <w:t xml:space="preserve">МИРОСЛАВ МАРКИЋЕВИЋ: Поштована потпредседнице, поштовани господине председниче Скупштине АП Војводине, поштоване колеге народни посланици и сви грађани Србије који гледате пренос, у име посланичког клуба Нове Србије ћу бити веома кратак зато што ме већина дискусија које сам чуо иритирала. Зашто то кажем? Зато што се овде, не знам како да употребим неку благу реч а да никог не повредим, играмо мачке и миша. Овлашћени предлагач, а то је Скупштина АП Војводине, подносећи овај предлог измене и допуне закона је знао да неће бити усвојен, као што сви овде знамо да неће бити усвојен. Као што ће и колеге из највеће опозиционе странке (макар по броју мандата) гласати за овај закон, а знају да неће бити усвојен. Зато су рекли да ће гласати. Иначе би у недељу на Скупштини „летело перје“. Јер, тако сам схватио буџет и прављење амандмана на буџет, да би се неком нешто дало, мора неком да се узме. Коме би се узело у овом случају? Да ли од сиромашних општина на југу Србије, на западу Србије, Београду? </w:t>
      </w:r>
    </w:p>
    <w:p>
      <w:pPr>
        <w:pStyle w:val="Normal"/>
        <w:tabs>
          <w:tab w:val="clear" w:pos="720"/>
          <w:tab w:val="left" w:pos="1418" w:leader="none"/>
        </w:tabs>
        <w:jc w:val="both"/>
        <w:rPr/>
      </w:pPr>
      <w:r>
        <w:rPr>
          <w:sz w:val="26"/>
          <w:szCs w:val="26"/>
          <w:lang w:val="sr-CS"/>
        </w:rPr>
        <w:tab/>
        <w:t>Господине председниче, знам, данас сам сазнао тај податак, нажалост, да су од пет најсиромашнијих општина у нашој држави три из Војводине. Путујући Војводином, у страначком раду, био сам изненађен и шокиран што има толико, народски да кажем, сиротиње, какву нисам видео у другим деловима Србије. Не ради се о томе. Постављам питање, ако сви знамо да ово неће бити усвојено, зашто је ово данас на дневном реду? Зашто трошимо милион динара данас? Нисам нашао друго оправдање и другу реч, друго образложење, осим онога што је господин председник Скупштине Војводине овде рекао искрено, заиста то мислим, то је та реч – поверење. Ако треба ми који смо народни представници, и ви у Војводини, и ми у Србији, сви заједно, да стичемо поверење у јавним преносима и на седницама, онда нека буде тако, онда да инсистирамо на том поверењу.</w:t>
      </w:r>
    </w:p>
    <w:p>
      <w:pPr>
        <w:pStyle w:val="Normal"/>
        <w:tabs>
          <w:tab w:val="clear" w:pos="720"/>
          <w:tab w:val="left" w:pos="1418" w:leader="none"/>
        </w:tabs>
        <w:jc w:val="both"/>
        <w:rPr>
          <w:sz w:val="26"/>
          <w:szCs w:val="26"/>
          <w:lang w:val="sr-CS"/>
        </w:rPr>
      </w:pPr>
      <w:r>
        <w:rPr>
          <w:sz w:val="26"/>
          <w:szCs w:val="26"/>
          <w:lang w:val="sr-CS"/>
        </w:rPr>
        <w:tab/>
        <w:t xml:space="preserve">Данас сте рекли, господине председниче, да је ово буџетско, финансијско питање. Чини ми се, да се не лажемо, да није само буџетско, финансијско питање. Овде има и политике. Рекли сте, на питање једног колеге народног посланика, да средства, верујте ми, не знам како другачије да кажем, која ви добијате... Не знам зашто бисмо рекли да ви добијате, вероватно сте ви та средства зарадили, грађани Војводине. Рекли сте да у закону не постоји одредба којом би држава Србија контролисала тај новац. Ево, ви ћете да стекнете поверење ако данас у јавном преносу кажете да ћете ви лично, као водећи човек у администрацији Војводине (ја сам одувек тако посматрао и ову скупштину и војвођанску), инсистирати у тој радној групи да се унесе члан закона да држава Србија има право да контролише тај новац. Ко даје новац а да нема право да га контролише? Стећи ћете поверење, господине председниче. </w:t>
      </w:r>
    </w:p>
    <w:p>
      <w:pPr>
        <w:pStyle w:val="Normal"/>
        <w:tabs>
          <w:tab w:val="clear" w:pos="720"/>
          <w:tab w:val="left" w:pos="1418" w:leader="none"/>
        </w:tabs>
        <w:jc w:val="both"/>
        <w:rPr>
          <w:sz w:val="26"/>
          <w:szCs w:val="26"/>
          <w:lang w:val="sr-CS"/>
        </w:rPr>
      </w:pPr>
      <w:r>
        <w:rPr>
          <w:sz w:val="26"/>
          <w:szCs w:val="26"/>
          <w:lang w:val="sr-CS"/>
        </w:rPr>
        <w:tab/>
        <w:t xml:space="preserve">Ово говорим искрено, а ви ме схватите како год хоћете. Ко ме познаје, зна да говорим искрено. Ако вас питамо ми грађани, ми Србијанци, који имамо неке сумње, шта се то дешава у Војводини око Развојне банке, а сви ћуте, онда код грађана који нису довољно обавештени, па чак и код мене који сам можда нешто обавештенији од обичних грађана, то изазива неку сумњу. Онда грађани питају – како је могуће да ми као држава Србија дајемо гаранције за пет милијарди, па за петнаест милијарди за докапитализацију те „Металс банке“, која је пословала са неким људима које ова држава и цео свет јури по свету? А нема одговора. </w:t>
      </w:r>
    </w:p>
    <w:p>
      <w:pPr>
        <w:pStyle w:val="Normal"/>
        <w:tabs>
          <w:tab w:val="clear" w:pos="720"/>
          <w:tab w:val="left" w:pos="1418" w:leader="none"/>
        </w:tabs>
        <w:jc w:val="both"/>
        <w:rPr/>
      </w:pPr>
      <w:r>
        <w:rPr>
          <w:sz w:val="26"/>
          <w:szCs w:val="26"/>
          <w:lang w:val="sr-CS"/>
        </w:rPr>
        <w:tab/>
        <w:t>Морамо да питамо да ли имају право грађани Лесковца, Чачка, Ужица, Лучана да питају „где су наши новци“, да се они не осећају онако као што рече један колега из владајуће коалиције, да се он осећа као Словенац? Не желимо ни ми да се осећамо као неко ко живи на туђ рачун.</w:t>
      </w:r>
    </w:p>
    <w:p>
      <w:pPr>
        <w:pStyle w:val="Normal"/>
        <w:tabs>
          <w:tab w:val="clear" w:pos="720"/>
          <w:tab w:val="left" w:pos="1418" w:leader="none"/>
        </w:tabs>
        <w:jc w:val="both"/>
        <w:rPr>
          <w:sz w:val="26"/>
          <w:szCs w:val="26"/>
          <w:lang w:val="sr-CS"/>
        </w:rPr>
      </w:pPr>
      <w:r>
        <w:rPr>
          <w:sz w:val="26"/>
          <w:szCs w:val="26"/>
          <w:lang w:val="sr-CS"/>
        </w:rPr>
        <w:tab/>
        <w:t xml:space="preserve">Дакле, шта је овде потребно? Ви сте то добро рекли – поверење. Нека та радна група седне и нека договори нешто да људски (ако је то могуће у политици, идем том линијом, можда грешим), тешка су времена, да тај „колач“ који имамо као држава Србија расподелимо праведно, поштено и поштујући Устав. </w:t>
      </w:r>
    </w:p>
    <w:p>
      <w:pPr>
        <w:pStyle w:val="Normal"/>
        <w:tabs>
          <w:tab w:val="clear" w:pos="720"/>
          <w:tab w:val="left" w:pos="1418" w:leader="none"/>
        </w:tabs>
        <w:jc w:val="both"/>
        <w:rPr/>
      </w:pPr>
      <w:r>
        <w:rPr>
          <w:sz w:val="26"/>
          <w:szCs w:val="26"/>
          <w:lang w:val="sr-CS"/>
        </w:rPr>
        <w:tab/>
        <w:t>Колега из владајуће коалиције је рекао седам, а не зна што је седамнаест. Исто и ја могу да кажем, као Чачанин, зашто уопште постоји то у Уставу за Војводину? Нико није дао неко образложење, него сада испада – да би ови ћутали, ови који у Војводини имају доста гласова, да не „таласају“ са државом Србијом која се налази у ситуацији у каквој се налази, хајде да нешто и њима дамо. Ја тако то не гледам. Можемо ли да се договоримо или не можемо?</w:t>
      </w:r>
    </w:p>
    <w:p>
      <w:pPr>
        <w:pStyle w:val="Normal"/>
        <w:tabs>
          <w:tab w:val="clear" w:pos="720"/>
          <w:tab w:val="left" w:pos="1418" w:leader="none"/>
        </w:tabs>
        <w:jc w:val="both"/>
        <w:rPr/>
      </w:pPr>
      <w:r>
        <w:rPr>
          <w:sz w:val="26"/>
          <w:szCs w:val="26"/>
          <w:lang w:val="sr-CS"/>
        </w:rPr>
        <w:tab/>
        <w:t>Да ли је за Војводину, господине председниче (знам кога то питам), решење референдум? Да се не лажемо. Да ви у знак поверења према мени, Србијанцу, кажете шта сте договорили у Бриселу пре неки дан. Да не дозволимо медијима оно што ви кажете, да политизују ствари тамо где не треба. Понављам, то говорим са дубоким уверењем да сте ви овде наступили као искрен човек. Такав сам и трудим се да будем такав.</w:t>
      </w:r>
    </w:p>
    <w:p>
      <w:pPr>
        <w:pStyle w:val="Normal"/>
        <w:tabs>
          <w:tab w:val="clear" w:pos="720"/>
          <w:tab w:val="left" w:pos="1418" w:leader="none"/>
        </w:tabs>
        <w:jc w:val="both"/>
        <w:rPr/>
      </w:pPr>
      <w:r>
        <w:rPr>
          <w:sz w:val="26"/>
          <w:szCs w:val="26"/>
          <w:lang w:val="sr-CS"/>
        </w:rPr>
        <w:tab/>
        <w:t>Да ли то значи да ће Лајош или Митар неки из Војводине боље живети, ако ви овде „избоксујете“, како народ каже, 17%? Нисам уверен. Можда ћете нам рећи, као знак поверења, колику плату посланици у вашој скупштини, којој ви председавате, имају и колико седница имају годишње? Онда ће Лајош, Мирослав или Петар из Суботице да виде да ли им узима Београд, а сада треба и Нови Сад да им узима. Колико кошта та администрација? Шта ви мислите, ако обичан човек и обичан грађанин пита – шта ја имам од вас овде, ако треба Београд да ми да 7%, нешто што сам ја зарадио, зашто онда ви постојите у Новом Саду? Зашто Влада Војводине? Знате ли како обичан човек размишља? Верујем, без обзира на то којој вери или нацији припада. Пре неки дан седе два премијера и нешто преговарају и разговарају, а пола Србије гладује и на ивици је егзистенције.</w:t>
      </w:r>
    </w:p>
    <w:p>
      <w:pPr>
        <w:pStyle w:val="Normal"/>
        <w:tabs>
          <w:tab w:val="clear" w:pos="720"/>
          <w:tab w:val="left" w:pos="1418" w:leader="none"/>
        </w:tabs>
        <w:jc w:val="both"/>
        <w:rPr/>
      </w:pPr>
      <w:r>
        <w:rPr>
          <w:sz w:val="26"/>
          <w:szCs w:val="26"/>
          <w:lang w:val="sr-CS"/>
        </w:rPr>
        <w:tab/>
        <w:t>Дакле, молим вас да ово схватите као мој апел, као аутентичног Србијанца, који понеки пут посумња шта се ту ради. Као да треба да будем научник, господине Пастор, па да знам, да је седиште НИС-а у Чачку, где би биле акцизе. Нису НИС, Југопетрол и ове азотаре направљене тек тако, то је била политичка одлука да буду у Војводини. Сада се тражи, како чујем, 47% од наплаћених акциза на територији Војводине. Могао је НИС да буде у Чачку, па би цела Србија плаћала у Чачку акцизе, као што сада плаћа у Новом Саду. Није „Србијагас“ војвођанска фирма, „Србијагас“ је српска фирма, државна фирма.</w:t>
      </w:r>
    </w:p>
    <w:p>
      <w:pPr>
        <w:pStyle w:val="Normal"/>
        <w:tabs>
          <w:tab w:val="clear" w:pos="720"/>
          <w:tab w:val="left" w:pos="1418" w:leader="none"/>
        </w:tabs>
        <w:jc w:val="both"/>
        <w:rPr/>
      </w:pPr>
      <w:r>
        <w:rPr>
          <w:sz w:val="26"/>
          <w:szCs w:val="26"/>
          <w:lang w:val="sr-CS"/>
        </w:rPr>
        <w:tab/>
        <w:t>Хтео сам да вам кажем да ћете стећи веће поверење не осуђујући само оне који се залажу или пропагирају укидање аутономије. Ја сам за аутономију. Ја сам локалпатриота, као Чачанин. Разумем вас из Војводине, али морате и ви нас да разумете. Осудите још жешће, господине Пастор, оне који се залажу за републику, за Војводину републику. Тада ће вам веровати људи из Лесковца, Чачка. Ви први подржите изградњу ауто-пута од Београда, јер ћете га имати ускоро у пуном профилу. Ви први, а не да неки ваши припадници питају где је Пожега. Не из ваше странке, него, да кажемо, аутономаш. А живела је у Чачку петнаест година, изродила је два сина и на 20 км од Чачка пита – где је Пожега. Ми из Србије не знамо шта је ауто-пут, је лʼ мислите да не знамо? Да ли мислите да не знамо шта су наплатне рампе? Знамо. Тако ће да се стекне поверење.</w:t>
      </w:r>
    </w:p>
    <w:p>
      <w:pPr>
        <w:pStyle w:val="Normal"/>
        <w:tabs>
          <w:tab w:val="clear" w:pos="720"/>
          <w:tab w:val="left" w:pos="1418" w:leader="none"/>
        </w:tabs>
        <w:jc w:val="both"/>
        <w:rPr/>
      </w:pPr>
      <w:r>
        <w:rPr>
          <w:sz w:val="26"/>
          <w:szCs w:val="26"/>
          <w:lang w:val="sr-CS"/>
        </w:rPr>
        <w:tab/>
        <w:t>Као што овај колега не жели да се осећа као Словенац, мислећи на 1988, 1989. или 1990. годину, ја не желим да се осећам као грађанин Србије који живи у једном делу Србије а који некоме нешто отима и узима. То није истина. То што је морало 7%... Лепо колега пита зашто није било 17%. Сви добро знамо, да би се гласало за Устав. То је била цена странке која је на власти у Војводини и има највећу подршку, нажалост, то је тачно, али не само због свог рада или нерада, него и због изборног система. Да је цео изборни систем, господине Пастор, у Србији био такав, коалиција „Покренимо Србију“ би имала 150 посланика, па бисмо другачије овде разговарали.</w:t>
      </w:r>
    </w:p>
    <w:p>
      <w:pPr>
        <w:pStyle w:val="Normal"/>
        <w:tabs>
          <w:tab w:val="clear" w:pos="720"/>
          <w:tab w:val="left" w:pos="1418" w:leader="none"/>
        </w:tabs>
        <w:jc w:val="both"/>
        <w:rPr/>
      </w:pPr>
      <w:r>
        <w:rPr>
          <w:sz w:val="26"/>
          <w:szCs w:val="26"/>
          <w:lang w:val="sr-CS"/>
        </w:rPr>
        <w:tab/>
        <w:t>Према томе, молим вас да ме схватите најискреније, да сви спусте, како то народ каже, лопту. То што сте ви данас овде је дивно. То сам тако схватио. Треба да се разговара. Ако треба још нека седница, народ ће плаћати седнице, али да се људи договоре и да обичан грађанин има неке користи, и у Војводини и у Србији. Хвала лепо.</w:t>
      </w:r>
    </w:p>
    <w:p>
      <w:pPr>
        <w:pStyle w:val="Normal"/>
        <w:tabs>
          <w:tab w:val="clear" w:pos="720"/>
          <w:tab w:val="left" w:pos="1418" w:leader="none"/>
        </w:tabs>
        <w:jc w:val="both"/>
        <w:rPr/>
      </w:pPr>
      <w:r>
        <w:rPr>
          <w:sz w:val="26"/>
          <w:szCs w:val="26"/>
          <w:lang w:val="sr-CS"/>
        </w:rPr>
        <w:tab/>
        <w:t>ПРЕДСЕДАВАЈУЋА: Хвала. Реч има господин Пастор. Изволите.</w:t>
      </w:r>
    </w:p>
    <w:p>
      <w:pPr>
        <w:pStyle w:val="Normal"/>
        <w:tabs>
          <w:tab w:val="clear" w:pos="720"/>
          <w:tab w:val="left" w:pos="1418" w:leader="none"/>
        </w:tabs>
        <w:jc w:val="both"/>
        <w:rPr>
          <w:sz w:val="26"/>
          <w:szCs w:val="26"/>
          <w:lang w:val="sr-CS"/>
        </w:rPr>
      </w:pPr>
      <w:r>
        <w:rPr>
          <w:sz w:val="26"/>
          <w:szCs w:val="26"/>
          <w:lang w:val="sr-CS"/>
        </w:rPr>
        <w:tab/>
        <w:t>ИШТВАН ПАСТОР: Господине Маркићевићу, хвала вам лепо на дискусији. Нисам имао намере да вас иритирам, али видим да вас је ово питање у поприличној мери погодило. Не осећам се у том смислу ни у ком случају кривим.</w:t>
      </w:r>
    </w:p>
    <w:p>
      <w:pPr>
        <w:pStyle w:val="Normal"/>
        <w:tabs>
          <w:tab w:val="clear" w:pos="720"/>
          <w:tab w:val="left" w:pos="1418" w:leader="none"/>
        </w:tabs>
        <w:jc w:val="both"/>
        <w:rPr/>
      </w:pPr>
      <w:r>
        <w:rPr>
          <w:sz w:val="26"/>
          <w:szCs w:val="26"/>
          <w:lang w:val="sr-CS"/>
        </w:rPr>
        <w:tab/>
        <w:t xml:space="preserve">Кажете, зашто иницирамо питање када унапред знамо да је осуђено на пропаст? Напросто због тога што не знамо да је осуђено на пропаст. Парламентарна демократија јесте предлагање одговарајућих решења од стране оних који су законом за то овлашћени. Парламентарна процедура је појављивање у оној арени која се зове Скупштина. Парламентарна процедура је изношење аргумената и убеђивање, сучељавање и, након тога, испитивање где је већина. Не знам где ће бити већина. </w:t>
      </w:r>
    </w:p>
    <w:p>
      <w:pPr>
        <w:pStyle w:val="Normal"/>
        <w:tabs>
          <w:tab w:val="clear" w:pos="720"/>
          <w:tab w:val="left" w:pos="1418" w:leader="none"/>
        </w:tabs>
        <w:jc w:val="both"/>
        <w:rPr/>
      </w:pPr>
      <w:r>
        <w:rPr>
          <w:sz w:val="26"/>
          <w:szCs w:val="26"/>
          <w:lang w:val="sr-CS"/>
        </w:rPr>
        <w:tab/>
        <w:t xml:space="preserve">Морам да вам кажем да данас овде нисам чуо ниједан озбиљан аргумент који је довео у питање оно што смо ми од почетка тврдили. Ако је то тако, а тако је, нити таквог аргумента има у образложењу Републичке владе којим одбија овај предлог, онда мислим да још увек имамо шансу да вас убедимо да гласате за решење које отклања један флагрантан проблем сукоба, колизије закона са самим собом. То је разлог који је мене довео, то је разлог који ће ме овде задржати да у сваком моменту када је то рационално, уз дужно поштовање, искажем ставове и доприносим дискусији. </w:t>
      </w:r>
    </w:p>
    <w:p>
      <w:pPr>
        <w:pStyle w:val="Normal"/>
        <w:tabs>
          <w:tab w:val="clear" w:pos="720"/>
          <w:tab w:val="left" w:pos="1418" w:leader="none"/>
        </w:tabs>
        <w:jc w:val="both"/>
        <w:rPr/>
      </w:pPr>
      <w:r>
        <w:rPr>
          <w:sz w:val="26"/>
          <w:szCs w:val="26"/>
          <w:lang w:val="sr-CS"/>
        </w:rPr>
        <w:tab/>
        <w:t xml:space="preserve">Јесте, рекао сам да је ово буџетско-финансијско питање, али сам рекао, исто тако, да је ово и уставноправно питање и питање система вредности. Како год желите, можете га доживети. Да је политичко питање, јесте. Питам вас, зар овај дом овде није дом у коме се води и утврђује политика? Јесте. Ако јесте, зашто је онда проблем ако ми једно политичко питање кандидујемо и желимо о томе да водимо цивилизовану расправу и да видимо да ли та идеја има већину? То је једина амбиција којом се ми руководимо, никаква друга. </w:t>
      </w:r>
    </w:p>
    <w:p>
      <w:pPr>
        <w:pStyle w:val="Normal"/>
        <w:tabs>
          <w:tab w:val="clear" w:pos="720"/>
          <w:tab w:val="left" w:pos="1418" w:leader="none"/>
        </w:tabs>
        <w:jc w:val="both"/>
        <w:rPr/>
      </w:pPr>
      <w:r>
        <w:rPr>
          <w:sz w:val="26"/>
          <w:szCs w:val="26"/>
          <w:lang w:val="sr-CS"/>
        </w:rPr>
        <w:tab/>
        <w:t xml:space="preserve">Што се тиче договора око контроле, око контроле, господине, немамо шта да се договарамо; зна се које су институције, зна се који су оснивачи институција, зна се која институција коме полаже рачуне. Али се исто тако зна ко су ти који имају могућност да контролишу са аспекта поштовања закона, као елементи државног система силе. Нема ниједне војвођанске институције, укључујући Развојну банку, Фонд за капитална улагања и коју год хоћете институцију, у коју не може да уђе било који орган Републике Србије да провери пословање. </w:t>
      </w:r>
    </w:p>
    <w:p>
      <w:pPr>
        <w:pStyle w:val="Normal"/>
        <w:tabs>
          <w:tab w:val="clear" w:pos="720"/>
          <w:tab w:val="left" w:pos="1418" w:leader="none"/>
        </w:tabs>
        <w:jc w:val="both"/>
        <w:rPr/>
      </w:pPr>
      <w:r>
        <w:rPr>
          <w:sz w:val="26"/>
          <w:szCs w:val="26"/>
          <w:lang w:val="sr-CS"/>
        </w:rPr>
        <w:tab/>
        <w:t xml:space="preserve">Оно на чему сам инсистирао и данас у расправи јесте да се не изговарају паушалне оцене, него да се користи овлашћењем онај коме је то посао. Ако мисли да има шта да провери, нека изволи проверити, па ако наиђе на нешто што је проблематично, нека онда примени оне инструменте којима располаже. </w:t>
      </w:r>
    </w:p>
    <w:p>
      <w:pPr>
        <w:pStyle w:val="Normal"/>
        <w:tabs>
          <w:tab w:val="clear" w:pos="720"/>
          <w:tab w:val="left" w:pos="1418" w:leader="none"/>
        </w:tabs>
        <w:jc w:val="both"/>
        <w:rPr/>
      </w:pPr>
      <w:r>
        <w:rPr>
          <w:sz w:val="26"/>
          <w:szCs w:val="26"/>
          <w:lang w:val="sr-CS"/>
        </w:rPr>
        <w:tab/>
        <w:t>Иначе, мислим да се не можемо договарати око тога где је НИС, као што се не можемо, нажалост, договарати ни око тога где је Лас Вегас. Да се можемо договарати, можда бисмо се залагали за то да буде овде, али се ради о фактима, о чињеницама. НИС је тамо где је и то не можемо премештати, ма колико то хтели. Хвала лепо.</w:t>
      </w:r>
    </w:p>
    <w:p>
      <w:pPr>
        <w:pStyle w:val="Normal"/>
        <w:tabs>
          <w:tab w:val="clear" w:pos="720"/>
          <w:tab w:val="left" w:pos="1418" w:leader="none"/>
        </w:tabs>
        <w:jc w:val="both"/>
        <w:rPr/>
      </w:pPr>
      <w:r>
        <w:rPr>
          <w:sz w:val="26"/>
          <w:szCs w:val="26"/>
          <w:lang w:val="sr-CS"/>
        </w:rPr>
        <w:tab/>
        <w:t>ПРЕДСЕДАВАЈУЋА: Хвала. Господин Маркићевић се јавио за реплику. Изволите.</w:t>
      </w:r>
    </w:p>
    <w:p>
      <w:pPr>
        <w:pStyle w:val="Normal"/>
        <w:tabs>
          <w:tab w:val="clear" w:pos="720"/>
          <w:tab w:val="left" w:pos="1418" w:leader="none"/>
        </w:tabs>
        <w:jc w:val="both"/>
        <w:rPr/>
      </w:pPr>
      <w:r>
        <w:rPr>
          <w:sz w:val="26"/>
          <w:szCs w:val="26"/>
          <w:lang w:val="sr-CS"/>
        </w:rPr>
        <w:tab/>
        <w:t xml:space="preserve">МИРОСЛАВ МАРКИЋЕВИЋ: Господине председниче, када сам рекао да сам иритиран уопште нисам мислио на вас, можда трећи пут да вам поновим. Рекао сам да сам иритиран дискусијама неких мојих колега, јер стављамо главе као нојеви у песак, а не знамо о чему се ради. </w:t>
      </w:r>
    </w:p>
    <w:p>
      <w:pPr>
        <w:pStyle w:val="Normal"/>
        <w:tabs>
          <w:tab w:val="clear" w:pos="720"/>
          <w:tab w:val="left" w:pos="1418" w:leader="none"/>
        </w:tabs>
        <w:jc w:val="both"/>
        <w:rPr>
          <w:sz w:val="26"/>
          <w:szCs w:val="26"/>
          <w:lang w:val="sr-CS"/>
        </w:rPr>
      </w:pPr>
      <w:r>
        <w:rPr>
          <w:sz w:val="26"/>
          <w:szCs w:val="26"/>
          <w:lang w:val="sr-CS"/>
        </w:rPr>
        <w:tab/>
        <w:t xml:space="preserve">Када сте поменули НИС, рекао сам да је о седишту НИС-а била донета политичка одлука, пре не знам колико година. Није седиште НИС-а било у Војводини зато што је Војводина као Абу Даби богата нафтом. Могло је да буде и у Чачку седиште НИС-а. О томе сам вам говорио. </w:t>
      </w:r>
    </w:p>
    <w:p>
      <w:pPr>
        <w:pStyle w:val="Normal"/>
        <w:tabs>
          <w:tab w:val="clear" w:pos="720"/>
          <w:tab w:val="left" w:pos="1418" w:leader="none"/>
        </w:tabs>
        <w:jc w:val="both"/>
        <w:rPr/>
      </w:pPr>
      <w:r>
        <w:rPr>
          <w:sz w:val="26"/>
          <w:szCs w:val="26"/>
          <w:lang w:val="sr-CS"/>
        </w:rPr>
        <w:tab/>
        <w:t xml:space="preserve">Ако ви кажете да је Војводина ускраћена, то нека утврди та комисија, нека се донесе закон о финансирању. Видећете онда како ће реаговати посланици Нове Србије. Хајде и ми да будемо локалпатриоте, и ми долазимо из различитих средина, ништа није спорно. Истовремено се каже да је тамо сада незапосленост, да су плате ниже од просека у Србији. Онда вама ништа није ни узето, онда ви заиста добијате, са таквим дискусијама испада да добијате 7% на поклон. Ја не мислим тако, само мислим да ти механизми... Мислим, надам се и верујем, као вероватно и већина колега овде, да ће следеће године бити нешто боље, да ће бити и више новца. Знам да, као у свакој породици, Србија је једна породица, када нема новца онда почиње и политика и све. Надам се да је само то, односно верујем, судећи по вашој дискусији. </w:t>
      </w:r>
    </w:p>
    <w:p>
      <w:pPr>
        <w:pStyle w:val="Normal"/>
        <w:tabs>
          <w:tab w:val="clear" w:pos="720"/>
          <w:tab w:val="left" w:pos="1418" w:leader="none"/>
        </w:tabs>
        <w:jc w:val="both"/>
        <w:rPr/>
      </w:pPr>
      <w:r>
        <w:rPr>
          <w:sz w:val="26"/>
          <w:szCs w:val="26"/>
          <w:lang w:val="sr-CS"/>
        </w:rPr>
        <w:tab/>
        <w:t>Схватио сам ову данашњу седницу и дискусију и једном речју сам је тумачио – поверење. Поверење бисте највише стекли кад бисте као други најважнији председник Скупштине у овој држави осудили оно што је у Хагу донето. Ви Војвођани сте много помогли тим људима, они живе са вама тамо. Због њих сте то морали, не због мене. Хвала.</w:t>
      </w:r>
    </w:p>
    <w:p>
      <w:pPr>
        <w:pStyle w:val="Normal"/>
        <w:tabs>
          <w:tab w:val="clear" w:pos="720"/>
          <w:tab w:val="left" w:pos="1418" w:leader="none"/>
        </w:tabs>
        <w:jc w:val="both"/>
        <w:rPr/>
      </w:pPr>
      <w:r>
        <w:rPr>
          <w:sz w:val="26"/>
          <w:szCs w:val="26"/>
          <w:lang w:val="sr-CS"/>
        </w:rPr>
        <w:tab/>
        <w:t>ПРЕДСЕДАВАЈУЋА: Хвала. Прелазимо на редослед народних посланика према пријавама за реч. Реч има народни посланик Ђорђе Стојшић.</w:t>
      </w:r>
    </w:p>
    <w:p>
      <w:pPr>
        <w:pStyle w:val="Normal"/>
        <w:tabs>
          <w:tab w:val="clear" w:pos="720"/>
          <w:tab w:val="left" w:pos="1418" w:leader="none"/>
        </w:tabs>
        <w:jc w:val="both"/>
        <w:rPr/>
      </w:pPr>
      <w:r>
        <w:rPr>
          <w:sz w:val="26"/>
          <w:szCs w:val="26"/>
          <w:lang w:val="sr-CS"/>
        </w:rPr>
        <w:tab/>
        <w:t xml:space="preserve">ЂОРЂЕ СТОЈШИЋ: Уважена председавајућа, даме и господо народни посланици, поштовани председниче Скупштине Војводине, пажљиво сам пратио досадашње дискусије и врло је интересантан ток истих. Када год се почне расправљати о буџету или о неким финансијским питањима, одмах се отвори тема да ли Војводина уопште треба да има аутономију или не треба, што је, по мени, више него куриозитет у политичком животу Србије. </w:t>
      </w:r>
    </w:p>
    <w:p>
      <w:pPr>
        <w:pStyle w:val="Normal"/>
        <w:tabs>
          <w:tab w:val="clear" w:pos="720"/>
          <w:tab w:val="left" w:pos="1418" w:leader="none"/>
        </w:tabs>
        <w:jc w:val="both"/>
        <w:rPr>
          <w:sz w:val="26"/>
          <w:szCs w:val="26"/>
          <w:lang w:val="sr-CS"/>
        </w:rPr>
      </w:pPr>
      <w:r>
        <w:rPr>
          <w:sz w:val="26"/>
          <w:szCs w:val="26"/>
          <w:lang w:val="sr-CS"/>
        </w:rPr>
        <w:tab/>
        <w:t xml:space="preserve">Апсолутно је бизарно да данас расправљамо о томе да ли Војводина уопште треба да има своје институције и буџет и да централна власт, односно актуелни режим, односно владајућа већина има мање слуха за то да Војводина има одређене специфичности, економске, социјалне, демографске, у односу на Аустроугарску монархију 1848. године. Мислим да је потпуно поражавајуће да данас, 2012. године, расправљамо да ли Војводина уопште треба да има своју скупштину и да ли одлуке те скупштине треба да се уважавају или не треба да се уважавају. </w:t>
      </w:r>
    </w:p>
    <w:p>
      <w:pPr>
        <w:pStyle w:val="Normal"/>
        <w:tabs>
          <w:tab w:val="clear" w:pos="720"/>
          <w:tab w:val="left" w:pos="1418" w:leader="none"/>
        </w:tabs>
        <w:jc w:val="both"/>
        <w:rPr>
          <w:sz w:val="26"/>
          <w:szCs w:val="26"/>
          <w:lang w:val="sr-CS"/>
        </w:rPr>
      </w:pPr>
      <w:r>
        <w:rPr>
          <w:sz w:val="26"/>
          <w:szCs w:val="26"/>
          <w:lang w:val="sr-CS"/>
        </w:rPr>
        <w:tab/>
        <w:t xml:space="preserve">Када имамо ребаланс, не само сада са овом владом, већ и са ранијим владама, увек се, када се дође до питања аутономије Војводине, вратимо на то да представници покрајинских органа морају, малтене, да просе овде по Београду, да моле министре, да се потпуно произвољно тумачи и Устав Републике Србије, који, поново ћу подсетити, у Војводини није добио већину. </w:t>
      </w:r>
    </w:p>
    <w:p>
      <w:pPr>
        <w:pStyle w:val="Normal"/>
        <w:tabs>
          <w:tab w:val="clear" w:pos="720"/>
          <w:tab w:val="left" w:pos="1418" w:leader="none"/>
        </w:tabs>
        <w:jc w:val="both"/>
        <w:rPr>
          <w:sz w:val="26"/>
          <w:szCs w:val="26"/>
          <w:lang w:val="sr-CS"/>
        </w:rPr>
      </w:pPr>
      <w:r>
        <w:rPr>
          <w:sz w:val="26"/>
          <w:szCs w:val="26"/>
          <w:lang w:val="sr-CS"/>
        </w:rPr>
        <w:tab/>
        <w:t xml:space="preserve">Можда неки данас мисле да грађани Војводине нису гласали за тај Устав зато што су мислили да је тих 7% превише, па због тога нису гласали, па то треба данас да буде мање од 7%. </w:t>
      </w:r>
    </w:p>
    <w:p>
      <w:pPr>
        <w:pStyle w:val="Normal"/>
        <w:tabs>
          <w:tab w:val="clear" w:pos="720"/>
          <w:tab w:val="left" w:pos="1418" w:leader="none"/>
        </w:tabs>
        <w:jc w:val="both"/>
        <w:rPr/>
      </w:pPr>
      <w:r>
        <w:rPr>
          <w:sz w:val="26"/>
          <w:szCs w:val="26"/>
          <w:lang w:val="sr-CS"/>
        </w:rPr>
        <w:tab/>
        <w:t xml:space="preserve">По мени је чак поштеније, ево, колеге из Демократске странке Србије кажу да Војводина уопште не треба да има аутономију. И то је потпуно легитимно. По мени је изузетно часно да то отворено кажу. Можда сматрају да тамо не постоји институционални капацитет да се одлучује о неким проблемима, да је много боље када се ради из Београда, из Москве или не знам одакле. Али, представници странака који отворено тврде да војвођанска аутономија није угрожена, и то стално понављају у средствима јавног информисања, онда када дођемо до тога да треба да се само поштује оно што врло јасно пише у Уставу, а то је да војвођански буџет треба да износи 7% не од пореских прихода, него минимално 7% буџета Републике Србије, као што каже колега пре мене, гласно ћуте. </w:t>
      </w:r>
    </w:p>
    <w:p>
      <w:pPr>
        <w:pStyle w:val="Normal"/>
        <w:tabs>
          <w:tab w:val="clear" w:pos="720"/>
          <w:tab w:val="left" w:pos="1418" w:leader="none"/>
        </w:tabs>
        <w:jc w:val="both"/>
        <w:rPr/>
      </w:pPr>
      <w:r>
        <w:rPr>
          <w:sz w:val="26"/>
          <w:szCs w:val="26"/>
          <w:lang w:val="sr-CS"/>
        </w:rPr>
        <w:tab/>
        <w:t>Наравно да је војвођанско питање, односно ово о чему овде данас расправљамо, пар екселанс политичко питање. Добро је да је господин Пастор коначно добио шансу да овде дође и да испред институције која се зове Скупштина Војводине то образложи, пошто је до сада била пракса да је сваки платан на Булевару у Београду имао већу медијску пажњу од Скупштине Војводине. Све и да смо хтели, нисмо могли да образложимо предлоге које смо имали у више наврата у протекле 23 године.</w:t>
      </w:r>
    </w:p>
    <w:p>
      <w:pPr>
        <w:pStyle w:val="Normal"/>
        <w:tabs>
          <w:tab w:val="clear" w:pos="720"/>
          <w:tab w:val="left" w:pos="1418" w:leader="none"/>
        </w:tabs>
        <w:jc w:val="both"/>
        <w:rPr/>
      </w:pPr>
      <w:r>
        <w:rPr>
          <w:sz w:val="26"/>
          <w:szCs w:val="26"/>
          <w:lang w:val="sr-CS"/>
        </w:rPr>
        <w:tab/>
        <w:t>Кажем, то је политичко питање, питање Војводине, зато што би требало да се у једном тренутку определимо да ли желимо да живимо у држави која је уређена на начин да се проблеми решавају на локалном нивоу, неки проблеми на покрајинском, одређене ствари наравно на централном нивоу, или желимо уређење државе које је средњевековно, где ћемо имати централну власт која располаже силом, убира порез и одлучује о животу и смрти и апсолутно не уважава ничије интересе осим оних за које мисли да су приоритети. То је питање које је много озбиљније од тога да ли Војводина данас има 7% или нема 7%, али се надам да ће ускоро доћи на дневни ред.</w:t>
      </w:r>
    </w:p>
    <w:p>
      <w:pPr>
        <w:pStyle w:val="Normal"/>
        <w:tabs>
          <w:tab w:val="clear" w:pos="720"/>
          <w:tab w:val="left" w:pos="1418" w:leader="none"/>
        </w:tabs>
        <w:jc w:val="both"/>
        <w:rPr/>
      </w:pPr>
      <w:r>
        <w:rPr>
          <w:sz w:val="26"/>
          <w:szCs w:val="26"/>
          <w:lang w:val="sr-CS"/>
        </w:rPr>
        <w:tab/>
        <w:t xml:space="preserve">У смислу самог буџета, Војводина је закинута за протеклих шест година за 740.000.000 евра. Када бисмо, рецимо, рачунали да дајемо 5.000 евра по радном месту, као што се то данас чини када се појави неки страни инвеститор, успели бисмо да обезбедимо 148.000 радних места. Стварно мислим да је то од изузетног значаја зато што је незапосленост у Војводини већа чак и од просека Републике Србије, а некад смо били на нивоу развијености Словеније. </w:t>
      </w:r>
    </w:p>
    <w:p>
      <w:pPr>
        <w:pStyle w:val="Normal"/>
        <w:tabs>
          <w:tab w:val="clear" w:pos="720"/>
          <w:tab w:val="left" w:pos="1418" w:leader="none"/>
        </w:tabs>
        <w:jc w:val="both"/>
        <w:rPr/>
      </w:pPr>
      <w:r>
        <w:rPr>
          <w:sz w:val="26"/>
          <w:szCs w:val="26"/>
          <w:lang w:val="sr-CS"/>
        </w:rPr>
        <w:tab/>
        <w:t xml:space="preserve">У сваком случају, ово је велика шанса за владајућу већину да демантује оно што ми причамо већ двадесет година – да Војводина треба да добије оно што сама ствара. Мислим да би то био мали корак за актуелни режим, а велики корак за развој парламентарне демократије у Србији. Мислим да је предлог који је изнела Скупштина Војводине више него добар, тако да ћемо га ми, као Лига социјалдемократа Војводине, наравно, подржати. Захваљујем. </w:t>
      </w:r>
    </w:p>
    <w:p>
      <w:pPr>
        <w:pStyle w:val="Normal"/>
        <w:tabs>
          <w:tab w:val="clear" w:pos="720"/>
          <w:tab w:val="left" w:pos="1418" w:leader="none"/>
        </w:tabs>
        <w:jc w:val="both"/>
        <w:rPr/>
      </w:pPr>
      <w:r>
        <w:rPr>
          <w:sz w:val="26"/>
          <w:szCs w:val="26"/>
          <w:lang w:val="sr-CS"/>
        </w:rPr>
        <w:tab/>
        <w:t>ПРЕДСЕДАВАЈУЋА: Господине Палалићу, имате право на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ЈОВАН ПАЛАЛИЋ: Господин Стојшић је изнео једну неистину. Демократска странка Србије је подржала Устав Републике Србије и наше програмско опредељење јесте да је Војводина аутономна покрајина у оквиру Републике Србије. Сматрамо да су решења која су подржана од стране грађана 2006. године, која се тичу надлежности и финансирања АП Војводине, она мера аутономије која је довољна. </w:t>
      </w:r>
    </w:p>
    <w:p>
      <w:pPr>
        <w:pStyle w:val="Normal"/>
        <w:tabs>
          <w:tab w:val="clear" w:pos="720"/>
          <w:tab w:val="left" w:pos="1418" w:leader="none"/>
        </w:tabs>
        <w:jc w:val="both"/>
        <w:rPr/>
      </w:pPr>
      <w:r>
        <w:rPr>
          <w:sz w:val="26"/>
          <w:szCs w:val="26"/>
          <w:lang w:val="sr-CS"/>
        </w:rPr>
        <w:tab/>
        <w:t>Али, за разлику од вас који сте четири године гласали у Народној скупштини за све буџете који су ускраћивали АП Војводини право на 7%, Демократска странка Србије је, када је била на власти, подржала буџет који је предложила Влада Војислава Коштунице и гласала против свих буџета којима се та права ускраћују Војводини, а за које сте ви гласали.</w:t>
      </w:r>
    </w:p>
    <w:p>
      <w:pPr>
        <w:pStyle w:val="Normal"/>
        <w:tabs>
          <w:tab w:val="clear" w:pos="720"/>
          <w:tab w:val="left" w:pos="1418" w:leader="none"/>
        </w:tabs>
        <w:jc w:val="both"/>
        <w:rPr/>
      </w:pPr>
      <w:r>
        <w:rPr>
          <w:sz w:val="26"/>
          <w:szCs w:val="26"/>
          <w:lang w:val="sr-CS"/>
        </w:rPr>
        <w:tab/>
        <w:t>Према томе, ви који дванаест година владате у Војводини нама спочитавате како се поштује Устав и да ли ДСС поштује Устав и поготово питање аутономије Војводине. И те како га поштујемо, и инсистирамо и овом приликом да се тај Устав испоштује. Али, господо, ви објасните зашто сте четири године подржавали Владу на буџетима којима се то право ускраћивало грађанима Војводине. То је суштинско питање, ако хоћемо да причамо отворено, а верујем да је ово место где можемо о томе да говоримо. Руку на срце, поред нас из опозиције који смо гласали против, једино је СВМ тада гласао и инсистирао да се та ствар расправи. Ви сте за то гласали и ви објасните, који владате дванаест година, шта је разлог за то.</w:t>
      </w:r>
    </w:p>
    <w:p>
      <w:pPr>
        <w:pStyle w:val="Normal"/>
        <w:tabs>
          <w:tab w:val="clear" w:pos="720"/>
          <w:tab w:val="left" w:pos="1418" w:leader="none"/>
        </w:tabs>
        <w:jc w:val="both"/>
        <w:rPr/>
      </w:pPr>
      <w:r>
        <w:rPr>
          <w:sz w:val="26"/>
          <w:szCs w:val="26"/>
          <w:lang w:val="sr-CS"/>
        </w:rPr>
        <w:tab/>
        <w:t>ПРЕДСЕДАВАЈУЋА: Хвала. Реч има народна посланица Злата Ђерић. Изволите.</w:t>
      </w:r>
    </w:p>
    <w:p>
      <w:pPr>
        <w:pStyle w:val="Normal"/>
        <w:tabs>
          <w:tab w:val="clear" w:pos="720"/>
          <w:tab w:val="left" w:pos="1418" w:leader="none"/>
        </w:tabs>
        <w:jc w:val="both"/>
        <w:rPr/>
      </w:pPr>
      <w:r>
        <w:rPr>
          <w:sz w:val="26"/>
          <w:szCs w:val="26"/>
          <w:lang w:val="sr-CS"/>
        </w:rPr>
        <w:tab/>
        <w:t>ЗЛАТА ЂЕРИЋ: Поштована председавајућа, поштовани господине председниче Скупштине АП Војводине, поштоване колеге посланици и поштовани грађани Србије, ми смо данас поново пред једном темом која увек распирује много страсти. Као народни посланик који долази из Сомбора, града у Војводини, града који је културна матрица не само у Србији него и у Европи, града који је много тога установио у организацији и начину организовања свих друштвених облика живота, имам потребу да подсетим све вас, пошто смо се додирнули већ неких историјских момената, како је уопште дошло до тог проблема да се ми по овом питању делимо и да није ова подела само још једна, бићу толико метафорична, Брозова подвала.</w:t>
      </w:r>
    </w:p>
    <w:p>
      <w:pPr>
        <w:pStyle w:val="Normal"/>
        <w:tabs>
          <w:tab w:val="clear" w:pos="720"/>
          <w:tab w:val="left" w:pos="1418" w:leader="none"/>
        </w:tabs>
        <w:jc w:val="both"/>
        <w:rPr/>
      </w:pPr>
      <w:r>
        <w:rPr>
          <w:sz w:val="26"/>
          <w:szCs w:val="26"/>
          <w:lang w:val="sr-CS"/>
        </w:rPr>
        <w:tab/>
        <w:t xml:space="preserve">Знате, својевремено су две аутономне покрајине створене, када је била она Југославија, коју ја још увек памтим, у којој сам рођена, и многи од вас; дакле, била је девиза да Србија треба да буде слаба и да се направе две покрајине и тако ће Југославија бити јака. То је била иста она логика којом би неко ко прави кућу рекао да ће кућа бити јача ако претестеришете носећу греду. Последице тога ми баштинимо и данас. </w:t>
      </w:r>
    </w:p>
    <w:p>
      <w:pPr>
        <w:pStyle w:val="Normal"/>
        <w:tabs>
          <w:tab w:val="clear" w:pos="720"/>
          <w:tab w:val="left" w:pos="1418" w:leader="none"/>
        </w:tabs>
        <w:jc w:val="both"/>
        <w:rPr/>
      </w:pPr>
      <w:r>
        <w:rPr>
          <w:sz w:val="26"/>
          <w:szCs w:val="26"/>
          <w:lang w:val="sr-CS"/>
        </w:rPr>
        <w:tab/>
        <w:t xml:space="preserve">Зато имамо данас овако острашћену расправу, која је само расправа, а неће бити много конкретног иза тога. Ми имамо дефицит поверења, како је рекао председник, и са њим се слажем. Али, господо, ми пре свега имамо дефицит новца. То је питање које треба да нас забрине, зашто имамо дефицит новца, јер знамо када се у једној кући свађају укућани – када нема пара. Пребацује се кривица на ову или на ону страну. Политичке елите су заговарале ово или оно, сви су за грађане који живе у Војводини. </w:t>
      </w:r>
    </w:p>
    <w:p>
      <w:pPr>
        <w:pStyle w:val="Normal"/>
        <w:tabs>
          <w:tab w:val="clear" w:pos="720"/>
          <w:tab w:val="left" w:pos="1418" w:leader="none"/>
        </w:tabs>
        <w:jc w:val="both"/>
        <w:rPr/>
      </w:pPr>
      <w:r>
        <w:rPr>
          <w:sz w:val="26"/>
          <w:szCs w:val="26"/>
          <w:lang w:val="sr-CS"/>
        </w:rPr>
        <w:tab/>
        <w:t xml:space="preserve">Господо, долазим из Војводине, из Сомбора. Дакле, у Војводини углавном не ради ништа. Пољопривреднике, који су ресурс у који се сви заклињу, ако не опљачкају накупци, опљачка суша или нека друга елементарна непогода. Дакле, у Војводини су једине сигурне плате оне које стижу из буџета Републике Србије, то су плате просветних радника, плате здравства, плате полиције. Оне се ту, у Војводини троше. Не заборавите тај део колача. </w:t>
      </w:r>
    </w:p>
    <w:p>
      <w:pPr>
        <w:pStyle w:val="Normal"/>
        <w:tabs>
          <w:tab w:val="clear" w:pos="720"/>
          <w:tab w:val="left" w:pos="1418" w:leader="none"/>
        </w:tabs>
        <w:jc w:val="both"/>
        <w:rPr/>
      </w:pPr>
      <w:r>
        <w:rPr>
          <w:sz w:val="26"/>
          <w:szCs w:val="26"/>
          <w:lang w:val="sr-CS"/>
        </w:rPr>
        <w:tab/>
        <w:t>Дакле, ми смо дошли до тога да кажемо да је Војводина недовољно развијена. То је тачно, све је недовољно развијено. Зар су неки други крајеви у Србији довољно развијени? Ми желимо да Војводина буде екстремно развијена, и ја то желим. Желим да мој град, који је пример лепоте – успели смо великом љубављу свих нас, позиције и опозиције, свих ових година живећи и радећи у њему, великим напором да сачувамо тај имиџ – буде и даље на оној идеји да буде европски Холивуд. Али, чињеница је да без привреде ни Србије ни Војводине неће бити у будућности, у оној мери и на онај начин који ми желимо.</w:t>
      </w:r>
    </w:p>
    <w:p>
      <w:pPr>
        <w:pStyle w:val="Normal"/>
        <w:tabs>
          <w:tab w:val="clear" w:pos="720"/>
          <w:tab w:val="left" w:pos="1418" w:leader="none"/>
        </w:tabs>
        <w:jc w:val="both"/>
        <w:rPr/>
      </w:pPr>
      <w:r>
        <w:rPr>
          <w:sz w:val="26"/>
          <w:szCs w:val="26"/>
          <w:lang w:val="sr-CS"/>
        </w:rPr>
        <w:tab/>
        <w:t xml:space="preserve">Дакле ми смо дошли у фазу да сви желе да раде на буџету. Немојте ми рећи, колеге, јер то је истина, да вас не зову свакодневно пријатељи, познаници, непознати, чланови странака, њихови познаници да им запослите некога у неком јавном предузећу или некој институцији. Свако жели да тамо запосли своје дете. Зашто? То је сигурна плата. Господо, не морамо бити економисти да бисмо знали да не може буџет бити највећи послодавац, послодавац мора бити привреда, да би буџет био богат. </w:t>
      </w:r>
    </w:p>
    <w:p>
      <w:pPr>
        <w:pStyle w:val="Normal"/>
        <w:tabs>
          <w:tab w:val="clear" w:pos="720"/>
          <w:tab w:val="left" w:pos="1418" w:leader="none"/>
        </w:tabs>
        <w:jc w:val="both"/>
        <w:rPr/>
      </w:pPr>
      <w:r>
        <w:rPr>
          <w:sz w:val="26"/>
          <w:szCs w:val="26"/>
          <w:lang w:val="sr-CS"/>
        </w:rPr>
        <w:tab/>
        <w:t xml:space="preserve">Ми данас имамо проблем око 7%, колико припада или не припада Војводини, око те уставне категорије. Немам дилему што се тиче Устава, апсолутно сам за то да се Устав поштује. Апсолутно се слажем са оним што је малопре рекао колега из ДСС-а – када је господин председник Скупштине АП Војводине рекао да ни раније није било новца и да је Војводини у претходна четири буџета закинуто, како то да сада највише у овој расправи нападају управо они који су гласали за те буџете? То је нешто што је занимљиво и што ће грађани да оцене на свој начин. </w:t>
      </w:r>
    </w:p>
    <w:p>
      <w:pPr>
        <w:pStyle w:val="Normal"/>
        <w:tabs>
          <w:tab w:val="clear" w:pos="720"/>
          <w:tab w:val="left" w:pos="1418" w:leader="none"/>
        </w:tabs>
        <w:jc w:val="both"/>
        <w:rPr/>
      </w:pPr>
      <w:r>
        <w:rPr>
          <w:sz w:val="26"/>
          <w:szCs w:val="26"/>
          <w:lang w:val="sr-CS"/>
        </w:rPr>
        <w:tab/>
        <w:t xml:space="preserve">Дакле, не треба ово да нам буде само политичка платформа, мада смо ми овде сви политички и сви овде говоримо политички. Није то финансијско питање, јесте ово политичко питање, да се не лажемо, ми смо ту зарад политике, зарад решавања политичких питања. </w:t>
      </w:r>
    </w:p>
    <w:p>
      <w:pPr>
        <w:pStyle w:val="Normal"/>
        <w:tabs>
          <w:tab w:val="clear" w:pos="720"/>
          <w:tab w:val="left" w:pos="1418" w:leader="none"/>
        </w:tabs>
        <w:jc w:val="both"/>
        <w:rPr/>
      </w:pPr>
      <w:r>
        <w:rPr>
          <w:sz w:val="26"/>
          <w:szCs w:val="26"/>
          <w:lang w:val="sr-CS"/>
        </w:rPr>
        <w:tab/>
        <w:t xml:space="preserve">Дакле, оно што јесте проблем и што морамо сагледати, да ли се ми овде рвемо да бисмо опслужили и финансирали још једну паралелну администрацију, коју имамо у Војводини. Сетите се, имали смо и на Косову, имамо сада проблем који имамо, а сви ћутимо, ту и тамо га помињемо. Да, паралелни систем кошта, администрација у Војводини, и кошта грађане Војводине и ми то у Сомбору знамо. Ми знамо и свеједно нам је ко ће да нам узме, управо како су неки рекли. Ми желимо да имамо у свом граду и желимо да живимо од своје привреде, а немамо је, нестала је. Ту и тамо дође неки страни робовласник, запосли жене за мање од 200 евра, које онда зову нас, ако нас знају, да их пребацимо, како знамо, за спремачицу, чистачицу, кафе-куварицу, у неко јавно предузеће итд. То је прича без краја и конца. </w:t>
      </w:r>
    </w:p>
    <w:p>
      <w:pPr>
        <w:pStyle w:val="Normal"/>
        <w:tabs>
          <w:tab w:val="clear" w:pos="720"/>
          <w:tab w:val="left" w:pos="1418" w:leader="none"/>
        </w:tabs>
        <w:jc w:val="both"/>
        <w:rPr/>
      </w:pPr>
      <w:r>
        <w:rPr>
          <w:sz w:val="26"/>
          <w:szCs w:val="26"/>
          <w:lang w:val="sr-CS"/>
        </w:rPr>
        <w:tab/>
        <w:t xml:space="preserve">Оно што јесте интерес свих нас који седимо у овом високом дому, то је јака и стабилна држава, и богата држава, а ми то у овом тренутку нисмо. Морамо своју снагу и стабилност да нађемо на неком другом месту, морамо да се ослонимо на неке друге ресурсе, али морамо да се стабилизујемо. Нећемо нигде отићи делећи се. Никада нисам желела да се делимо, јер као неко ко има паорски менталитет, поносно то кажем, знам да од уситњавања имања нема добробити, него од увећања. Мислим да је свима другима даље од нас у интересу да будемо што ситнији, јер ћемо тако бити и јефтинији, нормално. Нама је у интересу да будемо што већи, што јачи, што сигурнији у себе. </w:t>
      </w:r>
    </w:p>
    <w:p>
      <w:pPr>
        <w:pStyle w:val="Normal"/>
        <w:tabs>
          <w:tab w:val="clear" w:pos="720"/>
          <w:tab w:val="left" w:pos="1418" w:leader="none"/>
        </w:tabs>
        <w:jc w:val="both"/>
        <w:rPr/>
      </w:pPr>
      <w:r>
        <w:rPr>
          <w:sz w:val="26"/>
          <w:szCs w:val="26"/>
          <w:lang w:val="sr-CS"/>
        </w:rPr>
        <w:tab/>
        <w:t>Буџет је толики колики је. Господин председник Скупштине АП је рекао – толико има, када је упоредио оне две чаше, и то можемо делити. Из празне шубаре, кажу моји салашари, нико ништа поделио није, па нећемо ни ми. Дакле, ми морамо овде наћи компромис, договор, поштовање и солидарност које смо можда негде изгубили, то морамо пронаћи, а за новац морамо да се договоримо и мора да се одговара за све оно што је ненаменски или на неки други начин потрошено у Војводини, у Србији. Јер, буџет (увек сам то говорила, када год је расправа о буџету) није власништво ниједне владе, ни оне у Новом Саду, ни ове у Београду. Буџетска средства су власништво грађана Србије и они имају право да у сваком моменту виде начин на који се она троше и да ли се троше у њихово име и за њихов интерес. Дакле, то је оно што смо ми дужни, да положимо рачун грађанима Србије у овом тренутку.</w:t>
      </w:r>
    </w:p>
    <w:p>
      <w:pPr>
        <w:pStyle w:val="Normal"/>
        <w:tabs>
          <w:tab w:val="clear" w:pos="720"/>
          <w:tab w:val="left" w:pos="1418" w:leader="none"/>
        </w:tabs>
        <w:jc w:val="both"/>
        <w:rPr/>
      </w:pPr>
      <w:r>
        <w:rPr>
          <w:sz w:val="26"/>
          <w:szCs w:val="26"/>
          <w:lang w:val="sr-CS"/>
        </w:rPr>
        <w:tab/>
        <w:t>Очекујем да после ове расправе сви изађемо свеснији да само јака Србија, а неки дан смо се суочили са нашим рејтингом у свету, има шансу да буде будућност. У парламенту у Пољској стоји: „Народ који заборави своју прошлост не заслужује будућност“. Морамо се сећати сваког момента шта и зашто нам се десило у прошлости, које последице имамо сада, да бисмо могли да имамо сигурну будућност, и то само заједно – Војводина, сигурно, у Србиј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Јудита Поповић.</w:t>
      </w:r>
    </w:p>
    <w:p>
      <w:pPr>
        <w:pStyle w:val="Normal"/>
        <w:tabs>
          <w:tab w:val="clear" w:pos="720"/>
          <w:tab w:val="left" w:pos="1418" w:leader="none"/>
        </w:tabs>
        <w:jc w:val="both"/>
        <w:rPr/>
      </w:pPr>
      <w:r>
        <w:rPr>
          <w:sz w:val="26"/>
          <w:szCs w:val="26"/>
          <w:lang w:val="sr-CS"/>
        </w:rPr>
        <w:tab/>
        <w:t>ЈУДИТА ПОПОВИЋ: Поштовани господине Пастор, поштована председавајућа, пристојност ми налаже да прво поздравим госта, председника Скупштине Покрајине Војводине. Заиста ми је драго што данас расправљамо о једном предлогу закона који је стигао из Војводине и што сте ви имали прилику, господине Пастор, да браните тај предлог закона, да изнесете став Покрајинске скупштине. Ово је заиста јако битно, с обзиром на то да када се разговарало о Статуту Војводине у овом истом парламенту, нажалост, предлагача у овом парламенту није било зато што није било политичке воље да се да реч предлагачу да, поред тога што ће само да присуствује у парламенту, уједно и образложи тај предлог зашто Покрајинска скупштина сматра да тај статут Војводине треба да се усвоји.</w:t>
      </w:r>
    </w:p>
    <w:p>
      <w:pPr>
        <w:pStyle w:val="Normal"/>
        <w:tabs>
          <w:tab w:val="clear" w:pos="720"/>
          <w:tab w:val="left" w:pos="1418" w:leader="none"/>
        </w:tabs>
        <w:jc w:val="both"/>
        <w:rPr/>
      </w:pPr>
      <w:r>
        <w:rPr>
          <w:sz w:val="26"/>
          <w:szCs w:val="26"/>
          <w:lang w:val="sr-CS"/>
        </w:rPr>
        <w:tab/>
        <w:t xml:space="preserve">Дакле, то је први део мог разговора са вама и толико о похвалама, само што бих ту додала још и похвалу председнику парламента, који се изборио за то да овај предлог закона буде на дневном реду седнице ове скупштине. </w:t>
      </w:r>
    </w:p>
    <w:p>
      <w:pPr>
        <w:pStyle w:val="Normal"/>
        <w:tabs>
          <w:tab w:val="clear" w:pos="720"/>
          <w:tab w:val="left" w:pos="1418" w:leader="none"/>
        </w:tabs>
        <w:jc w:val="both"/>
        <w:rPr/>
      </w:pPr>
      <w:r>
        <w:rPr>
          <w:sz w:val="26"/>
          <w:szCs w:val="26"/>
          <w:lang w:val="sr-CS"/>
        </w:rPr>
        <w:tab/>
        <w:t>Међутим, ја бих се запитала да ли посланици коалиције на власти имају неки проблем што се тиче подршке овом Предлогу закона о променама Закона о буџетском систему? Јер, председник Републике се пре неки дан у Будимпешти јасно изјаснио око тога да Војводина треба да се финансира у складу са Уставом, да Устав мора да се поштује и оних 7%, назначених у члану 184. став 4. Устава, једноставно мора да се да Војводини. Дакле, уколико будете гласали о овом закону, подсетила бих вас, колеге посланици из коалиције на власти, с обзиром на то да сте већина, да водите рачуна о томе да ли ћете својим гласањем, подршком или ускраћивањем те подршке у ствари да рушите интегритет свог председника, који је у једној страној држави обећао неке ствари.</w:t>
      </w:r>
    </w:p>
    <w:p>
      <w:pPr>
        <w:pStyle w:val="Normal"/>
        <w:tabs>
          <w:tab w:val="clear" w:pos="720"/>
          <w:tab w:val="left" w:pos="1418" w:leader="none"/>
        </w:tabs>
        <w:jc w:val="both"/>
        <w:rPr/>
      </w:pPr>
      <w:r>
        <w:rPr>
          <w:sz w:val="26"/>
          <w:szCs w:val="26"/>
          <w:lang w:val="sr-CS"/>
        </w:rPr>
        <w:tab/>
        <w:t xml:space="preserve">Знате шта, ми смо у току данашње расправе изгубили суштину ове расправе, а суштина јесте то да тај однос Републике и Покрајине једноставно представља једну парадигму свега онога што у Србији представља одређене кочнице у њеном развоју. Зашто то говорим? Као прво, навела бих Устав и поштовање Устава на примеру овог Предлога закона, који се односи на један закон који је донет пре месец и по дана, којим се директно крши одредба Устава. Да ли се овај парламент тиме што се ограђује, тиме што не жели да подржи овај предлог закона из Покрајине уједно изјашњава да не жели да се држи Устава? </w:t>
      </w:r>
    </w:p>
    <w:p>
      <w:pPr>
        <w:pStyle w:val="Normal"/>
        <w:tabs>
          <w:tab w:val="clear" w:pos="720"/>
          <w:tab w:val="left" w:pos="1418" w:leader="none"/>
        </w:tabs>
        <w:jc w:val="both"/>
        <w:rPr>
          <w:sz w:val="26"/>
          <w:szCs w:val="26"/>
          <w:lang w:val="sr-CS"/>
        </w:rPr>
      </w:pPr>
      <w:r>
        <w:rPr>
          <w:sz w:val="26"/>
          <w:szCs w:val="26"/>
          <w:lang w:val="sr-CS"/>
        </w:rPr>
        <w:tab/>
        <w:t xml:space="preserve">Друго, велики проблем у Србији је селективна примена Устава. Ето вам те одлуке Уставног суда, летошње, која у тој мери оцењује уставност, односно неуставност одређених чланова закона о утврђивању надлежности Покрајине Војводине да је једноставно Покрајини Војводини онемогућено да одлучује и о неким социјалним давањима. Толико се води рачуна о томе да случајно Покрајина Војводина, односно закони који се односе на њу не повреде одредбу закона. </w:t>
      </w:r>
    </w:p>
    <w:p>
      <w:pPr>
        <w:pStyle w:val="Normal"/>
        <w:tabs>
          <w:tab w:val="clear" w:pos="720"/>
          <w:tab w:val="left" w:pos="1418" w:leader="none"/>
        </w:tabs>
        <w:jc w:val="both"/>
        <w:rPr>
          <w:sz w:val="26"/>
          <w:szCs w:val="26"/>
          <w:lang w:val="sr-CS"/>
        </w:rPr>
      </w:pPr>
      <w:r>
        <w:rPr>
          <w:sz w:val="26"/>
          <w:szCs w:val="26"/>
          <w:lang w:val="sr-CS"/>
        </w:rPr>
        <w:tab/>
        <w:t xml:space="preserve">Шта се онда дешава? Када разговарамо о Предлогу закона који долази из Покрајинске скупштине, који упућује на то да ми као држава, уколико мислимо да будемо озбиљна држава, морамо да поштујемо рођени Устав, подсетићу вас, просто је надреално да ми из Либерално-демократске партије све вас, који сте итекако подржавали доношење тог Устава, упућујемо на то да треба да га цените, поштујете и да га се држите, а не да га на овако селективни начин примењујете. </w:t>
      </w:r>
    </w:p>
    <w:p>
      <w:pPr>
        <w:pStyle w:val="Normal"/>
        <w:tabs>
          <w:tab w:val="clear" w:pos="720"/>
          <w:tab w:val="left" w:pos="1418" w:leader="none"/>
        </w:tabs>
        <w:jc w:val="both"/>
        <w:rPr/>
      </w:pPr>
      <w:r>
        <w:rPr>
          <w:sz w:val="26"/>
          <w:szCs w:val="26"/>
          <w:lang w:val="sr-CS"/>
        </w:rPr>
        <w:tab/>
        <w:t>Устав је донет тако што је доведена у питање валидност референдума којим се, у ствари, тај Устав препоручио парламенту Србије да о њему уопште гласа. Према томе, ако се доводи у питање референдум, онда се доводи у питање и Устав. Али, да оставимо то по страни, нећемо да причамо о било каквој крађи на референдуму и слично, него ћемо само говорити о томе да имамо Устав такав какав је, и све док га имамо морамо да га поштујемо. Уколико се Устав не поштује, у том случају ми не живимо у правној држави, у том случају можемо очекивати анархију и хаос.</w:t>
      </w:r>
    </w:p>
    <w:p>
      <w:pPr>
        <w:pStyle w:val="Normal"/>
        <w:tabs>
          <w:tab w:val="clear" w:pos="720"/>
          <w:tab w:val="left" w:pos="1418" w:leader="none"/>
        </w:tabs>
        <w:jc w:val="both"/>
        <w:rPr/>
      </w:pPr>
      <w:r>
        <w:rPr>
          <w:sz w:val="26"/>
          <w:szCs w:val="26"/>
          <w:lang w:val="sr-CS"/>
        </w:rPr>
        <w:tab/>
        <w:t>Треће, што је јако битно за овај предлог закона, то је институционализација односа Покрајине и Републике. Дакле, није довољно да однос та два ентитета зависи од тога да ли је неки појединац за или против одређених закона, одлука или било чега што се односи на Војводину; није довољно да је нека политичка опција за то, нити је довољно то да скупштинска већина одлучује о једном предлогу закона из парламента Војводине, него то мора да се доведе у институције.</w:t>
      </w:r>
    </w:p>
    <w:p>
      <w:pPr>
        <w:pStyle w:val="Normal"/>
        <w:tabs>
          <w:tab w:val="clear" w:pos="720"/>
          <w:tab w:val="left" w:pos="1418" w:leader="none"/>
        </w:tabs>
        <w:jc w:val="both"/>
        <w:rPr/>
      </w:pPr>
      <w:r>
        <w:rPr>
          <w:sz w:val="26"/>
          <w:szCs w:val="26"/>
          <w:lang w:val="sr-CS"/>
        </w:rPr>
        <w:tab/>
        <w:t xml:space="preserve">Поштујем вас, господине председниче парламента Србије, што сте отишли у покрајински парламент и разговарали тамо са председником Покрајинске скупштине, то је заиста један леп гест, али то је гест, као што је био и ваш гест када сте отишли пред зграду Скупштине Града Београда и тамо демонстрирали. Дакле, ту нема неке озбиљности која би иоле нешто променила садржински у односу Покрајине и Републике. </w:t>
      </w:r>
    </w:p>
    <w:p>
      <w:pPr>
        <w:pStyle w:val="Normal"/>
        <w:tabs>
          <w:tab w:val="clear" w:pos="720"/>
          <w:tab w:val="left" w:pos="1418" w:leader="none"/>
        </w:tabs>
        <w:jc w:val="both"/>
        <w:rPr>
          <w:sz w:val="26"/>
          <w:szCs w:val="26"/>
          <w:lang w:val="sr-CS"/>
        </w:rPr>
      </w:pPr>
      <w:r>
        <w:rPr>
          <w:sz w:val="26"/>
          <w:szCs w:val="26"/>
          <w:lang w:val="sr-CS"/>
        </w:rPr>
        <w:tab/>
        <w:t xml:space="preserve">Јесте добро што ми данас расправљамо о овом предлогу закона, али то је само један корак и то је недовољно. Све дотле док је овај Устав на снази неће бити неки битнијих промена у односу Републике и Покрајине, нити ће ова аутономија, која је сада и те како доведена у питање у Војводини, да се битније промени набоље. Штавише, можемо очекивати једну другу врсту кретања што се тиче аутономије, јер се већ навелико прича о томе да се доводи у питање и Статут. Дакле, ми смо кренули путем да се у потпуности дерогира аутономија Војводине, и то је факат. Говорим о чињеницама. </w:t>
      </w:r>
    </w:p>
    <w:p>
      <w:pPr>
        <w:pStyle w:val="Normal"/>
        <w:tabs>
          <w:tab w:val="clear" w:pos="720"/>
          <w:tab w:val="left" w:pos="1418" w:leader="none"/>
        </w:tabs>
        <w:jc w:val="both"/>
        <w:rPr/>
      </w:pPr>
      <w:r>
        <w:rPr>
          <w:sz w:val="26"/>
          <w:szCs w:val="26"/>
          <w:lang w:val="sr-CS"/>
        </w:rPr>
        <w:tab/>
        <w:t>Имамо Устав са превеликом „главом“ и премалим „телом“, који је замрзао Србију у простору и времену. Ево прилике, господо из владајуће коалиције, хајде, одлучите се, нека то буде ваша политичка воља да кренемо ка уставним реформама. У опозицији имате довољно снаге која ће подржати ту уставну реформу; ево нама две трећине подршке да би се заиста променио Устав. У том случају, моћи ћемо да променимо и све оне одредбе Устава које тренутно Србију коче, које тренутно не дозвољавају Србији да се модернизује, реформише и промени, у том смислу да дође и до неког економског напретка.</w:t>
      </w:r>
    </w:p>
    <w:p>
      <w:pPr>
        <w:pStyle w:val="Normal"/>
        <w:tabs>
          <w:tab w:val="clear" w:pos="720"/>
          <w:tab w:val="left" w:pos="1418" w:leader="none"/>
        </w:tabs>
        <w:jc w:val="both"/>
        <w:rPr/>
      </w:pPr>
      <w:r>
        <w:rPr>
          <w:sz w:val="26"/>
          <w:szCs w:val="26"/>
          <w:lang w:val="sr-CS"/>
        </w:rPr>
        <w:tab/>
        <w:t>Када говоримо о Војводини, у смислу њеног даљег развоја, ја не знам, заиста, како ви мислите да се уопште Војводина одржи, а камоли развија, ако нема своју имовину (а нема је), ако нема изворне приходе (а нема углавном). При том, нема ни могућности да се избори за своја уставна права, у смислу финансирања, из члана 184. став 4. Устава Србије. Дакле, са оваквим капацитетима који се Војводини омогућавају нема економског развоја, нема економског напретка. Не може се очекивати од Војводине да значајније промени економску ситуацију у Војводини.</w:t>
      </w:r>
    </w:p>
    <w:p>
      <w:pPr>
        <w:pStyle w:val="Normal"/>
        <w:tabs>
          <w:tab w:val="clear" w:pos="720"/>
          <w:tab w:val="left" w:pos="1418" w:leader="none"/>
        </w:tabs>
        <w:jc w:val="both"/>
        <w:rPr/>
      </w:pPr>
      <w:r>
        <w:rPr>
          <w:sz w:val="26"/>
          <w:szCs w:val="26"/>
          <w:lang w:val="sr-CS"/>
        </w:rPr>
        <w:tab/>
        <w:t xml:space="preserve">Дакле, ево нама прилике, уколико се заиста озбиљно мисли да се Србија европеизује. Хајде онда да променимо Устав. То остаје као отворено питање, отворена могућност, а зависи само од озбиљне политичке воље чинилаца политичке сцене Србије.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Извињавам се што морам са овог места да вам одговорим, пошто нема потпредседника који би ме заменио у овом тренутку. </w:t>
      </w:r>
    </w:p>
    <w:p>
      <w:pPr>
        <w:pStyle w:val="Normal"/>
        <w:tabs>
          <w:tab w:val="clear" w:pos="720"/>
          <w:tab w:val="left" w:pos="1418" w:leader="none"/>
        </w:tabs>
        <w:jc w:val="both"/>
        <w:rPr/>
      </w:pPr>
      <w:r>
        <w:rPr>
          <w:sz w:val="26"/>
          <w:szCs w:val="26"/>
          <w:lang w:val="sr-CS"/>
        </w:rPr>
        <w:tab/>
        <w:t xml:space="preserve">Постоји донекле једна разлика у наступу током моје посете парламенту Војводине, јер сам ја тамо ишао као председник Скупштине Србије, који је представљао Народну скупштину и говорио о темама које су од интереса за читаву скупштину. </w:t>
      </w:r>
    </w:p>
    <w:p>
      <w:pPr>
        <w:pStyle w:val="Normal"/>
        <w:tabs>
          <w:tab w:val="clear" w:pos="720"/>
          <w:tab w:val="left" w:pos="1418" w:leader="none"/>
        </w:tabs>
        <w:jc w:val="both"/>
        <w:rPr/>
      </w:pPr>
      <w:r>
        <w:rPr>
          <w:sz w:val="26"/>
          <w:szCs w:val="26"/>
          <w:lang w:val="sr-CS"/>
        </w:rPr>
        <w:tab/>
        <w:t xml:space="preserve">Испред Скупштине Града Београда представљао сам своју странку, јер ја сам народни посланик, један од једнаких, и потпредседник своје странке, председник њеног градског одбора, који је пред Скупштином Града Београда изнео легитимне политичке ставове своје странке и мишљење зашто сматрамо да београдска власт није довољно добра. У том смислу, постоји разлика у наступању председника Скупштине и представника политичке странке. </w:t>
      </w:r>
    </w:p>
    <w:p>
      <w:pPr>
        <w:pStyle w:val="Normal"/>
        <w:tabs>
          <w:tab w:val="clear" w:pos="720"/>
          <w:tab w:val="left" w:pos="1418" w:leader="none"/>
        </w:tabs>
        <w:jc w:val="both"/>
        <w:rPr/>
      </w:pPr>
      <w:r>
        <w:rPr>
          <w:sz w:val="26"/>
          <w:szCs w:val="26"/>
          <w:lang w:val="sr-CS"/>
        </w:rPr>
        <w:tab/>
        <w:t xml:space="preserve">Међутим, што се тиче геста, гестови су гестови, а стављање овог закона на дневни ред свакако је један од производа мог разговора са господином Пастором, чији су ме аргументи убедили да је, између осталог, један од нормалних начина функционисања да овај закон дође на дневни ред. Ко ће гласати за њега на овакав или онакав начин, то је ствар воље народних посланика. Сваки народни посланик у овој скупштини има своју вољу и слободан је да, у складу са својим уверењима, о томе гласа. </w:t>
      </w:r>
    </w:p>
    <w:p>
      <w:pPr>
        <w:pStyle w:val="Normal"/>
        <w:tabs>
          <w:tab w:val="clear" w:pos="720"/>
          <w:tab w:val="left" w:pos="1418" w:leader="none"/>
        </w:tabs>
        <w:jc w:val="both"/>
        <w:rPr/>
      </w:pPr>
      <w:r>
        <w:rPr>
          <w:sz w:val="26"/>
          <w:szCs w:val="26"/>
          <w:lang w:val="sr-CS"/>
        </w:rPr>
        <w:tab/>
        <w:t xml:space="preserve">Само сам хтео да ово појасним, јер не сматрам да је исти наступ председника Народне скупштине и представника политичке странке. Мислим да и председник Народне скупштине има право да заступа политичку странку којој припада, јер председник Народне скупштине се бира из редова народних посланика, који су чланови одређених посланичких група. </w:t>
      </w:r>
    </w:p>
    <w:p>
      <w:pPr>
        <w:pStyle w:val="Normal"/>
        <w:tabs>
          <w:tab w:val="clear" w:pos="720"/>
          <w:tab w:val="left" w:pos="1418" w:leader="none"/>
        </w:tabs>
        <w:jc w:val="both"/>
        <w:rPr>
          <w:sz w:val="26"/>
          <w:szCs w:val="26"/>
          <w:lang w:val="sr-CS"/>
        </w:rPr>
      </w:pPr>
      <w:r>
        <w:rPr>
          <w:sz w:val="26"/>
          <w:szCs w:val="26"/>
          <w:lang w:val="sr-CS"/>
        </w:rPr>
        <w:tab/>
        <w:t>Реч има госпођа Поповић. Изволите.</w:t>
      </w:r>
    </w:p>
    <w:p>
      <w:pPr>
        <w:pStyle w:val="Normal"/>
        <w:tabs>
          <w:tab w:val="clear" w:pos="720"/>
          <w:tab w:val="left" w:pos="1418" w:leader="none"/>
        </w:tabs>
        <w:jc w:val="both"/>
        <w:rPr/>
      </w:pPr>
      <w:r>
        <w:rPr>
          <w:sz w:val="26"/>
          <w:szCs w:val="26"/>
          <w:lang w:val="sr-CS"/>
        </w:rPr>
        <w:tab/>
        <w:t xml:space="preserve">ЈУДИТА ПОПОВИЋ: Хвала вам, господине председниче, на појашњењу вашег наступа у форми председника Скупштине Републике Србије и у форми члана једне политичке странке, ја то могу да разумем, али поента је у томе да није довољно да било ко од функционера из Републике, односно из републичке власти оде до било ког покрајинског органа, до било које покрајинске институције. То није довољно. Много озбиљније треба да се уреди тај однос централне власти према покрајинској власти. Зато сам говорила о једној институционализацији, која једноставно не може тренутно да се примењује из тог разлога, јер овај Устав, још једном ћу поновити, који је већ у свом настанку био и те како контроверзан, то онемогућава. </w:t>
      </w:r>
    </w:p>
    <w:p>
      <w:pPr>
        <w:pStyle w:val="Normal"/>
        <w:tabs>
          <w:tab w:val="clear" w:pos="720"/>
          <w:tab w:val="left" w:pos="1418" w:leader="none"/>
        </w:tabs>
        <w:jc w:val="both"/>
        <w:rPr/>
      </w:pPr>
      <w:r>
        <w:rPr>
          <w:sz w:val="26"/>
          <w:szCs w:val="26"/>
          <w:lang w:val="sr-CS"/>
        </w:rPr>
        <w:tab/>
        <w:t xml:space="preserve">Дакле, јесте добро то што ви стављате на дневни ред овај закон, али неки од посланика су већ говорили о томе да се унапред зна да се закон неће изгласати. Ми имамо мишљење Владе, дакле и Влада представља владајућу коалицију, она јесте дала негативно мишљење, а све супротно ставу, изнетом у иностранству, господина председника Републике Томислава Николића. Дакле, ту долазимо у неку врсту привида, илузија. Немам ни ја илузија о томе да ће владајућа коалиција изгласати овај закон. Немам илузија зато што је јасно да још увек стоји неки проблем између централне и покрајинске власти. </w:t>
      </w:r>
    </w:p>
    <w:p>
      <w:pPr>
        <w:pStyle w:val="Normal"/>
        <w:tabs>
          <w:tab w:val="clear" w:pos="720"/>
          <w:tab w:val="left" w:pos="1418" w:leader="none"/>
        </w:tabs>
        <w:jc w:val="both"/>
        <w:rPr/>
      </w:pPr>
      <w:r>
        <w:rPr>
          <w:sz w:val="26"/>
          <w:szCs w:val="26"/>
          <w:lang w:val="sr-CS"/>
        </w:rPr>
        <w:tab/>
        <w:t>Знате, тај политички концепт високе централизације државе је показао своју погубност и показао је колико је неодржив. Ево нам прилике да променимо то. Ево прилике да децентрализацију дигнемо на виши ниво, са декларативног на један садржински ниво.</w:t>
      </w:r>
    </w:p>
    <w:p>
      <w:pPr>
        <w:pStyle w:val="Normal"/>
        <w:tabs>
          <w:tab w:val="clear" w:pos="720"/>
          <w:tab w:val="left" w:pos="1418" w:leader="none"/>
        </w:tabs>
        <w:jc w:val="both"/>
        <w:rPr/>
      </w:pPr>
      <w:r>
        <w:rPr>
          <w:sz w:val="26"/>
          <w:szCs w:val="26"/>
          <w:lang w:val="sr-CS"/>
        </w:rPr>
        <w:tab/>
        <w:t>ПРЕДСЕДНИК: Хвала. За реч је следећи пријављен господин Дејан Михајлов. Изволите.</w:t>
      </w:r>
    </w:p>
    <w:p>
      <w:pPr>
        <w:pStyle w:val="Normal"/>
        <w:tabs>
          <w:tab w:val="clear" w:pos="720"/>
          <w:tab w:val="left" w:pos="1418" w:leader="none"/>
        </w:tabs>
        <w:jc w:val="both"/>
        <w:rPr/>
      </w:pPr>
      <w:r>
        <w:rPr>
          <w:sz w:val="26"/>
          <w:szCs w:val="26"/>
          <w:lang w:val="sr-CS"/>
        </w:rPr>
        <w:tab/>
        <w:t>ДЕЈАН МИХАЈЛОВ: Поштовани председавајући, председниче Скупштине, уважени господине Пастор, прихватићу сугестију господина Варге да сви Војвођани треба да се изјасне о овом питању, као и сви остали посланици.</w:t>
      </w:r>
    </w:p>
    <w:p>
      <w:pPr>
        <w:pStyle w:val="Normal"/>
        <w:tabs>
          <w:tab w:val="clear" w:pos="720"/>
          <w:tab w:val="left" w:pos="1418" w:leader="none"/>
        </w:tabs>
        <w:jc w:val="both"/>
        <w:rPr/>
      </w:pPr>
      <w:r>
        <w:rPr>
          <w:sz w:val="26"/>
          <w:szCs w:val="26"/>
          <w:lang w:val="sr-CS"/>
        </w:rPr>
        <w:tab/>
        <w:t>Један сам од оних аутохтоних Војвођана чији су преци уткали своје судбине у изградњу Српског војводства у оквиру Аустрије, где су се Срби током побуне 1848. и 1849. године борили за своја права у оквиру Аустријске монархије, и касније су се  борили да се Војводина присаједини Србији, што је учињено, коначно, 1918. године. Учествовали су у Балканским ратовима и у свим другим ратовима у којима смо се борили да се Војводина присаједини Србији као својој држави.</w:t>
      </w:r>
    </w:p>
    <w:p>
      <w:pPr>
        <w:pStyle w:val="Normal"/>
        <w:tabs>
          <w:tab w:val="clear" w:pos="720"/>
          <w:tab w:val="left" w:pos="1418" w:leader="none"/>
        </w:tabs>
        <w:jc w:val="both"/>
        <w:rPr/>
      </w:pPr>
      <w:r>
        <w:rPr>
          <w:sz w:val="26"/>
          <w:szCs w:val="26"/>
          <w:lang w:val="sr-CS"/>
        </w:rPr>
        <w:tab/>
        <w:t>Исто тако се залажем за то да, у складу са Уставом Србије, Војводина има своју аутономију. То је нешто што је најприродније и, како је дефинисано овим Уставом, то је обим који ми из Демократске странке Србије подржавамо. Подржавамо да Војводина, у складу с тим, има аутономију, али не подржавамо да Војводина има своју канцеларију у Бриселу и своју академију наука и низ других надлежности које припадају Републици Србији.</w:t>
      </w:r>
    </w:p>
    <w:p>
      <w:pPr>
        <w:pStyle w:val="Normal"/>
        <w:tabs>
          <w:tab w:val="clear" w:pos="720"/>
          <w:tab w:val="left" w:pos="1418" w:leader="none"/>
        </w:tabs>
        <w:jc w:val="both"/>
        <w:rPr/>
      </w:pPr>
      <w:r>
        <w:rPr>
          <w:sz w:val="26"/>
          <w:szCs w:val="26"/>
          <w:lang w:val="sr-CS"/>
        </w:rPr>
        <w:tab/>
        <w:t xml:space="preserve">Оно што могу да кажем то је да овде није проблем Устав. Устав дефинише оно што Војводина треба да добије, а то је тих 7%, које је Војводина и добијала за време власти ДСС-а и председника Војислава Коштунице. То је једини период када је 7% стизало из буџета Републике Србије у Војводину и када се Устав поштовао до последње запете, до последње тачке. Проблем је настао када се тај Устав није поштовао. </w:t>
      </w:r>
    </w:p>
    <w:p>
      <w:pPr>
        <w:pStyle w:val="Normal"/>
        <w:tabs>
          <w:tab w:val="clear" w:pos="720"/>
          <w:tab w:val="left" w:pos="1418" w:leader="none"/>
        </w:tabs>
        <w:jc w:val="both"/>
        <w:rPr/>
      </w:pPr>
      <w:r>
        <w:rPr>
          <w:sz w:val="26"/>
          <w:szCs w:val="26"/>
          <w:lang w:val="sr-CS"/>
        </w:rPr>
        <w:tab/>
        <w:t>Овде није проблем Устав. Устав Републике Србије је прошао и добио сагласност и потврду и од Венецијанске комисије, од Европске комисије. Њега нико жив не оспорава, осим појединаца и маргиналаца, који кроз оспоравање Устава покушавају да граде своју политику. Устав Републике Србије је један модеран устав, који на најмодернији начин у Европи дефинише права националних мањина, каква немају други устави у Европи. Он као такав јесте гарант права и слобода националних мањина, институција и саме аутономије коју Војводина сада има.</w:t>
      </w:r>
    </w:p>
    <w:p>
      <w:pPr>
        <w:pStyle w:val="Normal"/>
        <w:tabs>
          <w:tab w:val="clear" w:pos="720"/>
          <w:tab w:val="left" w:pos="1418" w:leader="none"/>
        </w:tabs>
        <w:jc w:val="both"/>
        <w:rPr/>
      </w:pPr>
      <w:r>
        <w:rPr>
          <w:sz w:val="26"/>
          <w:szCs w:val="26"/>
          <w:lang w:val="sr-CS"/>
        </w:rPr>
        <w:tab/>
        <w:t>Драго ми је што је Покрајинска скупштина покренула тему овог закона, јер за нас из Демократске странке Србије, да поменем још једном, ових 7% није проблем, као ни остала права Аутономне Покрајине која проистичу из Устава. Тема поштовања Устава и закона је нешто што је за нас јако важно и сматрамо да је то унутрашња ствар Србије. Можда за неке друге питање поштовања Устава и одлука Уставног суда није унутрашња ствар Србије.</w:t>
      </w:r>
    </w:p>
    <w:p>
      <w:pPr>
        <w:pStyle w:val="Normal"/>
        <w:tabs>
          <w:tab w:val="clear" w:pos="720"/>
          <w:tab w:val="left" w:pos="1418" w:leader="none"/>
        </w:tabs>
        <w:jc w:val="both"/>
        <w:rPr/>
      </w:pPr>
      <w:r>
        <w:rPr>
          <w:sz w:val="26"/>
          <w:szCs w:val="26"/>
          <w:lang w:val="sr-CS"/>
        </w:rPr>
        <w:tab/>
        <w:t xml:space="preserve">Господине Пастор, у ову скупштину сте дошли да инсистирате на поштовању Устава. То је  потпуно легитимно, ви сте председник Скупштине Војводине и треба да се залажете да се сва права која Скупштина Војводине има по Уставу остваре. То за нас није спорно. Шта се дешава са другим обавезама које вама као председнику Скупштине Војводине припадају? Када ћете реализовати одлуке Уставног суда Србије о поништавању 22 одредбе Статута и закона? Када ћете то реализовати? Када ће то доћи на дневни ред Скупштине Војводине? То је оно  што нас занима, као и то када ће то бити на дневном реду Скупштине Србије? </w:t>
      </w:r>
    </w:p>
    <w:p>
      <w:pPr>
        <w:pStyle w:val="Normal"/>
        <w:tabs>
          <w:tab w:val="clear" w:pos="720"/>
          <w:tab w:val="left" w:pos="1418" w:leader="none"/>
        </w:tabs>
        <w:jc w:val="both"/>
        <w:rPr/>
      </w:pPr>
      <w:r>
        <w:rPr>
          <w:sz w:val="26"/>
          <w:szCs w:val="26"/>
          <w:lang w:val="sr-CS"/>
        </w:rPr>
        <w:tab/>
        <w:t>Ви идете у Брисел да тамо тужакате о одлуци Уставног суда. Самим тим, у Србији неспровођењем ове одлуке производите својеврсну уставну кризу. Рекли сте да не знате да ли сте у ову скупштину дошли као Дон Кихот, Калимеро или како већ. Не знам да ли сте ви у Бриселу били исто као Дон Кихот, Калимеро, можда Дарт Вејдер или Рамбо, али свакако сте покушали да отворите међународну расправу поводом нечега што је унутрашње питање Србије и да тражите подршку да се не примењује одлука Уставног суда Србије која се односи на поништавање 22 одредбе Статута Војводине и Закона о надлежностима.</w:t>
      </w:r>
    </w:p>
    <w:p>
      <w:pPr>
        <w:pStyle w:val="Normal"/>
        <w:tabs>
          <w:tab w:val="clear" w:pos="720"/>
          <w:tab w:val="left" w:pos="1418" w:leader="none"/>
        </w:tabs>
        <w:jc w:val="both"/>
        <w:rPr>
          <w:sz w:val="26"/>
          <w:szCs w:val="26"/>
          <w:lang w:val="sr-CS"/>
        </w:rPr>
      </w:pPr>
      <w:r>
        <w:rPr>
          <w:sz w:val="26"/>
          <w:szCs w:val="26"/>
          <w:lang w:val="sr-CS"/>
        </w:rPr>
        <w:tab/>
        <w:t>Кажете да се Устав мора поштовати увек. С тим се слажем. Или ћете, уместо тога, у овом другом делу, када вам не одговара, уместо Моше Пијаде да нам цитирате другог „великана“ те кумровачке мисли, самог друга Тита, који је рекао да не морамо увек да се држимо закона као пијан плота, већ у неким ситуацијама можемо да се понашамо у складу са законом, а када нам то не одговара да се не држимо тога?</w:t>
      </w:r>
    </w:p>
    <w:p>
      <w:pPr>
        <w:pStyle w:val="Normal"/>
        <w:tabs>
          <w:tab w:val="clear" w:pos="720"/>
          <w:tab w:val="left" w:pos="1418" w:leader="none"/>
        </w:tabs>
        <w:jc w:val="both"/>
        <w:rPr/>
      </w:pPr>
      <w:r>
        <w:rPr>
          <w:sz w:val="26"/>
          <w:szCs w:val="26"/>
          <w:lang w:val="sr-CS"/>
        </w:rPr>
        <w:tab/>
        <w:t>Као Демократска странка Србије тражимо да се утврди шта је тачно надлежност и шта је обавеза Републике Србије према Војводини и према буџету Републике Србије. То је 7%. Суштински проблем је настао изменом Закона о буџетском систему, где је промењена та основица. Одбор за уставна питања треба да да одговор на то шта је основица за обрачунавање 7%, да ли су то порески приходи или укупни приходи. То је материја којом треба да се бави Одбор за уставна питања Скупштине Србије, а не да се то ради у четири ока између министра Динкића, вас, секретара за финансије покрајинског Извршног већа или неких других. То питање треба да се реши овде у Скупштини.</w:t>
      </w:r>
    </w:p>
    <w:p>
      <w:pPr>
        <w:pStyle w:val="Normal"/>
        <w:tabs>
          <w:tab w:val="clear" w:pos="720"/>
          <w:tab w:val="left" w:pos="1418" w:leader="none"/>
        </w:tabs>
        <w:jc w:val="both"/>
        <w:rPr/>
      </w:pPr>
      <w:r>
        <w:rPr>
          <w:sz w:val="26"/>
          <w:szCs w:val="26"/>
          <w:lang w:val="sr-CS"/>
        </w:rPr>
        <w:tab/>
        <w:t>Уставни суд је рекао шта су остале надлежности и шта може из тих 7% да се финансира и шта не може. Једва чекам да видим буџет Војводине, да видим да ли ћете наставити са финансирањем разних надлежности које је Уставни суд поништио и какав ће третман тих надлежности бити сада у покрајинском буџету и какав ће третман бити у оквиру Србије, да ли ће Национални парк Фрушка гора прећи под надлежност Републике Србије, да ли ће Влада Републике Србије покренути поступак за избор директора, поставити Управни одбор и одредити финансирање Националног парка Фрушка гора. Ту је одговорност и на Влади, не само на вама.</w:t>
      </w:r>
    </w:p>
    <w:p>
      <w:pPr>
        <w:pStyle w:val="Normal"/>
        <w:tabs>
          <w:tab w:val="clear" w:pos="720"/>
          <w:tab w:val="left" w:pos="1418" w:leader="none"/>
        </w:tabs>
        <w:jc w:val="both"/>
        <w:rPr/>
      </w:pPr>
      <w:r>
        <w:rPr>
          <w:sz w:val="26"/>
          <w:szCs w:val="26"/>
          <w:lang w:val="sr-CS"/>
        </w:rPr>
        <w:tab/>
        <w:t>Влада је, заједно са вама, саучесник у неспровођењу одлука Уставног суда. Нико у овом тренутку не може да амнестира Владу од њеног дела одговорности за спровођење одлука Уставног суда, и саму Скупштину. Сама Скупштина је за то одговорна, скупштинска већина је одговорна за то да се одлуке Уставног суда реализују, јер се те одлуке спроводе по сили закона. Не постоји никакав други механизам за њихово спровођење, већ се по сили закона те одлуке спроводе и ми морамо те одлуке да применимо одмах, без одлагања. Права прилика је буџет Републике Србије за 2013. годину и буџет АП Војводине за 2013. годину.</w:t>
      </w:r>
    </w:p>
    <w:p>
      <w:pPr>
        <w:pStyle w:val="Normal"/>
        <w:tabs>
          <w:tab w:val="clear" w:pos="720"/>
          <w:tab w:val="left" w:pos="1418" w:leader="none"/>
        </w:tabs>
        <w:jc w:val="both"/>
        <w:rPr/>
      </w:pPr>
      <w:r>
        <w:rPr>
          <w:sz w:val="26"/>
          <w:szCs w:val="26"/>
          <w:lang w:val="sr-CS"/>
        </w:rPr>
        <w:tab/>
        <w:t>Рекли сте овде да Војводина више није локомотива Србије, као што се некад причало, да се Војводина не развија равномерно регионално, да је пет најсиромашнијих општина у Србији већином из Војводине, да путеви и инфраструктура у Војводини нису једнако развијени, да се много војвођанских села празни из године у годину, да је приметан одлазак из сеоских средина ка градовима, што ка Новом Саду, што ка Београду, што ка другим центрима Војводине. Чија је то одговорност? Да ли је то одговорност Београда или је то можда одговорност покрајинске власти, покрајинског Извршног већа, које дванаест година није мењало свој састав? Са мањим варијацијама, то је исти састав, потпуно. Чија је то одговорност, нарочито када сте преко новог Устава добили тих 7%, што је исплаћивано на рачун буџета Војводине?</w:t>
      </w:r>
    </w:p>
    <w:p>
      <w:pPr>
        <w:pStyle w:val="Normal"/>
        <w:tabs>
          <w:tab w:val="clear" w:pos="720"/>
          <w:tab w:val="left" w:pos="1418" w:leader="none"/>
        </w:tabs>
        <w:jc w:val="both"/>
        <w:rPr/>
      </w:pPr>
      <w:r>
        <w:rPr>
          <w:sz w:val="26"/>
          <w:szCs w:val="26"/>
          <w:lang w:val="sr-CS"/>
        </w:rPr>
        <w:tab/>
        <w:t>Како се развијала Војводина и да ли је Војводина равномерно регионално развијала све делове Војводине? Није. Ми смо долазили у ситуацију да имамо градове у Војводини који светле као Париз, Лондон или други, а да нам поједина села немају уличну расвету. То је ситуација у Војводини. Чија је то одговорност? Да ли за то треба да одговара неко у Београду, неко из Крагујевца, из Чачка да буде одговоран? Не, то је одговорност покрајинског Извршног већа и покрајинске власти и средстава и финансија које су они добијали и трошили.</w:t>
      </w:r>
    </w:p>
    <w:p>
      <w:pPr>
        <w:pStyle w:val="Normal"/>
        <w:tabs>
          <w:tab w:val="clear" w:pos="720"/>
          <w:tab w:val="left" w:pos="1418" w:leader="none"/>
        </w:tabs>
        <w:jc w:val="both"/>
        <w:rPr>
          <w:sz w:val="26"/>
          <w:szCs w:val="26"/>
          <w:lang w:val="sr-CS"/>
        </w:rPr>
      </w:pPr>
      <w:r>
        <w:rPr>
          <w:sz w:val="26"/>
          <w:szCs w:val="26"/>
          <w:lang w:val="sr-CS"/>
        </w:rPr>
        <w:tab/>
        <w:t xml:space="preserve">Да ли Република Србија има неки увид у то како се располаже са тих 7%? Нема никакав увид. Да ли имамо увид у то како се располаже са три седмине од тих 7%, што иде у буџет за капиталне инвестиције, у Фонд за капиталне инвестиције Војводине? Немамо никакав. Али, то су све буџетска средства. И у овом буџету Републике Србије за следећу годину, за сваку годину, имате извештаје и образложење финансијског плана Републичког фонда за пензијско и инвалидско осигурање; значи, ми овде усвајамо и планове пензијског фонда, здравственог фонда, свих других фондова, али о томе како се троше паре из Фонда за капиталне инвестиције Војводине нико живи не зна, не зна чак ни Покрајинска скупштина. Тек се сада, после три године, подноси извештај Покрајинској скупштини на 1.600 страна, тек после три године. Нико живи не зна како се те паре троше, да ли путем тендера, да ли путем скраћеног поступка. Само за ову годину тај буџет је преко сто милиона евра, преко десет-једанаест милијарди динара. Ранијих година је то било и више, што у динарима, што у еврима. </w:t>
      </w:r>
    </w:p>
    <w:p>
      <w:pPr>
        <w:pStyle w:val="Normal"/>
        <w:tabs>
          <w:tab w:val="clear" w:pos="720"/>
          <w:tab w:val="left" w:pos="1418" w:leader="none"/>
        </w:tabs>
        <w:jc w:val="both"/>
        <w:rPr/>
      </w:pPr>
      <w:r>
        <w:rPr>
          <w:sz w:val="26"/>
          <w:szCs w:val="26"/>
          <w:lang w:val="sr-CS"/>
        </w:rPr>
        <w:tab/>
        <w:t xml:space="preserve">То су огромна средства, огроман број километара пута. Могао је да се чисти канал Дунав–Тиса–Дунав, да се припреми за одводњавање и наводњавање, да нас суше не изненаде. Могло је пуно тога да се уради са тим средствима, али је неко одлучио да се паре из Војводине дају у „Металс банку“, односно Развојну банку Војводине, да се она докапитализује са 150.000.000 евра. Онда се овде каже да нема довољно средства. Наравно да нема средстава. Када неко не води рачуна о томе како троши средства, онда ће сам себе на крају месеца да пита „гди су наши новци“; кад средства потрошите тако што ћете да финансирате банку која има 75% непокривених пласмана, онда ћете се са разлогом на крају месеца запитати „гди су наши новци“. </w:t>
      </w:r>
    </w:p>
    <w:p>
      <w:pPr>
        <w:pStyle w:val="Normal"/>
        <w:tabs>
          <w:tab w:val="clear" w:pos="720"/>
          <w:tab w:val="left" w:pos="1418" w:leader="none"/>
        </w:tabs>
        <w:jc w:val="both"/>
        <w:rPr>
          <w:sz w:val="26"/>
          <w:szCs w:val="26"/>
          <w:lang w:val="sr-CS"/>
        </w:rPr>
      </w:pPr>
      <w:r>
        <w:rPr>
          <w:sz w:val="26"/>
          <w:szCs w:val="26"/>
          <w:lang w:val="sr-CS"/>
        </w:rPr>
        <w:tab/>
        <w:t xml:space="preserve">Ако ћете са 150.000.000 милиона евра да покријете дубиозу те банке, колико сте километара пута, колико сте расвете могли да урадите? Колико сте могли да помогнете да се неко село не исели зато што нема пут, канализацију, расвету, да помогнете неким субвенцијама да ти сељаци остану да раде ту земљу, да могу да купе нови трактор, јефтиније семе, да добију можда десет крава да би остали на селу? Не, неко је покрио дубиозе Развојне банке Војводине. </w:t>
      </w:r>
    </w:p>
    <w:p>
      <w:pPr>
        <w:pStyle w:val="Normal"/>
        <w:tabs>
          <w:tab w:val="clear" w:pos="720"/>
          <w:tab w:val="left" w:pos="1418" w:leader="none"/>
        </w:tabs>
        <w:jc w:val="both"/>
        <w:rPr/>
      </w:pPr>
      <w:r>
        <w:rPr>
          <w:sz w:val="26"/>
          <w:szCs w:val="26"/>
          <w:lang w:val="sr-CS"/>
        </w:rPr>
        <w:tab/>
        <w:t>Извештај о Фонду за капиталне инвестиције не бисте написали да Државна ревизорска институција није ушла да проверава рад Фонда за капиталне инвестиције, и то ове године, од кад је дошла нова влада. Онда сте се брже-боље сетили да се расправља о раду Фонда за капиталне инвестиције.</w:t>
      </w:r>
    </w:p>
    <w:p>
      <w:pPr>
        <w:pStyle w:val="Normal"/>
        <w:tabs>
          <w:tab w:val="clear" w:pos="720"/>
          <w:tab w:val="left" w:pos="1418" w:leader="none"/>
        </w:tabs>
        <w:jc w:val="both"/>
        <w:rPr/>
      </w:pPr>
      <w:r>
        <w:rPr>
          <w:sz w:val="26"/>
          <w:szCs w:val="26"/>
          <w:lang w:val="sr-CS"/>
        </w:rPr>
        <w:tab/>
        <w:t>Ако се већ питамо где су паре, ви треба међу собом да видите где су паре. Те паре о којима причате, да се дугује Војводини, да није исплаћивано по буџету, па, то је радила Влада са којом ви седите у коалицији у Војводини већ колико година. То није радила Влада Војислава Коштунице. То су радиле неке друге владе после ње. Треба да се ви у оквиру породице, када сви седнете заједнички за недељни ручак, што би се рекло, договорите шта ћете са тим парама, а не да оптужујете неке друге да су криви за то што се мање пара исплаћује од оних 7%.</w:t>
      </w:r>
    </w:p>
    <w:p>
      <w:pPr>
        <w:pStyle w:val="Normal"/>
        <w:tabs>
          <w:tab w:val="clear" w:pos="720"/>
          <w:tab w:val="left" w:pos="1418" w:leader="none"/>
        </w:tabs>
        <w:jc w:val="both"/>
        <w:rPr/>
      </w:pPr>
      <w:r>
        <w:rPr>
          <w:sz w:val="26"/>
          <w:szCs w:val="26"/>
          <w:lang w:val="sr-CS"/>
        </w:rPr>
        <w:tab/>
        <w:t>Када говоримо о Фонду за капиталне инвестиције Војводине и о томе да се нису регионално равномерно финансирале капиталне инвестиције у Војводини, навешћу пример Панчева. За прошлу годину Панчево је требало да добије 328.000.000 из Фонда за капиталне инвестиције за радове на територији града Панчева. Потписан је уговор, спроведен је тендер и добили су послове. Послови су извршени. На крају године, покрајински фонд је рекао – ми немамо пара за финансирање ових послова, нека град сам преузме то да финансира. Град Панчево је, наравно, морао да плати радове који су извршени, а који је требало да буду плаћени из Фонда за капиталне инвестиције покрајинске власти.</w:t>
      </w:r>
    </w:p>
    <w:p>
      <w:pPr>
        <w:pStyle w:val="Normal"/>
        <w:tabs>
          <w:tab w:val="clear" w:pos="720"/>
          <w:tab w:val="left" w:pos="1418" w:leader="none"/>
        </w:tabs>
        <w:jc w:val="both"/>
        <w:rPr/>
      </w:pPr>
      <w:r>
        <w:rPr>
          <w:sz w:val="26"/>
          <w:szCs w:val="26"/>
          <w:lang w:val="sr-CS"/>
        </w:rPr>
        <w:tab/>
        <w:t xml:space="preserve">На тај начин се односила покрајинска власт према неким градовима. Неки светле као Лондон или Париз, а други немају уличну расвету. То је слика утрошка средстава, и то је само зато што нема никакве контроле, никакве евиденције како се троше те паре и извештаји се подносе после четири године. </w:t>
      </w:r>
    </w:p>
    <w:p>
      <w:pPr>
        <w:pStyle w:val="Normal"/>
        <w:tabs>
          <w:tab w:val="clear" w:pos="720"/>
          <w:tab w:val="left" w:pos="1418" w:leader="none"/>
        </w:tabs>
        <w:jc w:val="both"/>
        <w:rPr/>
      </w:pPr>
      <w:r>
        <w:rPr>
          <w:sz w:val="26"/>
          <w:szCs w:val="26"/>
          <w:lang w:val="sr-CS"/>
        </w:rPr>
        <w:tab/>
        <w:t>Демократска странка Србије ће увек бити за поштовање Устава, за поштовање тих 7% и за то да се тај проблем реши у овој скупштини, да се не генерише политичка криза тиме што ће се ићи у Брисел да се интернационализује питање 7% и одлука Уставног суда, да се те одлуке Уставног суда не релативизују, већ да се спроведу и да се коначно у овој држави поштује Устав Републике Србије. Демократска странка Србије је увек за одговорну расправу и за поштовање Устава, али они који потежу питање Устава треба да буду спремни да га поштују и када то њиховој политичкој опцији не одговара. Хвала.</w:t>
      </w:r>
    </w:p>
    <w:p>
      <w:pPr>
        <w:pStyle w:val="Normal"/>
        <w:tabs>
          <w:tab w:val="clear" w:pos="720"/>
          <w:tab w:val="left" w:pos="1418" w:leader="none"/>
        </w:tabs>
        <w:jc w:val="both"/>
        <w:rPr/>
      </w:pPr>
      <w:r>
        <w:rPr>
          <w:sz w:val="26"/>
          <w:szCs w:val="26"/>
          <w:lang w:val="sr-CS"/>
        </w:rPr>
        <w:tab/>
        <w:t>ПРЕДСЕДНИК: Хвала. За реч се јавио господин Пастор. Изволите.</w:t>
      </w:r>
    </w:p>
    <w:p>
      <w:pPr>
        <w:pStyle w:val="Normal"/>
        <w:tabs>
          <w:tab w:val="clear" w:pos="720"/>
          <w:tab w:val="left" w:pos="1418" w:leader="none"/>
        </w:tabs>
        <w:jc w:val="both"/>
        <w:rPr/>
      </w:pPr>
      <w:r>
        <w:rPr>
          <w:sz w:val="26"/>
          <w:szCs w:val="26"/>
          <w:lang w:val="sr-CS"/>
        </w:rPr>
        <w:tab/>
        <w:t>ИШТВАН ПАСТОР: Господине Михајлов, са једним значајним делом вашег излагања у потпуности се слажем. Оно о чему данас овде разговарамо није питање Устава, али је зато уставноправно питање или уставно питање. Ради се о томе да оно што пише у Уставу не може бити спорно, али оно што је данас спорно јесте како се то поштује, односно што се то не поштује. Оно о чему данас разговарамо јесте наша одлучна амбиција да убедимо овај цењени дом да, у складу са оним што ми предлажемо, уподоби решење из Закона о буџетском систему са оним што пише у члану 184. став 4. Устава Републике Србије. То је једина наша амбиција.</w:t>
      </w:r>
    </w:p>
    <w:p>
      <w:pPr>
        <w:pStyle w:val="Normal"/>
        <w:tabs>
          <w:tab w:val="clear" w:pos="720"/>
          <w:tab w:val="left" w:pos="1418" w:leader="none"/>
        </w:tabs>
        <w:jc w:val="both"/>
        <w:rPr/>
      </w:pPr>
      <w:r>
        <w:rPr>
          <w:sz w:val="26"/>
          <w:szCs w:val="26"/>
          <w:lang w:val="sr-CS"/>
        </w:rPr>
        <w:tab/>
        <w:t xml:space="preserve">Што се тиче другог дела вашег излагања, поново морам да кажем, без обзира на то како смо ми доживљавали одлуку Уставног суда, какве смо коментаре у односу на ту одлуку изговарали, данас у потпуности поштујемо одлуку Уставног суда. Исто тако, морам да кажем да је прејудицирање изговарање реченица у односу на исход поступка пред Уставним судом у односу на Статут. Може се претпоставити, али је то још увек ствар прејудицирања. </w:t>
      </w:r>
    </w:p>
    <w:p>
      <w:pPr>
        <w:pStyle w:val="Normal"/>
        <w:tabs>
          <w:tab w:val="clear" w:pos="720"/>
          <w:tab w:val="left" w:pos="1418" w:leader="none"/>
        </w:tabs>
        <w:jc w:val="both"/>
        <w:rPr/>
      </w:pPr>
      <w:r>
        <w:rPr>
          <w:sz w:val="26"/>
          <w:szCs w:val="26"/>
          <w:lang w:val="sr-CS"/>
        </w:rPr>
        <w:tab/>
        <w:t>Следећа ствар коју хоћу да кажем јесте да се слажем са вама када кажете да је питање о којем данас разговарамо у суштини питање о којем би требало да се изјасни Одбор за уставна питања Скупштине Републике Србије. Морам да вам кажем да је Одбор то јутрос учинио. Из тог разлога не знам о чему још данас треба да разговарамо са тог аспекта.</w:t>
      </w:r>
    </w:p>
    <w:p>
      <w:pPr>
        <w:pStyle w:val="Normal"/>
        <w:tabs>
          <w:tab w:val="clear" w:pos="720"/>
          <w:tab w:val="left" w:pos="1418" w:leader="none"/>
        </w:tabs>
        <w:jc w:val="both"/>
        <w:rPr/>
      </w:pPr>
      <w:r>
        <w:rPr>
          <w:sz w:val="26"/>
          <w:szCs w:val="26"/>
          <w:lang w:val="sr-CS"/>
        </w:rPr>
        <w:tab/>
        <w:t>На послетку желим да кажем, што се тиче извештаја, ви сте у праву када говорите о томе да су протекле три године од разматрања последњег извештаја Фонда за капитална улагања, али не говорите оно што је исто тако чињеница, да се свака покрајинска институција сваке године у року појављује са својим извештајем. Као председник Скупштине знам да је ове године више од десет институција поднело своје извештаје о раду за прошлу годину. То што није било извештаја не значи да се радило невидљиво, али то су ствари о којима, мислим, треба разговарати тамо где је место, а то је Скупштина АП Војводине, Скупштина је оснивач тих институција.</w:t>
      </w:r>
    </w:p>
    <w:p>
      <w:pPr>
        <w:pStyle w:val="Normal"/>
        <w:tabs>
          <w:tab w:val="clear" w:pos="720"/>
          <w:tab w:val="left" w:pos="1418" w:leader="none"/>
        </w:tabs>
        <w:jc w:val="both"/>
        <w:rPr/>
      </w:pPr>
      <w:r>
        <w:rPr>
          <w:sz w:val="26"/>
          <w:szCs w:val="26"/>
          <w:lang w:val="sr-CS"/>
        </w:rPr>
        <w:tab/>
        <w:t>Поново морам да кажем, сви органи Републике Србије, у сваком моменту, користећи се својим законским овлашћењима могу се појавити у било којој институцији, па и у покрајинској институцији, да провере пословање. То сам данас више пута рекао. Мислим да је то аксиом који не треба понављати. А то што систем функционише тако да, рецимо, локалне самоуправе и институције које су основане од стране локалних самоуправа подносе извештаје и рачуне скупштини локалне самоуправе, а не овој скупштини, без обзира на то што одавде добијају новац, то је начин функционисања система.</w:t>
      </w:r>
    </w:p>
    <w:p>
      <w:pPr>
        <w:pStyle w:val="Normal"/>
        <w:tabs>
          <w:tab w:val="clear" w:pos="720"/>
          <w:tab w:val="left" w:pos="1418" w:leader="none"/>
        </w:tabs>
        <w:jc w:val="both"/>
        <w:rPr/>
      </w:pPr>
      <w:r>
        <w:rPr>
          <w:sz w:val="26"/>
          <w:szCs w:val="26"/>
          <w:lang w:val="sr-CS"/>
        </w:rPr>
        <w:tab/>
        <w:t>ПРЕДСЕДНИК: Хвала. Реплика, господин Михајлов.</w:t>
      </w:r>
    </w:p>
    <w:p>
      <w:pPr>
        <w:pStyle w:val="Normal"/>
        <w:tabs>
          <w:tab w:val="clear" w:pos="720"/>
          <w:tab w:val="left" w:pos="1418" w:leader="none"/>
        </w:tabs>
        <w:jc w:val="both"/>
        <w:rPr/>
      </w:pPr>
      <w:r>
        <w:rPr>
          <w:sz w:val="26"/>
          <w:szCs w:val="26"/>
          <w:lang w:val="sr-CS"/>
        </w:rPr>
        <w:tab/>
        <w:t>ДЕЈАН МИХАЈЛОВ: Драго ми је што се слажете да треба поштовати Устав. Очекујем да ћете у наредном периоду спровести одлуке Уставног суда по питању Статута и предложити измене Закона о надлежностима АП Војводине. Очекујем тај предлог закона у овој скупштини и да ћете то онда подржати.</w:t>
      </w:r>
    </w:p>
    <w:p>
      <w:pPr>
        <w:pStyle w:val="Normal"/>
        <w:tabs>
          <w:tab w:val="clear" w:pos="720"/>
          <w:tab w:val="left" w:pos="1418" w:leader="none"/>
        </w:tabs>
        <w:jc w:val="both"/>
        <w:rPr/>
      </w:pPr>
      <w:r>
        <w:rPr>
          <w:sz w:val="26"/>
          <w:szCs w:val="26"/>
          <w:lang w:val="sr-CS"/>
        </w:rPr>
        <w:tab/>
        <w:t>Друга ствар, Одбор за уставна питања је расправљао данас о Предлогу закона, није разматрао спорно питање које се отворило у јавности, а то је на који износ ће се рачунати 7%, да ли од пореских прихода или укупних прихода. Променом Закона о буџетском систему сви приходи које остварује Република Србија (и од казни за прекршаје и свега осталог) сливају се као приход у буџет Републике Србије. Само треба Одбор за уставна питања да дефинише који је то приход на који се рачуна тих 7%. Ми ћемо се, као и сви остали у овој скупштини, као посланици, држати тог мишљења које донесе Одбор за уставна питања. Како што смо примењивали 7% када је Коштуница био председник Владе, тако ћемо и ових других 7% да примењујемо, и нико неће то уопште доводити у питање.</w:t>
      </w:r>
    </w:p>
    <w:p>
      <w:pPr>
        <w:pStyle w:val="Normal"/>
        <w:tabs>
          <w:tab w:val="clear" w:pos="720"/>
          <w:tab w:val="left" w:pos="1418" w:leader="none"/>
        </w:tabs>
        <w:jc w:val="both"/>
        <w:rPr/>
      </w:pPr>
      <w:r>
        <w:rPr>
          <w:sz w:val="26"/>
          <w:szCs w:val="26"/>
          <w:lang w:val="sr-CS"/>
        </w:rPr>
        <w:tab/>
        <w:t>Чињеница је да је покрајински Фонд за капиталне инвестиције основан од стране Покрајинског извршног већа, Покрајинске скупштине јер тамо подноси извештај, али он чак ни тамо није подносио извештаје. Наша посланичка група у Покрајинској скупштини има тек сада прилику, у једном кратком временском року, да сагледа 1600 страна тог извештаја у последње три године и да да одговор. Тачније, наши посланици ће то сагледати и расправљати данас. Управо се данас о томе расправља у АП Војводини. То је оно што је за нас спорно, јер су то паре које преко буџета Републике Србије иду Војводини. То нису мале паре. Ове године је око сто милиона евра тај буџет, а ранијих година је то било више. Просто, треба јавност у Покрајини, преко Покрајинске скупштине, да има информацију како се те паре троше. Хвала.</w:t>
      </w:r>
    </w:p>
    <w:p>
      <w:pPr>
        <w:pStyle w:val="Normal"/>
        <w:tabs>
          <w:tab w:val="clear" w:pos="720"/>
          <w:tab w:val="left" w:pos="1418" w:leader="none"/>
        </w:tabs>
        <w:jc w:val="both"/>
        <w:rPr/>
      </w:pPr>
      <w:r>
        <w:rPr>
          <w:sz w:val="26"/>
          <w:szCs w:val="26"/>
          <w:lang w:val="sr-CS"/>
        </w:rPr>
        <w:tab/>
        <w:t xml:space="preserve">ПРЕДСЕДНИК: Хвала вам, господине Михајлов. </w:t>
      </w:r>
    </w:p>
    <w:p>
      <w:pPr>
        <w:pStyle w:val="Normal"/>
        <w:tabs>
          <w:tab w:val="clear" w:pos="720"/>
          <w:tab w:val="left" w:pos="1418" w:leader="none"/>
        </w:tabs>
        <w:jc w:val="both"/>
        <w:rPr/>
      </w:pPr>
      <w:r>
        <w:rPr>
          <w:sz w:val="26"/>
          <w:szCs w:val="26"/>
          <w:lang w:val="sr-CS"/>
        </w:rPr>
        <w:tab/>
        <w:t>Пре него што дам реч следећем говорнику само ћу вам прочитати обавештење које сам добио од РТС-а – да од 17.45 часова неће бити у могућности да настави директан пренос Скупштине Србије на Другом програму због раније уговорених обавеза, па ће се наставак наше расправе од тог тренутка у одложеном преносу емитовати одмах након тог спортског такмичења.</w:t>
      </w:r>
    </w:p>
    <w:p>
      <w:pPr>
        <w:pStyle w:val="Normal"/>
        <w:tabs>
          <w:tab w:val="clear" w:pos="720"/>
          <w:tab w:val="left" w:pos="1418" w:leader="none"/>
        </w:tabs>
        <w:jc w:val="both"/>
        <w:rPr>
          <w:sz w:val="26"/>
          <w:szCs w:val="26"/>
          <w:lang w:val="sr-CS"/>
        </w:rPr>
      </w:pPr>
      <w:r>
        <w:rPr>
          <w:sz w:val="26"/>
          <w:szCs w:val="26"/>
          <w:lang w:val="sr-CS"/>
        </w:rPr>
        <w:tab/>
        <w:t>Следећи пријављени је народни посланик Јанко Веселиновић. Изволите.</w:t>
      </w:r>
    </w:p>
    <w:p>
      <w:pPr>
        <w:pStyle w:val="Normal"/>
        <w:tabs>
          <w:tab w:val="clear" w:pos="720"/>
          <w:tab w:val="left" w:pos="1418" w:leader="none"/>
        </w:tabs>
        <w:jc w:val="both"/>
        <w:rPr/>
      </w:pPr>
      <w:r>
        <w:rPr>
          <w:sz w:val="26"/>
          <w:szCs w:val="26"/>
          <w:lang w:val="sr-CS"/>
        </w:rPr>
        <w:tab/>
        <w:t xml:space="preserve">ЈАНКО ВЕСЕЛИНОВИЋ: Хвала. Није ми драго што расправу о овако важном закону неће моћи директно видети грађани Србије. </w:t>
      </w:r>
    </w:p>
    <w:p>
      <w:pPr>
        <w:pStyle w:val="Normal"/>
        <w:tabs>
          <w:tab w:val="clear" w:pos="720"/>
          <w:tab w:val="left" w:pos="1418" w:leader="none"/>
        </w:tabs>
        <w:jc w:val="both"/>
        <w:rPr/>
      </w:pPr>
      <w:r>
        <w:rPr>
          <w:sz w:val="26"/>
          <w:szCs w:val="26"/>
          <w:lang w:val="sr-CS"/>
        </w:rPr>
        <w:tab/>
        <w:t xml:space="preserve">Поштовани председниче, уважене даме и господо народни посланици, данас је овде отворена расправа о Уставу Републике Србије. То није била тачка дневног реда, већ је тачка дневног реда био предлог закона који је требало да измени постојећи Закон о буџетском систему. Отворена је расправа о Уставу Републике Србије, у најширем смислу, да ли он треба да се примењује, да ли су његове одредбе добре, да ли Војводина има широку или преуску аутономију? Опет се враћам на одговор да то није тема данашње расправе и да, у суштини, основ данашње расправе јесте – да ли се Устав Републике Србије, овакав какав јесте, примењује или не примењује? </w:t>
      </w:r>
    </w:p>
    <w:p>
      <w:pPr>
        <w:pStyle w:val="Normal"/>
        <w:tabs>
          <w:tab w:val="clear" w:pos="720"/>
          <w:tab w:val="left" w:pos="1418" w:leader="none"/>
        </w:tabs>
        <w:jc w:val="both"/>
        <w:rPr>
          <w:sz w:val="26"/>
          <w:szCs w:val="26"/>
          <w:lang w:val="sr-CS"/>
        </w:rPr>
      </w:pPr>
      <w:r>
        <w:rPr>
          <w:sz w:val="26"/>
          <w:szCs w:val="26"/>
          <w:lang w:val="sr-CS"/>
        </w:rPr>
        <w:tab/>
        <w:t xml:space="preserve">На бази законске иницијативе од стране Скупштине АП Војводине, јасно је да се Устав Републике Србије не примењује, да владајућа коалиција у Скупштини Републике Србије не примењује Устав. То је било јасно приликом доношења Закона о буџетском систему у септембру месецу ове године. </w:t>
      </w:r>
    </w:p>
    <w:p>
      <w:pPr>
        <w:pStyle w:val="Normal"/>
        <w:tabs>
          <w:tab w:val="clear" w:pos="720"/>
          <w:tab w:val="left" w:pos="1418" w:leader="none"/>
        </w:tabs>
        <w:jc w:val="both"/>
        <w:rPr/>
      </w:pPr>
      <w:r>
        <w:rPr>
          <w:sz w:val="26"/>
          <w:szCs w:val="26"/>
          <w:lang w:val="sr-CS"/>
        </w:rPr>
        <w:tab/>
        <w:t xml:space="preserve">Данашња расправа је последица те чињенице и у том смислу бих хтео да кажем да јесте да је председник Скупштине заказао расправу и у том случају заслужује похвале, међутим, сам повод, до кога је довео он као председник Скупштине и посланици владајуће коалиције непоштовањем Устава, на било који начин, не завређује похвалу. Односно, ви сте на неки начин на челу коалиције, председавате овим високим домом који је прекршио Устав први пут од 2000. године, и за то ћете бити одговорни. </w:t>
      </w:r>
    </w:p>
    <w:p>
      <w:pPr>
        <w:pStyle w:val="Normal"/>
        <w:tabs>
          <w:tab w:val="clear" w:pos="720"/>
          <w:tab w:val="left" w:pos="1418" w:leader="none"/>
        </w:tabs>
        <w:jc w:val="both"/>
        <w:rPr/>
      </w:pPr>
      <w:r>
        <w:rPr>
          <w:sz w:val="26"/>
          <w:szCs w:val="26"/>
          <w:lang w:val="sr-CS"/>
        </w:rPr>
        <w:tab/>
        <w:t xml:space="preserve">Када сам говорио о амандманима на Закон о буџетском систему рекао сам, у септембру месецу, да такав предлог закона има политичке, уставноправне и економске аспекте. Међутим, осврнућу се пре тога на чињеницу да су поједини посланици, како владајуће коалиције тако и из Посланичке групе ДСС, врло оштро, мимо дневног реда, критиковали рад Покрајинске владе, односно Покрајинског извршног већа у претходном периоду, па ћу, само ради информације, изнети неколико чињеница. </w:t>
      </w:r>
    </w:p>
    <w:p>
      <w:pPr>
        <w:pStyle w:val="Normal"/>
        <w:tabs>
          <w:tab w:val="clear" w:pos="720"/>
          <w:tab w:val="left" w:pos="1418" w:leader="none"/>
        </w:tabs>
        <w:jc w:val="both"/>
        <w:rPr/>
      </w:pPr>
      <w:r>
        <w:rPr>
          <w:sz w:val="26"/>
          <w:szCs w:val="26"/>
          <w:lang w:val="sr-CS"/>
        </w:rPr>
        <w:tab/>
        <w:t xml:space="preserve">Војводина је лидер у привлачењу страних инвестиција. Од свих страних инвестиција које су ушле у ову земљу у протеклих шест година, рецимо, 45% инвестиција је у АП Војводини. Укупно је уложено 6,5 милијарди евра. Када је у питању број страних инвеститора, он је преко 260 и претежно се ради о производним делатностима. Само у Новом Саду у протекле четири године су саграђене три школе, отворено је 11.000 квадратних метара обданишног простора и ту смештено преко 4.000 деце. </w:t>
      </w:r>
    </w:p>
    <w:p>
      <w:pPr>
        <w:pStyle w:val="Normal"/>
        <w:tabs>
          <w:tab w:val="clear" w:pos="720"/>
          <w:tab w:val="left" w:pos="1418" w:leader="none"/>
        </w:tabs>
        <w:jc w:val="both"/>
        <w:rPr/>
      </w:pPr>
      <w:r>
        <w:rPr>
          <w:sz w:val="26"/>
          <w:szCs w:val="26"/>
          <w:lang w:val="sr-CS"/>
        </w:rPr>
        <w:tab/>
        <w:t>Колегиница Ђерић је помињала Сомбор и жељу да он изгледа као други Холивуд. Тамо је у протеклих годину дана отворено 1.000 радних места. Да вас само подсетим да је 1993. године, за девет месеци власти, која је практично пресликана у садашњу власт, без радног места остало 10.000 људи. За десет месеци је остало без посла 10.000 људи у Сомбору! Власт су чинили СРС, сада у лику СНС, СПС итд.</w:t>
      </w:r>
    </w:p>
    <w:p>
      <w:pPr>
        <w:pStyle w:val="Normal"/>
        <w:tabs>
          <w:tab w:val="clear" w:pos="720"/>
          <w:tab w:val="left" w:pos="1418" w:leader="none"/>
        </w:tabs>
        <w:jc w:val="both"/>
        <w:rPr/>
      </w:pPr>
      <w:r>
        <w:rPr>
          <w:sz w:val="26"/>
          <w:szCs w:val="26"/>
          <w:lang w:val="sr-CS"/>
        </w:rPr>
        <w:tab/>
        <w:t xml:space="preserve">Враћам се на политичку димензију проблема који се тиче овог закона који је донет и амандмана, односно Предлога закона који се односи на тај амандман. Наиме, Законом о буџетском систему је угрожена економска стабилност АП Војводине, али је на тај начин угрожена и политичка стабилност не само АП Војводине, већ и политичка стабилност Републике Србије. Можда се питате због чега, шта је циљ и због чега владајућа коалиција има циљ да има нестабилно политичко стање? Управо да би скренула пажњу са горућих тема, са тема незапослености, убрзаног раста инфлације после доласка на власт, пада животног стандарда и бројних других ствари и афера које прате ову владу. </w:t>
      </w:r>
    </w:p>
    <w:p>
      <w:pPr>
        <w:pStyle w:val="Normal"/>
        <w:tabs>
          <w:tab w:val="clear" w:pos="720"/>
          <w:tab w:val="left" w:pos="1418" w:leader="none"/>
        </w:tabs>
        <w:jc w:val="both"/>
        <w:rPr/>
      </w:pPr>
      <w:r>
        <w:rPr>
          <w:sz w:val="26"/>
          <w:szCs w:val="26"/>
          <w:lang w:val="sr-CS"/>
        </w:rPr>
        <w:tab/>
        <w:t>Када је у питању уставноправни положај АП Војводине, чињеница је да је Законом о буџетском систему он угрожен. То говори члан 184. Устава Републике Србије, у којем се каже да буџет АП Војводине износи најмање 7% у односу на буџет Републике Србије, с тим што се три седмине од буџета АП Војводине користе за финансирање капиталних расхода. У том смислу је Устав Републике Србије јасан. Он је јасан и овој опозицији, колико сам разумео, јасан је и Демократској странци Србије био и претходни пут на расправи о буџетском систему и данас када расправљамо о предлогу за измену буџетског система. Ради се само о томе да ли желимо да применимо Устав или не желимо да применимо Устав. И, ко уопште има право да донесе одлуку да не примењује Устав?</w:t>
      </w:r>
    </w:p>
    <w:p>
      <w:pPr>
        <w:pStyle w:val="Normal"/>
        <w:tabs>
          <w:tab w:val="clear" w:pos="720"/>
          <w:tab w:val="left" w:pos="1418" w:leader="none"/>
        </w:tabs>
        <w:jc w:val="both"/>
        <w:rPr/>
      </w:pPr>
      <w:r>
        <w:rPr>
          <w:sz w:val="26"/>
          <w:szCs w:val="26"/>
          <w:lang w:val="sr-CS"/>
        </w:rPr>
        <w:tab/>
        <w:t xml:space="preserve">Одбор за уставна питања је данас рекао да је предлог Владе Војводине, односно Скупштине АП Војводине уставан, што значи да је Закон о буџетском систему неуставан. То говори и члан Устава који сам прочитао. Дакле, ради се о томе, уколико Влада, односно Скупштина Републике Србије не прихвати овај предлог Скупштине АП Војводине, то значи да ћемо наставити да кршимо Устав Републике Србије. Значи да ће АП Војводина и Република Србија на неки начин бити пред Уставним судом по овом питању и да ће то додатно стварати политичку нестабилност, која, мислим, није ником циљ, ни овој позицији, а ни опозицији.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економски аспект Закона о буџетском систему и предлога за његову измену, ради се о озбиљним економским елементима, ради се о новцу за који ће буџет АП Војводине бити оштећен. Наиме, према буџету Републике Србије, у 2012. години приходовна страна буџета је била 829.596.000.000 динара. Предлог за 2013. годину је 965.700.000.000 динара. Разлика је 15%. Дакле, приходовна страна буџета ће бити већа за 15%. Када је у питању буџет АП Војводине, он је 2012. године био 62.000.000.000 динара, а наредне године, по овој пројекцији, биће 58.000.000.000. То је за 7% мање. Дакле, буџет Републике Србије ће бити за 13% већи, а буџет АП ће бити за 7% мањи. То је око дванаест милијарди динара мање, или нешто више. </w:t>
      </w:r>
    </w:p>
    <w:p>
      <w:pPr>
        <w:pStyle w:val="Normal"/>
        <w:tabs>
          <w:tab w:val="clear" w:pos="720"/>
          <w:tab w:val="left" w:pos="1418" w:leader="none"/>
        </w:tabs>
        <w:jc w:val="both"/>
        <w:rPr/>
      </w:pPr>
      <w:r>
        <w:rPr>
          <w:sz w:val="26"/>
          <w:szCs w:val="26"/>
          <w:lang w:val="sr-CS"/>
        </w:rPr>
        <w:tab/>
        <w:t>С обзиром на то да ће ове године буџет АП Војводине бити оштећен за десет милијарди, ту су у питању и нова радна места, нови путеви, брига о другом и трећем детету, брига о социјално угроженима. Да подсетим, АП Војводина има уставну обавезу да брине и о националним мањинама. У АП Војводини живи највећи проценат националних мањина. Аутономна Покрајина учествује са 20 - 30% у финансирању свих програма националних мањина. Оваквим буџетом ће бити угрожено функционисање тих мањинских институција.</w:t>
      </w:r>
    </w:p>
    <w:p>
      <w:pPr>
        <w:pStyle w:val="Normal"/>
        <w:tabs>
          <w:tab w:val="clear" w:pos="720"/>
          <w:tab w:val="left" w:pos="1418" w:leader="none"/>
        </w:tabs>
        <w:jc w:val="both"/>
        <w:rPr/>
      </w:pPr>
      <w:r>
        <w:rPr>
          <w:sz w:val="26"/>
          <w:szCs w:val="26"/>
          <w:lang w:val="sr-CS"/>
        </w:rPr>
        <w:tab/>
        <w:t>На крају, да завршим, Аутономна Покрајина, у оквиру својих овлашћења и мимо тих овлашћења, натерана нуждом, брине о преко 150.000 избеглица које живе на подручју АП Војводине. У претходних шест година АП Војводина је збринула 5.000 лица. Да ли ће у наредном периоду АП Војводина моћи да настави бригу о њима и да ли ће овим буџетом бити угрожена њихова права? Наравно, биће угрожена права. То је брига овог парламента о људима који су морали да напусте своја огњишта после „Олује“.</w:t>
      </w:r>
    </w:p>
    <w:p>
      <w:pPr>
        <w:pStyle w:val="Normal"/>
        <w:tabs>
          <w:tab w:val="clear" w:pos="720"/>
          <w:tab w:val="left" w:pos="1418" w:leader="none"/>
        </w:tabs>
        <w:jc w:val="both"/>
        <w:rPr/>
      </w:pPr>
      <w:r>
        <w:rPr>
          <w:sz w:val="26"/>
          <w:szCs w:val="26"/>
          <w:lang w:val="sr-CS"/>
        </w:rPr>
        <w:tab/>
        <w:t>На крају, Демократска странка ће подржати предлог Скупштине АП Војводине. Позивам све посланичке групе да подрже овај предлог, а нарочито позивам посланике са територије АП Војводине да подрже овај предлог. Морам рећи да су ме неке дискусије посланика из Војводине, из појединих позиционих странака, у најмању руку, изненадиле. Њихова брига о њиховим суграђанима и њиховим гласачима је на врло ниском нивоу. Хвала.</w:t>
      </w:r>
    </w:p>
    <w:p>
      <w:pPr>
        <w:pStyle w:val="Normal"/>
        <w:tabs>
          <w:tab w:val="clear" w:pos="720"/>
          <w:tab w:val="left" w:pos="1418" w:leader="none"/>
        </w:tabs>
        <w:jc w:val="both"/>
        <w:rPr/>
      </w:pPr>
      <w:r>
        <w:rPr>
          <w:sz w:val="26"/>
          <w:szCs w:val="26"/>
          <w:lang w:val="sr-CS"/>
        </w:rPr>
        <w:tab/>
        <w:t>ПРЕДСЕДНИК: Реч има народни посланик Зоран Бабић, право на реплику. Изволите.</w:t>
      </w:r>
    </w:p>
    <w:p>
      <w:pPr>
        <w:pStyle w:val="Normal"/>
        <w:tabs>
          <w:tab w:val="clear" w:pos="720"/>
          <w:tab w:val="left" w:pos="1418" w:leader="none"/>
        </w:tabs>
        <w:jc w:val="both"/>
        <w:rPr>
          <w:sz w:val="26"/>
          <w:szCs w:val="26"/>
          <w:lang w:val="sr-CS"/>
        </w:rPr>
      </w:pPr>
      <w:r>
        <w:rPr>
          <w:sz w:val="26"/>
          <w:szCs w:val="26"/>
          <w:lang w:val="sr-CS"/>
        </w:rPr>
        <w:tab/>
        <w:t>ЗОРАН БАБИЋ: Даме и господо народни посланици, господине председниче, јављам се по основу реплике, као заменик шефа посланичке групе, на неистините тврдње које су изречене у излагању претходног говорника.</w:t>
      </w:r>
    </w:p>
    <w:p>
      <w:pPr>
        <w:pStyle w:val="Normal"/>
        <w:tabs>
          <w:tab w:val="clear" w:pos="720"/>
          <w:tab w:val="left" w:pos="1418" w:leader="none"/>
        </w:tabs>
        <w:jc w:val="both"/>
        <w:rPr/>
      </w:pPr>
      <w:r>
        <w:rPr>
          <w:sz w:val="26"/>
          <w:szCs w:val="26"/>
          <w:lang w:val="sr-CS"/>
        </w:rPr>
        <w:tab/>
        <w:t>Српска напредна странка нема континуитет и није наставак Српске радикалне странке. Српска радикална странка је на изборима у мају прошла како је прошла, али је зато Српска напредна странка пожељан партнер Демократске странке у великом броју локалних самоуправа, као и у претходној градској управи града Београда. Што се тиче СНС, подсетићу вас да је СНС странка која је на изборима 6. и 20. маја победила Бориса Тадића и Демократску странку и молим вас да се пробудите и ту чињеницу прихватите као истиниту. Српска напредна странка је странка која је донела промене у Србију. Српска напредна странка је странка која има највеће поверење међу грађанима Републике Србије и нема континуитет ни са каквим ретроградним снагама које су на изборима прошле као што су прошле.</w:t>
      </w:r>
    </w:p>
    <w:p>
      <w:pPr>
        <w:pStyle w:val="Normal"/>
        <w:tabs>
          <w:tab w:val="clear" w:pos="720"/>
          <w:tab w:val="left" w:pos="1418" w:leader="none"/>
        </w:tabs>
        <w:jc w:val="both"/>
        <w:rPr/>
      </w:pPr>
      <w:r>
        <w:rPr>
          <w:sz w:val="26"/>
          <w:szCs w:val="26"/>
          <w:lang w:val="sr-CS"/>
        </w:rPr>
        <w:tab/>
        <w:t>Што се тиче одговорности за губљење радних места, мислим да су колеге из Демократске странке последње које би о томе требало да говоре зато што је у мандату Бориса Тадића Србија дошла на историјски максимум по броју незапослених од 26%, са наслеђених 11% када сте дошли на власт. Ту одговорност СНС нема. Захваљујем с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Јанко Веселиновић. Изволите.</w:t>
      </w:r>
    </w:p>
    <w:p>
      <w:pPr>
        <w:pStyle w:val="Normal"/>
        <w:tabs>
          <w:tab w:val="clear" w:pos="720"/>
          <w:tab w:val="left" w:pos="1418" w:leader="none"/>
        </w:tabs>
        <w:jc w:val="both"/>
        <w:rPr/>
      </w:pPr>
      <w:r>
        <w:rPr>
          <w:sz w:val="26"/>
          <w:szCs w:val="26"/>
          <w:lang w:val="sr-CS"/>
        </w:rPr>
        <w:tab/>
        <w:t>ЈАНКО ВЕСЕЛИНОВИЋ: Хвала, господине председавајући. Господина Бабића сам упознао у овој скупштини као представника Српске радикалне странке. Толико о континуитету.</w:t>
      </w:r>
    </w:p>
    <w:p>
      <w:pPr>
        <w:pStyle w:val="Normal"/>
        <w:tabs>
          <w:tab w:val="clear" w:pos="720"/>
          <w:tab w:val="left" w:pos="1418" w:leader="none"/>
        </w:tabs>
        <w:jc w:val="both"/>
        <w:rPr/>
      </w:pPr>
      <w:r>
        <w:rPr>
          <w:sz w:val="26"/>
          <w:szCs w:val="26"/>
          <w:lang w:val="sr-CS"/>
        </w:rPr>
        <w:tab/>
        <w:t>Када је у питању њихова брига о грађанима Србије, она се показала у претходном периоду. Грађани су на претходним изборима рекли своју реч. Наравно, морамо имати у виду и услове у којима су се одвијали председнички избори. Не заборавимо причу о покраденим гласовима, за које је утврђено да их није било. Не заборавимо 4.500 гласова које је представник СНС добио у казнено-поправним институцијама. Не заборавимо чињеницу да су после те исте људе, који ових дана масовно излазе из тих установа, амнестирали и аболирали.</w:t>
      </w:r>
    </w:p>
    <w:p>
      <w:pPr>
        <w:pStyle w:val="Normal"/>
        <w:tabs>
          <w:tab w:val="clear" w:pos="720"/>
          <w:tab w:val="left" w:pos="1418" w:leader="none"/>
        </w:tabs>
        <w:jc w:val="both"/>
        <w:rPr/>
      </w:pPr>
      <w:r>
        <w:rPr>
          <w:sz w:val="26"/>
          <w:szCs w:val="26"/>
          <w:lang w:val="sr-CS"/>
        </w:rPr>
        <w:tab/>
        <w:t>У том смислу, не бих желео да данашњу расправу о поштовању Устава, о чињеници да се поштује елементарно право Устава који су донели сви посланици који су тада седели у Скупштини изузимајући, мислим, ЛДП... Мислим да је боље да се не враћамо у прошлост, већ да говоримо о будућности и жељи да не стварамо политичке тензије које нам нису неопходне. Хвала.</w:t>
      </w:r>
    </w:p>
    <w:p>
      <w:pPr>
        <w:pStyle w:val="Normal"/>
        <w:tabs>
          <w:tab w:val="clear" w:pos="720"/>
          <w:tab w:val="left" w:pos="1418" w:leader="none"/>
        </w:tabs>
        <w:jc w:val="both"/>
        <w:rPr/>
      </w:pPr>
      <w:r>
        <w:rPr>
          <w:sz w:val="26"/>
          <w:szCs w:val="26"/>
          <w:lang w:val="sr-CS"/>
        </w:rPr>
        <w:tab/>
        <w:t>ПРЕДСЕДНИК: Реч има народни посланик Љубан Пан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ЉУБАН ПАНИЋ: Рекламирам повреду Пословника, члан 107. Дужни сте да се обраћате уважавајући достојанство посланика. Рекли сте да посланици Демократске странке спавају и да би требало да се пробуде. Ми не спавамо. Пред нама је ускоро буџет, пред нама су врло важни закони који говоре о искрености вас као нове владајуће коалиције. </w:t>
      </w:r>
    </w:p>
    <w:p>
      <w:pPr>
        <w:pStyle w:val="Normal"/>
        <w:tabs>
          <w:tab w:val="clear" w:pos="720"/>
          <w:tab w:val="left" w:pos="1418" w:leader="none"/>
        </w:tabs>
        <w:jc w:val="both"/>
        <w:rPr>
          <w:sz w:val="26"/>
          <w:szCs w:val="26"/>
          <w:lang w:val="sr-CS"/>
        </w:rPr>
      </w:pPr>
      <w:r>
        <w:rPr>
          <w:sz w:val="26"/>
          <w:szCs w:val="26"/>
          <w:lang w:val="sr-CS"/>
        </w:rPr>
        <w:tab/>
        <w:t xml:space="preserve">Можда би неко други у овој сали могао да се пробуди и да одговори на нека питања која су доминирала у време предизборне кампање, као што је Егејски канал; имали смо посету председника Македонији и Грчкој и не знамо како се завршило са том инвестицијом. Такође, заменик премијера, односно први потпредседник Владе, задужен за свашта у овој влади, у „Утиску недеље“, у предизборној кампањи је рекао да ће Томислав Николић обезбедити годишње десет милијарди евра инвестиција у Србију. У буџету читамо, нигде подлогу за десет милијарди евра нисам видео. Нисам видео ни да ничу нова радна места, ни да долази до бољег живота. </w:t>
      </w:r>
    </w:p>
    <w:p>
      <w:pPr>
        <w:pStyle w:val="Normal"/>
        <w:tabs>
          <w:tab w:val="clear" w:pos="720"/>
          <w:tab w:val="left" w:pos="1418" w:leader="none"/>
        </w:tabs>
        <w:jc w:val="both"/>
        <w:rPr/>
      </w:pPr>
      <w:r>
        <w:rPr>
          <w:sz w:val="26"/>
          <w:szCs w:val="26"/>
          <w:lang w:val="sr-CS"/>
        </w:rPr>
        <w:tab/>
        <w:t>Према томе, то да ли ће се Демократска странка пробудити, то је наша ствар. Оно што је проблем јесте што Србија спава чекајући да је ви пробудите остварењем ваших обећања. Хвала ва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ерољуб Арсић.</w:t>
      </w:r>
    </w:p>
    <w:p>
      <w:pPr>
        <w:pStyle w:val="Normal"/>
        <w:tabs>
          <w:tab w:val="clear" w:pos="720"/>
          <w:tab w:val="left" w:pos="1418" w:leader="none"/>
        </w:tabs>
        <w:jc w:val="both"/>
        <w:rPr/>
      </w:pPr>
      <w:r>
        <w:rPr>
          <w:sz w:val="26"/>
          <w:szCs w:val="26"/>
          <w:lang w:val="sr-CS"/>
        </w:rPr>
        <w:tab/>
        <w:t>ВЕРОЉУБ АРСИЋ: Даме и господо народни посланици, ја се не стидим што сам био у Српској радикалној странци. Та странка је, док ју је водио господин Томислав Николић, била озбиљан проблем за самовлашће Бориса Тадића и Демократске странке.</w:t>
      </w:r>
    </w:p>
    <w:p>
      <w:pPr>
        <w:pStyle w:val="Normal"/>
        <w:tabs>
          <w:tab w:val="clear" w:pos="720"/>
          <w:tab w:val="left" w:pos="1418" w:leader="none"/>
        </w:tabs>
        <w:jc w:val="both"/>
        <w:rPr/>
      </w:pPr>
      <w:r>
        <w:rPr>
          <w:sz w:val="26"/>
          <w:szCs w:val="26"/>
          <w:lang w:val="sr-CS"/>
        </w:rPr>
        <w:tab/>
        <w:t>Такође, неки би требало да се присете, када причамо о предизборним обећањима, 200.000 нових радних места, а за време власти Бориса Тадића 200.000 људи је изгубило радна места.</w:t>
      </w:r>
    </w:p>
    <w:p>
      <w:pPr>
        <w:pStyle w:val="Normal"/>
        <w:tabs>
          <w:tab w:val="clear" w:pos="720"/>
          <w:tab w:val="left" w:pos="1418" w:leader="none"/>
        </w:tabs>
        <w:jc w:val="both"/>
        <w:rPr/>
      </w:pPr>
      <w:r>
        <w:rPr>
          <w:sz w:val="26"/>
          <w:szCs w:val="26"/>
          <w:lang w:val="sr-CS"/>
        </w:rPr>
        <w:tab/>
        <w:t xml:space="preserve">Исто тако, колега би требало да зна да стране инвестиције не могу никако да се нађу у буџету Републике Србије. </w:t>
      </w:r>
    </w:p>
    <w:p>
      <w:pPr>
        <w:pStyle w:val="Normal"/>
        <w:tabs>
          <w:tab w:val="clear" w:pos="720"/>
          <w:tab w:val="left" w:pos="1418" w:leader="none"/>
        </w:tabs>
        <w:jc w:val="both"/>
        <w:rPr/>
      </w:pPr>
      <w:r>
        <w:rPr>
          <w:sz w:val="26"/>
          <w:szCs w:val="26"/>
          <w:lang w:val="sr-CS"/>
        </w:rPr>
        <w:tab/>
        <w:t xml:space="preserve">Што се тиче предизборних крађа и предизборне кампање, само ми реците колико сте пара потрошили да правите оне спотове о Томиславу Николићу и емитујете их преко државне телевизије и какву сте негативну кампању водили? Зашто је РРА мењала правила игре свако вече да не бисмо могли да одговоримо вашем кандидату Борису Тадићу? То је ваша ствар, нећу о томе да причам. Интересује ме ко је све платио те спотове и да ли се налазе у финансијском извештају који је предат Агенцији за борбу против корупције? Ако је већ то предато, веома ме интересује да ли су можда неки државни органи или неке банке? Сетите се „Агробанке“ и штете од 350.000.000 евра коју сте нанели држави само за годину дана. Тако, овој влади није тешко да буде боља од вас. Довољно је да ништа не ради и биће десет пута боља. </w:t>
      </w:r>
    </w:p>
    <w:p>
      <w:pPr>
        <w:pStyle w:val="Normal"/>
        <w:tabs>
          <w:tab w:val="clear" w:pos="720"/>
          <w:tab w:val="left" w:pos="1418" w:leader="none"/>
        </w:tabs>
        <w:jc w:val="both"/>
        <w:rPr>
          <w:sz w:val="26"/>
          <w:szCs w:val="26"/>
          <w:lang w:val="sr-CS"/>
        </w:rPr>
      </w:pPr>
      <w:r>
        <w:rPr>
          <w:sz w:val="26"/>
          <w:szCs w:val="26"/>
          <w:lang w:val="sr-CS"/>
        </w:rPr>
        <w:tab/>
        <w:t>ПРЕДСЕДНИК: По реплици реч има народни посланик Зоран Бабић. Изволите.</w:t>
      </w:r>
    </w:p>
    <w:p>
      <w:pPr>
        <w:pStyle w:val="Normal"/>
        <w:tabs>
          <w:tab w:val="clear" w:pos="720"/>
          <w:tab w:val="left" w:pos="1418" w:leader="none"/>
        </w:tabs>
        <w:jc w:val="both"/>
        <w:rPr/>
      </w:pPr>
      <w:r>
        <w:rPr>
          <w:sz w:val="26"/>
          <w:szCs w:val="26"/>
          <w:lang w:val="sr-CS"/>
        </w:rPr>
        <w:tab/>
        <w:t xml:space="preserve">ЗОРАН БАБИЋ: Само једну реченицу, господине председниче. Ја сам господина Јанка Веселиновића упознао као народног посланика Демократске странке, али нисам сигуран да ће после недеље и демократских избора у Демократској странци тамо и остати. Хвала. </w:t>
      </w:r>
    </w:p>
    <w:p>
      <w:pPr>
        <w:pStyle w:val="Normal"/>
        <w:tabs>
          <w:tab w:val="clear" w:pos="720"/>
          <w:tab w:val="left" w:pos="1418" w:leader="none"/>
        </w:tabs>
        <w:jc w:val="both"/>
        <w:rPr/>
      </w:pPr>
      <w:r>
        <w:rPr>
          <w:sz w:val="26"/>
          <w:szCs w:val="26"/>
          <w:lang w:val="sr-CS"/>
        </w:rPr>
        <w:tab/>
        <w:t xml:space="preserve">ПРЕДСЕДНИК: По ком основу се јављате, господине Шајн? Говорите о повреди Пословника? Извињавам се, онда је прво вама требало да дам реч.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Шајн. Изволите.</w:t>
      </w:r>
    </w:p>
    <w:p>
      <w:pPr>
        <w:pStyle w:val="Normal"/>
        <w:tabs>
          <w:tab w:val="clear" w:pos="720"/>
          <w:tab w:val="left" w:pos="1418" w:leader="none"/>
        </w:tabs>
        <w:jc w:val="both"/>
        <w:rPr/>
      </w:pPr>
      <w:r>
        <w:rPr>
          <w:sz w:val="26"/>
          <w:szCs w:val="26"/>
          <w:lang w:val="sr-CS"/>
        </w:rPr>
        <w:tab/>
        <w:t xml:space="preserve">СРЂАН ШАЈН: Ради се о томе што је колега рекао да се у Војводини штите права националних мањина, мислим да је ту мало заобишао неку ствар. </w:t>
      </w:r>
    </w:p>
    <w:p>
      <w:pPr>
        <w:pStyle w:val="Normal"/>
        <w:tabs>
          <w:tab w:val="clear" w:pos="720"/>
          <w:tab w:val="left" w:pos="1418" w:leader="none"/>
        </w:tabs>
        <w:jc w:val="both"/>
        <w:rPr>
          <w:sz w:val="26"/>
          <w:szCs w:val="26"/>
          <w:lang w:val="sr-CS"/>
        </w:rPr>
      </w:pPr>
      <w:r>
        <w:rPr>
          <w:sz w:val="26"/>
          <w:szCs w:val="26"/>
          <w:lang w:val="sr-CS"/>
        </w:rPr>
        <w:tab/>
        <w:t>(Председник: Извините, због записника поновите још једном члан Пословника на који се позивате.)</w:t>
      </w:r>
    </w:p>
    <w:p>
      <w:pPr>
        <w:pStyle w:val="Normal"/>
        <w:tabs>
          <w:tab w:val="clear" w:pos="720"/>
          <w:tab w:val="left" w:pos="1418" w:leader="none"/>
        </w:tabs>
        <w:jc w:val="both"/>
        <w:rPr/>
      </w:pPr>
      <w:r>
        <w:rPr>
          <w:sz w:val="26"/>
          <w:szCs w:val="26"/>
          <w:lang w:val="sr-CS"/>
        </w:rPr>
        <w:tab/>
        <w:t xml:space="preserve">Јављам се по члану 107, поштовање достојанства Скупштине. Ту би требало ипак да говоримо на прави начин, зато што сам представник мањина у овом посланичком клубу и осећам се прозваним. </w:t>
      </w:r>
    </w:p>
    <w:p>
      <w:pPr>
        <w:pStyle w:val="Normal"/>
        <w:tabs>
          <w:tab w:val="clear" w:pos="720"/>
          <w:tab w:val="left" w:pos="1418" w:leader="none"/>
        </w:tabs>
        <w:jc w:val="both"/>
        <w:rPr>
          <w:sz w:val="26"/>
          <w:szCs w:val="26"/>
          <w:lang w:val="sr-CS"/>
        </w:rPr>
      </w:pPr>
      <w:r>
        <w:rPr>
          <w:sz w:val="26"/>
          <w:szCs w:val="26"/>
          <w:lang w:val="sr-CS"/>
        </w:rPr>
        <w:tab/>
        <w:t xml:space="preserve">О чему хоћу да говорим? Није баш да се поштују права мањина у Војводини зато што су мањине, ако ромска национална заједница, која је бројнија од неких других националних заједница у Војводини, нема завод за развој културе, нема лист на ромском језику, а неке друге мањине имају, па представници те мањине нису заступљени у парламенту јер се не поштује уставна обавеза да се створи такав изборни систем који ће обезбедити заступање представника мањине. </w:t>
      </w:r>
    </w:p>
    <w:p>
      <w:pPr>
        <w:pStyle w:val="Normal"/>
        <w:tabs>
          <w:tab w:val="clear" w:pos="720"/>
          <w:tab w:val="left" w:pos="1418" w:leader="none"/>
        </w:tabs>
        <w:jc w:val="both"/>
        <w:rPr/>
      </w:pPr>
      <w:r>
        <w:rPr>
          <w:sz w:val="26"/>
          <w:szCs w:val="26"/>
          <w:lang w:val="sr-CS"/>
        </w:rPr>
        <w:tab/>
        <w:t xml:space="preserve">Одмах да се извиним Савезу војвођанских Мађара, јер је један њихов, врло истакнут стручњак рекао – да се он лично пита, он би променио тај закон и дао могућност мањинама да уђу са половином сада постављеног цензуса за мањине. Сада смо у ситуацији да за Скупштину Војводине мањински посланици треба да добију више гласова него што им треба за републички парламент. Дакле, то је један врло озбиљан проблем. </w:t>
      </w:r>
    </w:p>
    <w:p>
      <w:pPr>
        <w:pStyle w:val="Normal"/>
        <w:tabs>
          <w:tab w:val="clear" w:pos="720"/>
          <w:tab w:val="left" w:pos="1418" w:leader="none"/>
        </w:tabs>
        <w:jc w:val="both"/>
        <w:rPr/>
      </w:pPr>
      <w:r>
        <w:rPr>
          <w:sz w:val="26"/>
          <w:szCs w:val="26"/>
          <w:lang w:val="sr-CS"/>
        </w:rPr>
        <w:tab/>
        <w:t>Зашто је у Ковачици грађен базен, а нису отварана нова радна места? Зашто се у Српској Црњи десило да се купује независан посланик тиме што му се дају базени, или је то урађено у Опову, а мањине немају сва права која би требало? Онда се поставља врло отворено питање – да ли говоримо о мањинама или говоримо о неким интересним групама?</w:t>
      </w:r>
    </w:p>
    <w:p>
      <w:pPr>
        <w:pStyle w:val="Normal"/>
        <w:tabs>
          <w:tab w:val="clear" w:pos="720"/>
          <w:tab w:val="left" w:pos="1418" w:leader="none"/>
        </w:tabs>
        <w:jc w:val="both"/>
        <w:rPr/>
      </w:pPr>
      <w:r>
        <w:rPr>
          <w:sz w:val="26"/>
          <w:szCs w:val="26"/>
          <w:lang w:val="sr-CS"/>
        </w:rPr>
        <w:tab/>
        <w:t xml:space="preserve">ПРЕДСЕДНИК: Хвала. Господине Стефановићу, да ли се јављате по Пословнику? Одустали сте? Хвала. </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Јанко Веселиновић. </w:t>
      </w:r>
    </w:p>
    <w:p>
      <w:pPr>
        <w:pStyle w:val="Normal"/>
        <w:tabs>
          <w:tab w:val="clear" w:pos="720"/>
          <w:tab w:val="left" w:pos="1418" w:leader="none"/>
        </w:tabs>
        <w:jc w:val="both"/>
        <w:rPr/>
      </w:pPr>
      <w:r>
        <w:rPr>
          <w:sz w:val="26"/>
          <w:szCs w:val="26"/>
          <w:lang w:val="sr-CS"/>
        </w:rPr>
        <w:tab/>
        <w:t xml:space="preserve">ЈАНКО ВЕСЕЛИНОВИЋ: Пошто ми је име поменуто, ако је господин Бабић у дилеми да ли ћу бити у Демократској странци од недеље, ја уопште нисам у дилеми. Бићу члан Демократске странке, која као свака демократска странка на свету има своје изборе, бира председника између више кандидата, органе странке између више кандидата, да би најбољи водили странку, о чему његова странка може само да сања. Хвала. </w:t>
      </w:r>
    </w:p>
    <w:p>
      <w:pPr>
        <w:pStyle w:val="Normal"/>
        <w:tabs>
          <w:tab w:val="clear" w:pos="720"/>
          <w:tab w:val="left" w:pos="1418" w:leader="none"/>
        </w:tabs>
        <w:jc w:val="both"/>
        <w:rPr>
          <w:sz w:val="26"/>
          <w:szCs w:val="26"/>
          <w:lang w:val="sr-CS"/>
        </w:rPr>
      </w:pPr>
      <w:r>
        <w:rPr>
          <w:sz w:val="26"/>
          <w:szCs w:val="26"/>
          <w:lang w:val="sr-CS"/>
        </w:rPr>
        <w:tab/>
        <w:t>ПРЕДСЕДНИК: Хвала. Следећи пријављени за реч је народни посланик Мирослав Петковић. Изволите.</w:t>
      </w:r>
    </w:p>
    <w:p>
      <w:pPr>
        <w:pStyle w:val="Normal"/>
        <w:tabs>
          <w:tab w:val="clear" w:pos="720"/>
          <w:tab w:val="left" w:pos="1418" w:leader="none"/>
        </w:tabs>
        <w:jc w:val="both"/>
        <w:rPr/>
      </w:pPr>
      <w:r>
        <w:rPr>
          <w:sz w:val="26"/>
          <w:szCs w:val="26"/>
          <w:lang w:val="sr-CS"/>
        </w:rPr>
        <w:tab/>
        <w:t xml:space="preserve">МИРОСЛАВ ПЕТКОВИЋ: Хвала, господине председниче. Даме и господо народни посланици, господине Пастор, видите како код нас у парламенту може да буде интересантно када нема директног преноса у Скупштини, скоро исто као дерби између „Партизана“ и „Нефчија“. </w:t>
      </w:r>
    </w:p>
    <w:p>
      <w:pPr>
        <w:pStyle w:val="Normal"/>
        <w:tabs>
          <w:tab w:val="clear" w:pos="720"/>
          <w:tab w:val="left" w:pos="1418" w:leader="none"/>
        </w:tabs>
        <w:jc w:val="both"/>
        <w:rPr/>
      </w:pPr>
      <w:r>
        <w:rPr>
          <w:sz w:val="26"/>
          <w:szCs w:val="26"/>
          <w:lang w:val="sr-CS"/>
        </w:rPr>
        <w:tab/>
        <w:t>Сложићу се са вама да је ово политичко питање, да је ово финансијско питање и, наравно, да је уставноправно питање, али пажљиво сам читао Предлог закона који је дошао из Скупштине Војводине и заиста се плашим да је овај предлог закона противуставан. Јер, ако се дословно прочита оно што је написано, он предвиђа да Војводина добије шест пута мање средстава него што је предвиђено Уставом Републике Србије. Вратићу се нешто касније на то.</w:t>
      </w:r>
    </w:p>
    <w:p>
      <w:pPr>
        <w:pStyle w:val="Normal"/>
        <w:tabs>
          <w:tab w:val="clear" w:pos="720"/>
          <w:tab w:val="left" w:pos="1418" w:leader="none"/>
        </w:tabs>
        <w:jc w:val="both"/>
        <w:rPr/>
      </w:pPr>
      <w:r>
        <w:rPr>
          <w:sz w:val="26"/>
          <w:szCs w:val="26"/>
          <w:lang w:val="sr-CS"/>
        </w:rPr>
        <w:tab/>
        <w:t xml:space="preserve">Познато је да је 13. јула Уставни суд Републике Србије прогласио 22 надлежности, које су Законом о утврђивању надлежности АП Војводине предвиђене, као неуставне. Након три године од захтева ДСС-а, када смо тражили оцену уставности тог закона, Уставни суд је донео одређену одлуку, прогласио их неуставним. Нажалост, након тога се ништа није променило, барем не у овој скупштини где је требало о томе да се разговара. </w:t>
      </w:r>
    </w:p>
    <w:p>
      <w:pPr>
        <w:pStyle w:val="Normal"/>
        <w:tabs>
          <w:tab w:val="clear" w:pos="720"/>
          <w:tab w:val="left" w:pos="1418" w:leader="none"/>
        </w:tabs>
        <w:jc w:val="both"/>
        <w:rPr/>
      </w:pPr>
      <w:r>
        <w:rPr>
          <w:sz w:val="26"/>
          <w:szCs w:val="26"/>
          <w:lang w:val="sr-CS"/>
        </w:rPr>
        <w:tab/>
        <w:t xml:space="preserve">Овај противуставни правни хибрид је предвидео неке институције које не смеју да егзистирају у Војводини, предвидео је надлежности за Војводину које њој не припадају и, нажалост, отворио многе проблеме у односу између државних органа власти и покрајинских органа власти. То никоме од нас из Демократске странке Србије не може да буде драго. </w:t>
      </w:r>
    </w:p>
    <w:p>
      <w:pPr>
        <w:pStyle w:val="Normal"/>
        <w:tabs>
          <w:tab w:val="clear" w:pos="720"/>
          <w:tab w:val="left" w:pos="1418" w:leader="none"/>
        </w:tabs>
        <w:jc w:val="both"/>
        <w:rPr/>
      </w:pPr>
      <w:r>
        <w:rPr>
          <w:sz w:val="26"/>
          <w:szCs w:val="26"/>
          <w:lang w:val="sr-CS"/>
        </w:rPr>
        <w:tab/>
        <w:t>Након ове одлуке, о томе сте нешто и сами говорили, а и многи народни посланици данас, уследиле су многе, по мени, нећете ми замерити, непримерене реакције –</w:t>
      </w:r>
      <w:r>
        <w:rPr>
          <w:lang w:val="sr-CS"/>
        </w:rPr>
        <w:t xml:space="preserve"> </w:t>
      </w:r>
      <w:r>
        <w:rPr>
          <w:sz w:val="26"/>
          <w:szCs w:val="26"/>
          <w:lang w:val="sr-CS"/>
        </w:rPr>
        <w:t xml:space="preserve">да се том одлуком оспорава аутономија Војводине, да је то политичка одлука. Чак су неки функционери АП Војводине говорили да судије Уставног суда немају довољно правничког знања када су донеле такву одлуку. Ви сте рекли да се не можете одрећи надлежности које имате на основу закона, иако су оне противуставне. Било је покушаја да се питање Војводине интернационализује. Било је покушаја и идеја да се донесе посебан уставни закон који ће регулисати питање статуса Војводине. Било је чак и иницијатива да се због тога промени Устав Републике Србије. </w:t>
      </w:r>
    </w:p>
    <w:p>
      <w:pPr>
        <w:pStyle w:val="Normal"/>
        <w:tabs>
          <w:tab w:val="clear" w:pos="720"/>
          <w:tab w:val="left" w:pos="1418" w:leader="none"/>
        </w:tabs>
        <w:jc w:val="both"/>
        <w:rPr/>
      </w:pPr>
      <w:r>
        <w:rPr>
          <w:sz w:val="26"/>
          <w:szCs w:val="26"/>
          <w:lang w:val="sr-CS"/>
        </w:rPr>
        <w:tab/>
        <w:t xml:space="preserve">Демократска странка Србије је пре три године у скупштинску процедуру предала Предлог закона о утврђивању надлежности АП Војводине. Три године чекамо да дође на дневни ред тај закон, за разлику од вашег предлога који је по хитном поступку увршћен на данашњу расправу. Немам ништа против, треба да разговарамо о томе, али као о иницијалном, полазном акту свакако треба разговарати о нашем предлогу, кад већ Влада није нашла за сходно да у међувремену предложи закон о утврђивању надлежности Војводине. </w:t>
      </w:r>
    </w:p>
    <w:p>
      <w:pPr>
        <w:pStyle w:val="Normal"/>
        <w:tabs>
          <w:tab w:val="clear" w:pos="720"/>
          <w:tab w:val="left" w:pos="1418" w:leader="none"/>
        </w:tabs>
        <w:jc w:val="both"/>
        <w:rPr>
          <w:sz w:val="26"/>
          <w:szCs w:val="26"/>
          <w:lang w:val="sr-CS"/>
        </w:rPr>
      </w:pPr>
      <w:r>
        <w:rPr>
          <w:sz w:val="26"/>
          <w:szCs w:val="26"/>
          <w:lang w:val="sr-CS"/>
        </w:rPr>
        <w:tab/>
        <w:t xml:space="preserve">Овим предлогом закона ви, на основу Устава, тражите да Војводини буду пребачена одређена средства. Данас сам чуо од вас, и драго ми је, да та средства неће бити коришћена за финансирање надлежности које је Уставни суд прогласио противуставним. Вероватно у одређеном страху да ове надлежности не буду уклоњене, представници покрајинске администрације су износили чак и оптужбе на рачун Владе да им се ускраћују права и да се крши аутономија. </w:t>
      </w:r>
    </w:p>
    <w:p>
      <w:pPr>
        <w:pStyle w:val="Normal"/>
        <w:tabs>
          <w:tab w:val="clear" w:pos="720"/>
          <w:tab w:val="left" w:pos="1418" w:leader="none"/>
        </w:tabs>
        <w:jc w:val="both"/>
        <w:rPr/>
      </w:pPr>
      <w:r>
        <w:rPr>
          <w:sz w:val="26"/>
          <w:szCs w:val="26"/>
          <w:lang w:val="sr-CS"/>
        </w:rPr>
        <w:tab/>
        <w:t xml:space="preserve">Уместо да Влада, у складу с Уставом, предложи закон, ми смо стекли утисак да је дошло до преговора између републичких и покрајинских органа. Ви сте нам данас објаснили да су то били разговори и консултације у циљу да се пронађе најбоље решење. </w:t>
      </w:r>
    </w:p>
    <w:p>
      <w:pPr>
        <w:pStyle w:val="Normal"/>
        <w:tabs>
          <w:tab w:val="clear" w:pos="720"/>
          <w:tab w:val="left" w:pos="1418" w:leader="none"/>
        </w:tabs>
        <w:jc w:val="both"/>
        <w:rPr/>
      </w:pPr>
      <w:r>
        <w:rPr>
          <w:sz w:val="26"/>
          <w:szCs w:val="26"/>
          <w:lang w:val="sr-CS"/>
        </w:rPr>
        <w:tab/>
        <w:t xml:space="preserve">Гледао сам председника Владе господина Ивицу Дачића, који је у разговору са господином Пајтићем показивао неку фасциклу у којој се, како је рекао, налазе Устав и Статут АП Војводине; ја имам фасциклу у којој се налази одлука Уставног суда и само тражим да се то у овој скупштини и у Скупштини Војводине испоштује. </w:t>
      </w:r>
    </w:p>
    <w:p>
      <w:pPr>
        <w:pStyle w:val="Normal"/>
        <w:tabs>
          <w:tab w:val="clear" w:pos="720"/>
          <w:tab w:val="left" w:pos="1418" w:leader="none"/>
        </w:tabs>
        <w:jc w:val="both"/>
        <w:rPr/>
      </w:pPr>
      <w:r>
        <w:rPr>
          <w:sz w:val="26"/>
          <w:szCs w:val="26"/>
          <w:lang w:val="sr-CS"/>
        </w:rPr>
        <w:tab/>
        <w:t xml:space="preserve">Да се подсетимо, захваљујући једној наопакој процедури, овај закон о надлежностима Војводине је проистекао из Статута Војводине, уместо да буде обратно. Статут Војводине је у директној супротности са законима државе Србије када је реч о финансирању Војводине. Статут Војводине предвиђа да ће АП Војводина сама утврдити стопу прихода, самостално. Статут Војводине даје могућност задуживања противно Закону о јавном дугу Републике Србије, који не предвиђа такву могућност. Ту се чак помињу и одређени допунски трансфери; то је план који не постоји у правном систему Републике Србије. </w:t>
      </w:r>
    </w:p>
    <w:p>
      <w:pPr>
        <w:pStyle w:val="Normal"/>
        <w:tabs>
          <w:tab w:val="clear" w:pos="720"/>
          <w:tab w:val="left" w:pos="1418" w:leader="none"/>
        </w:tabs>
        <w:jc w:val="both"/>
        <w:rPr/>
      </w:pPr>
      <w:r>
        <w:rPr>
          <w:sz w:val="26"/>
          <w:szCs w:val="26"/>
          <w:lang w:val="sr-CS"/>
        </w:rPr>
        <w:tab/>
        <w:t xml:space="preserve">Истакли смо данас у расправи да око поштовања Устава нема преговора, нема договора. Може да се разговара како да се изађе из одређеног проблема. Ми смо чак предложили амандман на овај предлог закона, без обзира на то да ли ће он бити усвојен у Скупштини или не, да се тачно одреди и утврди колики су приходи и колики су расходи аутономних покрајина у Републици Србији. Онда се тачно зна – Војводина је добила толико средстава по свим основама које јој припадају, и да ли је то 7% буџета или није. </w:t>
      </w:r>
    </w:p>
    <w:p>
      <w:pPr>
        <w:pStyle w:val="Normal"/>
        <w:tabs>
          <w:tab w:val="clear" w:pos="720"/>
          <w:tab w:val="left" w:pos="1418" w:leader="none"/>
        </w:tabs>
        <w:jc w:val="both"/>
        <w:rPr>
          <w:sz w:val="26"/>
          <w:szCs w:val="26"/>
          <w:lang w:val="sr-CS"/>
        </w:rPr>
      </w:pPr>
      <w:r>
        <w:rPr>
          <w:sz w:val="26"/>
          <w:szCs w:val="26"/>
          <w:lang w:val="sr-CS"/>
        </w:rPr>
        <w:tab/>
        <w:t xml:space="preserve">Захтевамо, заиста, да се обустави финансирање одређених надлежности које је Уставни суд оспорио. Захтевамо да се прекине та кампања стварања напетости, изазивања неког неприродног ривалитета између Новог Сада и Београда, између Војводине и, да кажемо, централне Србије. </w:t>
      </w:r>
    </w:p>
    <w:p>
      <w:pPr>
        <w:pStyle w:val="Normal"/>
        <w:tabs>
          <w:tab w:val="clear" w:pos="720"/>
          <w:tab w:val="left" w:pos="1418" w:leader="none"/>
        </w:tabs>
        <w:jc w:val="both"/>
        <w:rPr>
          <w:sz w:val="26"/>
          <w:szCs w:val="26"/>
          <w:lang w:val="sr-CS"/>
        </w:rPr>
      </w:pPr>
      <w:r>
        <w:rPr>
          <w:sz w:val="26"/>
          <w:szCs w:val="26"/>
          <w:lang w:val="sr-CS"/>
        </w:rPr>
        <w:tab/>
        <w:t xml:space="preserve">Чему интернационализовати тзв. војвођанско питање? Нећу да верујем да је разлог за то што лакше учимо страни језик него што можемо да пронађемо заједнички језик. Можемо да га пронађемо и у овом парламенту уколико зато постоји добра воља. Ви сте позвали представнике ЕУ да појачају притисак на Србију, да врше надзор над радом Уставног суда Србије и контролу спровођења одлука Уставног суда Србије. По мени, не знам да ли сте тога свесни, то је опасан насртај на суверенитет Републике Србије. Штефан Филе и свеприсутни Јелко Кацин сада ће се бавити надзирањем како се примењује Устав Србије. Да ли то значи да ЕУ треба да третира Србију као протекторат? </w:t>
      </w:r>
    </w:p>
    <w:p>
      <w:pPr>
        <w:pStyle w:val="Normal"/>
        <w:tabs>
          <w:tab w:val="clear" w:pos="720"/>
          <w:tab w:val="left" w:pos="1418" w:leader="none"/>
        </w:tabs>
        <w:jc w:val="both"/>
        <w:rPr/>
      </w:pPr>
      <w:r>
        <w:rPr>
          <w:sz w:val="26"/>
          <w:szCs w:val="26"/>
          <w:lang w:val="sr-CS"/>
        </w:rPr>
        <w:tab/>
        <w:t xml:space="preserve">Господине Пастор, подсећам вас, надгледање рада судова у Србији је била тема 1914. године, када је Аустроугарска ултиматумом тражила да се поштују неки њени захтеви. Мислим да је срамота да неко век након тога то тражи од Европске уније. </w:t>
      </w:r>
    </w:p>
    <w:p>
      <w:pPr>
        <w:pStyle w:val="Normal"/>
        <w:tabs>
          <w:tab w:val="clear" w:pos="720"/>
          <w:tab w:val="left" w:pos="1418" w:leader="none"/>
        </w:tabs>
        <w:jc w:val="both"/>
        <w:rPr/>
      </w:pPr>
      <w:r>
        <w:rPr>
          <w:sz w:val="26"/>
          <w:szCs w:val="26"/>
          <w:lang w:val="sr-CS"/>
        </w:rPr>
        <w:tab/>
        <w:t xml:space="preserve">Говорили смо о контроли Развојне банке Војводине, о контроли трошења новца из Фонда за капиталне инвестиције. Ви сте рекли да државни органи могу да уђу. Да ли сте позвали некад, као председник Скупштине, државне органе да интервенишу и изврше проверу? Зашто нисте расправљали три године о извештају о финансијском пословању Фонда за капиталне инвестиције? За разлику од тога, покрајинска администрација је трећи пут докапитализовала Развојну банку Војводине са петнаест милијарди динара односно сто педесет милиона евра. </w:t>
      </w:r>
    </w:p>
    <w:p>
      <w:pPr>
        <w:pStyle w:val="Normal"/>
        <w:tabs>
          <w:tab w:val="clear" w:pos="720"/>
          <w:tab w:val="left" w:pos="1418" w:leader="none"/>
        </w:tabs>
        <w:jc w:val="both"/>
        <w:rPr/>
      </w:pPr>
      <w:r>
        <w:rPr>
          <w:sz w:val="26"/>
          <w:szCs w:val="26"/>
          <w:lang w:val="sr-CS"/>
        </w:rPr>
        <w:tab/>
        <w:t xml:space="preserve">Читао сам данас амандмане које је Покрајинска скупштина поднела на буџет. Ту се, између осталог, тражи и 43% од акциза убраних на територији Војводине. То није питање у овом тренутку за нас, то је питање за министра финансија господина Динкића, да ли ће он да каже да то може или не може, јер нама није јасно шта је 7% буџета и на шта се то односи на основу Закона о буџетском систему. Ми смо били против Закона о буџетском систему у овој скупштини пре месец и по дана, јер смо претпоставили до каквих проблема може да дође када је нефинансијска имовина укључена у буџет. </w:t>
      </w:r>
    </w:p>
    <w:p>
      <w:pPr>
        <w:pStyle w:val="Normal"/>
        <w:tabs>
          <w:tab w:val="clear" w:pos="720"/>
          <w:tab w:val="left" w:pos="1418" w:leader="none"/>
        </w:tabs>
        <w:jc w:val="both"/>
        <w:rPr/>
      </w:pPr>
      <w:r>
        <w:rPr>
          <w:sz w:val="26"/>
          <w:szCs w:val="26"/>
          <w:lang w:val="sr-CS"/>
        </w:rPr>
        <w:tab/>
        <w:t xml:space="preserve">Демократска странка Србије се залаже, до последњег атома, ако треба, у овој скупштини да 7% средстава, како предвиђа Устав, буде пребачено АП Војводини, до последњег динара. Наравно, да се сваки тај динар троши само у складу са Уставом и законима ове земље. Говорили смо о томе данас, а то сте и ви потврдили, посланици из Војводине, да је последњи пут 7% Војводина добила за време Владе Војислава Коштунице. Ви сте рекли да је то уставноправно коректно решење. Није вам 7% пребацивала Влада коју сте ви подржавали у претходном периоду. И, немојте ми рећи, ако нисте добили 7%, да нисте добили 4% или да за дванаест година није ништа стигло, па да због тога Војводина није локомотива развоја, него је нека дресина. </w:t>
      </w:r>
    </w:p>
    <w:p>
      <w:pPr>
        <w:pStyle w:val="Normal"/>
        <w:tabs>
          <w:tab w:val="clear" w:pos="720"/>
          <w:tab w:val="left" w:pos="1418" w:leader="none"/>
        </w:tabs>
        <w:jc w:val="both"/>
        <w:rPr/>
      </w:pPr>
      <w:r>
        <w:rPr>
          <w:sz w:val="26"/>
          <w:szCs w:val="26"/>
          <w:lang w:val="sr-CS"/>
        </w:rPr>
        <w:tab/>
        <w:t xml:space="preserve">Постоји много проблема испод Саве и Дунава, које нећемо решити тако што ћемо једни друге оптуживати, већ хајде да се поштује оно што се и у овом дому договори. </w:t>
      </w:r>
    </w:p>
    <w:p>
      <w:pPr>
        <w:pStyle w:val="Normal"/>
        <w:tabs>
          <w:tab w:val="clear" w:pos="720"/>
          <w:tab w:val="left" w:pos="1418" w:leader="none"/>
        </w:tabs>
        <w:jc w:val="both"/>
        <w:rPr/>
      </w:pPr>
      <w:r>
        <w:rPr>
          <w:sz w:val="26"/>
          <w:szCs w:val="26"/>
          <w:lang w:val="sr-CS"/>
        </w:rPr>
        <w:tab/>
        <w:t>Када сам рекао малопре да је овај закон противуставан... Знам вашу намеру, ви сте тражили 7% од укупних прихода и примања, а према Закону о буџетском систему то се односи на пореске приходе. Али, овако како сте предложили, да се изузетно у случају Војводине то односи само на непореске приходе, то је онда износ од 136.400.000.000 динара. Ту је та разлика од девет милијарди. Нисте укључили и један и други део. Ако би овај закон био примењен овако како сте га предложили, ви бисте добили девет милијарди, а не шездесет и нешто, како тражите овим предлогом.</w:t>
      </w:r>
    </w:p>
    <w:p>
      <w:pPr>
        <w:pStyle w:val="Normal"/>
        <w:tabs>
          <w:tab w:val="clear" w:pos="720"/>
          <w:tab w:val="left" w:pos="1418" w:leader="none"/>
        </w:tabs>
        <w:jc w:val="both"/>
        <w:rPr/>
      </w:pPr>
      <w:r>
        <w:rPr>
          <w:sz w:val="26"/>
          <w:szCs w:val="26"/>
          <w:lang w:val="sr-CS"/>
        </w:rPr>
        <w:tab/>
        <w:t>Даме и господо, због времена, желим на крају да кажем да ниједна, али словима – ниједна, противуставна надлежност не сме да опстане у нашем правном систему. Захтевамо од Скупштине Војводине да промени Статут Војводине, да га уподоби, да ми овде расправљамо о Закону о надлежностима АП Војводине и да коначно скинемо са дневног реда одређене сукобе, несугласице и све остало. Питање Војводине, Срема, Баната и Бачке решено је још 1918. године и то се неће променити.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Господин Иштван Пастор. Изволите.</w:t>
      </w:r>
    </w:p>
    <w:p>
      <w:pPr>
        <w:pStyle w:val="Normal"/>
        <w:tabs>
          <w:tab w:val="clear" w:pos="720"/>
          <w:tab w:val="left" w:pos="1418" w:leader="none"/>
        </w:tabs>
        <w:jc w:val="both"/>
        <w:rPr/>
      </w:pPr>
      <w:r>
        <w:rPr>
          <w:sz w:val="26"/>
          <w:szCs w:val="26"/>
          <w:lang w:val="sr-CS"/>
        </w:rPr>
        <w:tab/>
        <w:t xml:space="preserve">ИШТВАН ПАСТОР: Господине Петковићу, нисам овде дошао да оптужујем, нити сам оптуживао, али ви сте сада у својој дискусији то учинили у односу на мене. Желим овом приликом да кажем да ја нисам био Бриселу да бих замолио било кога да почне вршити притисак на Србију. Желим да вам кажем, без обзира на то што ћете се можда изненадити, ја ову земљу доживљавам као своју домовину. Исто тако, желим да вам кажем да нисам тражио уопште да се изврши јачање надзора. Ако сте ви то негде прочитали, онда мислим да је све то погрешно пренето. </w:t>
      </w:r>
    </w:p>
    <w:p>
      <w:pPr>
        <w:pStyle w:val="Normal"/>
        <w:tabs>
          <w:tab w:val="clear" w:pos="720"/>
          <w:tab w:val="left" w:pos="1418" w:leader="none"/>
        </w:tabs>
        <w:jc w:val="both"/>
        <w:rPr/>
      </w:pPr>
      <w:r>
        <w:rPr>
          <w:sz w:val="26"/>
          <w:szCs w:val="26"/>
          <w:lang w:val="sr-CS"/>
        </w:rPr>
        <w:tab/>
        <w:t xml:space="preserve">С друге стране, морам да кажем да је мој захтев био уперен на то да тражимо да приликом сачињавања извештаја Европска комисија, Европски парламент води рачуна о томе како се реализује оно што пише у Уставу у односу на аутономију Војводине. Према томе, ништа ја нисам тражио сем онога што данас пише у Уставу. Не видим у томе проблем. Ја у томе не видим мањак патриотизма, ја у томе не видим навлачење било каквог зла. Ви кажете да је то унутрашње политичко питање и ја се слажем, али ако се то посматра са аспекта принципа супсидијарности, ако се то посматра са аспекта принципа владавине права, онда је то само делимично унутрашње политичко питање, а с друге стране је то вредносно питање и у таквој дискусији мислим да има места да се на то упућује. </w:t>
      </w:r>
    </w:p>
    <w:p>
      <w:pPr>
        <w:pStyle w:val="Normal"/>
        <w:tabs>
          <w:tab w:val="clear" w:pos="720"/>
          <w:tab w:val="left" w:pos="1418" w:leader="none"/>
        </w:tabs>
        <w:jc w:val="both"/>
        <w:rPr/>
      </w:pPr>
      <w:r>
        <w:rPr>
          <w:sz w:val="26"/>
          <w:szCs w:val="26"/>
          <w:lang w:val="sr-CS"/>
        </w:rPr>
        <w:tab/>
        <w:t>ПРЕДСЕДНИК: Хвала. Господине Петковићу, изволите.</w:t>
      </w:r>
    </w:p>
    <w:p>
      <w:pPr>
        <w:pStyle w:val="Normal"/>
        <w:tabs>
          <w:tab w:val="clear" w:pos="720"/>
          <w:tab w:val="left" w:pos="1418" w:leader="none"/>
        </w:tabs>
        <w:jc w:val="both"/>
        <w:rPr/>
      </w:pPr>
      <w:r>
        <w:rPr>
          <w:sz w:val="26"/>
          <w:szCs w:val="26"/>
          <w:lang w:val="sr-CS"/>
        </w:rPr>
        <w:tab/>
        <w:t xml:space="preserve">МИРОСЛАВ ПЕТКОВИЋ: Господине Пастор, ако сте разумели да вас оптужујем за мањак патриотизма, могу да вам кажем одмах да сте погрешно разумели. Само кажем да је место за решавање проблема, свих проблема у Републици Србији, па и питања Војводине, управо овај дом и Народна скупштина Републике Србије. </w:t>
      </w:r>
    </w:p>
    <w:p>
      <w:pPr>
        <w:pStyle w:val="Normal"/>
        <w:tabs>
          <w:tab w:val="clear" w:pos="720"/>
          <w:tab w:val="left" w:pos="1418" w:leader="none"/>
        </w:tabs>
        <w:jc w:val="both"/>
        <w:rPr/>
      </w:pPr>
      <w:r>
        <w:rPr>
          <w:sz w:val="26"/>
          <w:szCs w:val="26"/>
          <w:lang w:val="sr-CS"/>
        </w:rPr>
        <w:tab/>
        <w:t xml:space="preserve">Да владајућа већина у прошлом сазиву није усвојила Закон о преносу надлежности АП Војводине како је био предложен, већ да је послушала и прихватила наше амандмане, не би дошло до овог проблема, не бисмо се овим бавили данас. Због тога смо поднели иницијативу Уставном суду, због тога је та иницијатива добила потврду да смо били у  праву, због тога смо поднели нови предлог закона и то само треба да се примени и усвоји овде. </w:t>
      </w:r>
    </w:p>
    <w:p>
      <w:pPr>
        <w:pStyle w:val="Normal"/>
        <w:tabs>
          <w:tab w:val="clear" w:pos="720"/>
          <w:tab w:val="left" w:pos="1418" w:leader="none"/>
        </w:tabs>
        <w:jc w:val="both"/>
        <w:rPr>
          <w:sz w:val="26"/>
          <w:szCs w:val="26"/>
          <w:lang w:val="sr-CS"/>
        </w:rPr>
      </w:pPr>
      <w:r>
        <w:rPr>
          <w:sz w:val="26"/>
          <w:szCs w:val="26"/>
          <w:lang w:val="sr-CS"/>
        </w:rPr>
        <w:tab/>
        <w:t xml:space="preserve">Због тога тражимо од господина Динкића да нам каже који је то износ у буџету на који се односи 7%. Ни ви, ни ја нећемо се бавити тиме, постоји надлежни одбор који тиме треба да се бави. Да ли су то укупни приходи и расходи, да ли су то само порески приходи? За време наше владе имали сте 7% од укупних пореских прихода, како је то било предвиђено Законом о буџетском систему. Ми се нисмо играли и укључивали нефинансијску имовину или неке друге приходе у буџет, то је износило 7%. Инсистирамо, ту се слажемо потпуно, да тај износ буде пребачен Аутономној Покрајини када будемо знали, односно чули од председника Владе и надлежног министра који је то износ. </w:t>
      </w:r>
    </w:p>
    <w:p>
      <w:pPr>
        <w:pStyle w:val="Normal"/>
        <w:tabs>
          <w:tab w:val="clear" w:pos="720"/>
          <w:tab w:val="left" w:pos="1418" w:leader="none"/>
        </w:tabs>
        <w:jc w:val="both"/>
        <w:rPr/>
      </w:pPr>
      <w:r>
        <w:rPr>
          <w:sz w:val="26"/>
          <w:szCs w:val="26"/>
          <w:lang w:val="sr-CS"/>
        </w:rPr>
        <w:tab/>
        <w:t>Кажем, у образложењу Владе је то прилично завијено написано, да испада да је противуставно, да нефинансијска имовина не може да се процени тачно, не може да се процени њена висина и њен износ. То не може да буде аргумент. Али, то ћемо питати господина Динкића колико сутра, приликом расправе о буџету. Хвала вам најлепше.</w:t>
      </w:r>
    </w:p>
    <w:p>
      <w:pPr>
        <w:pStyle w:val="Normal"/>
        <w:tabs>
          <w:tab w:val="clear" w:pos="720"/>
          <w:tab w:val="left" w:pos="1418" w:leader="none"/>
        </w:tabs>
        <w:jc w:val="both"/>
        <w:rPr/>
      </w:pPr>
      <w:r>
        <w:rPr>
          <w:sz w:val="26"/>
          <w:szCs w:val="26"/>
          <w:lang w:val="sr-CS"/>
        </w:rPr>
        <w:tab/>
        <w:t>ПРЕДСЕДНИК: Хвала. Народни посланик Гордана Чомић. Изволите.</w:t>
      </w:r>
    </w:p>
    <w:p>
      <w:pPr>
        <w:pStyle w:val="Normal"/>
        <w:tabs>
          <w:tab w:val="clear" w:pos="720"/>
          <w:tab w:val="left" w:pos="1418" w:leader="none"/>
        </w:tabs>
        <w:jc w:val="both"/>
        <w:rPr/>
      </w:pPr>
      <w:r>
        <w:rPr>
          <w:sz w:val="26"/>
          <w:szCs w:val="26"/>
          <w:lang w:val="sr-CS"/>
        </w:rPr>
        <w:tab/>
        <w:t xml:space="preserve">ГОРДАНА ЧОМИЋ: Даме и господо, дебате са познатим исходом су уобичајене, поготово у пленарним седницама. Најчешће је познат исход то да ће се наћи већина стављањем на дневни ред која ће прихватити предлог закона. О амандманским већинама, наравно, постоје различити амандмани и различита размишљања, па се тако дешава да се у току расправе неки амандман и прихвати. </w:t>
      </w:r>
    </w:p>
    <w:p>
      <w:pPr>
        <w:pStyle w:val="Normal"/>
        <w:tabs>
          <w:tab w:val="clear" w:pos="720"/>
          <w:tab w:val="left" w:pos="1418" w:leader="none"/>
        </w:tabs>
        <w:jc w:val="both"/>
        <w:rPr>
          <w:sz w:val="26"/>
          <w:szCs w:val="26"/>
          <w:lang w:val="sr-CS"/>
        </w:rPr>
      </w:pPr>
      <w:r>
        <w:rPr>
          <w:sz w:val="26"/>
          <w:szCs w:val="26"/>
          <w:lang w:val="sr-CS"/>
        </w:rPr>
        <w:tab/>
        <w:t xml:space="preserve">Пошто се овде спомињало да водимо дебату са познатим исходом, сматрам пристојношћу да се сетимо председника Скупштине Драгана Маршићанина и пролећног заседања 2001. године, који је започео процедуру стављања на дневни ред предлога закона опозиционих посланика, па смо разговарали о два закона: један је поднео народни посланик СРС Лазар Марјански о заштити од дивљег сирка и проглашавању дивљег сирка непогодом, а други је био закон о младима, који је поднео народни посланик Бранислав Ивковић, тада из СПС-а. Тада смо сви знали исход, али се о томе ипак расправљало. </w:t>
      </w:r>
    </w:p>
    <w:p>
      <w:pPr>
        <w:pStyle w:val="Normal"/>
        <w:tabs>
          <w:tab w:val="clear" w:pos="720"/>
          <w:tab w:val="left" w:pos="1418" w:leader="none"/>
        </w:tabs>
        <w:jc w:val="both"/>
        <w:rPr/>
      </w:pPr>
      <w:r>
        <w:rPr>
          <w:sz w:val="26"/>
          <w:szCs w:val="26"/>
          <w:lang w:val="sr-CS"/>
        </w:rPr>
        <w:tab/>
        <w:t xml:space="preserve">Желим да делим убеђење господина Пастора да је ова дебата ипак са непознатим исходом. Зашто бих волела да делим то уверење? Зато што сабирајући све дискусије, сва излагања која смо до сада имали прилике да чујемо (срећом, сва ће бити у стенограмима, нека ће бити „срамотограм“, али зато стенограми и постоје) мање-више су таква да је предлог супер. То што је Скупштина Војводине предложила је одличан предлог, у складу је са Уставом, рекао је Одбор за уставна питања. Овде се нико није изјаснио да је суштина члана, тог једног, којим се враћа у Устав Закон о буџетском систему, који је измењен 28. септембра и тиме практично постао неуставан, осим што има унутрашњи конфликт, недовољно измењених чланова. Дакле, овде нико не спори да је предлог добар, али – нећемо гласати за њега. Неки „ми“, а неки „ми“ хоћемо. </w:t>
      </w:r>
    </w:p>
    <w:p>
      <w:pPr>
        <w:pStyle w:val="Normal"/>
        <w:tabs>
          <w:tab w:val="clear" w:pos="720"/>
          <w:tab w:val="left" w:pos="1418" w:leader="none"/>
        </w:tabs>
        <w:jc w:val="both"/>
        <w:rPr/>
      </w:pPr>
      <w:r>
        <w:rPr>
          <w:sz w:val="26"/>
          <w:szCs w:val="26"/>
          <w:lang w:val="sr-CS"/>
        </w:rPr>
        <w:tab/>
        <w:t>То је стварно потребно да се забележи у овој расправи као нешто што даје семе сумње да се ипак не зна исход. Било би јако добро по овај дом и, веровали или не, било би јако добро по владајућу коалицију да се предлог који је поднела Скупштина АП Војводине прихвати. Од тога никаквих политичких поена нема ни Скупштина Војводине, ни опозиција, а има корист владајућа већина.</w:t>
      </w:r>
    </w:p>
    <w:p>
      <w:pPr>
        <w:pStyle w:val="Normal"/>
        <w:tabs>
          <w:tab w:val="clear" w:pos="720"/>
          <w:tab w:val="left" w:pos="1418" w:leader="none"/>
        </w:tabs>
        <w:jc w:val="both"/>
        <w:rPr/>
      </w:pPr>
      <w:r>
        <w:rPr>
          <w:sz w:val="26"/>
          <w:szCs w:val="26"/>
          <w:lang w:val="sr-CS"/>
        </w:rPr>
        <w:tab/>
        <w:t xml:space="preserve">Да ли ћемо остати на причи о дивљем сирку или ћемо заиста озбиљно схватити да озбиљни људи, када хоће да направе добро за будућност друштва којим управљају, поступају управо овако како је поступио председник Скупштине АП Војводине и, срећом, председник Скупштине Србије. Драгана Маршићанина спомињем просто зато што сматрам да је потребно да се спомене да је ставио та два закона опозиционих посланика на дневни ред, колико год знали исход; било их је још. </w:t>
      </w:r>
    </w:p>
    <w:p>
      <w:pPr>
        <w:pStyle w:val="Normal"/>
        <w:tabs>
          <w:tab w:val="clear" w:pos="720"/>
          <w:tab w:val="left" w:pos="1418" w:leader="none"/>
        </w:tabs>
        <w:jc w:val="both"/>
        <w:rPr/>
      </w:pPr>
      <w:r>
        <w:rPr>
          <w:sz w:val="26"/>
          <w:szCs w:val="26"/>
          <w:lang w:val="sr-CS"/>
        </w:rPr>
        <w:tab/>
        <w:t xml:space="preserve">Занимљивост ове дебате, осим што је јако добро што ће бити део стенограма (надам се, читаних), јесте и то што се показује како када је Војводина тема врло лако скренемо од онога што је тачно тема када је Војводина у питању. У овом случају је то захтев за примену Устава, захтев за поштовање једног члана Устава, захтев за 7% од прихода од буџета и захтев за уклањање неуставних одредаба из Закона о буџетском систему. </w:t>
      </w:r>
    </w:p>
    <w:p>
      <w:pPr>
        <w:pStyle w:val="Normal"/>
        <w:tabs>
          <w:tab w:val="clear" w:pos="720"/>
          <w:tab w:val="left" w:pos="1418" w:leader="none"/>
        </w:tabs>
        <w:jc w:val="both"/>
        <w:rPr>
          <w:sz w:val="26"/>
          <w:szCs w:val="26"/>
          <w:lang w:val="sr-CS"/>
        </w:rPr>
      </w:pPr>
      <w:r>
        <w:rPr>
          <w:sz w:val="26"/>
          <w:szCs w:val="26"/>
          <w:lang w:val="sr-CS"/>
        </w:rPr>
        <w:tab/>
        <w:t xml:space="preserve">Међутим, ретко је то у нашим дискусијама била заиста тема, многих од нас. Била сам често и учесница и сведок разговора о Војводини и запрепашћује још увек лакоћа са којом многи, не разумевајући и не схватајући, увреде грађане Војводине. Несхватљива је лакоћа којом се изрекне квалификација, дисквалификација, став о томе да си нешто што је некаква претња територијалном интегритету, или већ каквим идејама у Србији, само зато што живиш у Војводини и што мислиш да треба да буде реда, да је ред добар. Ми из Војводине и кад смо сами станемо у ред, зато што сматрамо да је ред добар. </w:t>
      </w:r>
    </w:p>
    <w:p>
      <w:pPr>
        <w:pStyle w:val="Normal"/>
        <w:tabs>
          <w:tab w:val="clear" w:pos="720"/>
          <w:tab w:val="left" w:pos="1418" w:leader="none"/>
        </w:tabs>
        <w:jc w:val="both"/>
        <w:rPr/>
      </w:pPr>
      <w:r>
        <w:rPr>
          <w:sz w:val="26"/>
          <w:szCs w:val="26"/>
          <w:lang w:val="sr-CS"/>
        </w:rPr>
        <w:tab/>
        <w:t xml:space="preserve">Војводина је демократско питање. Војводина није мањинско питање, није територијално питање, Војводина је демократско питање, а тема наше расправе је уставноправна тематика. </w:t>
      </w:r>
    </w:p>
    <w:p>
      <w:pPr>
        <w:pStyle w:val="Normal"/>
        <w:tabs>
          <w:tab w:val="clear" w:pos="720"/>
          <w:tab w:val="left" w:pos="1418" w:leader="none"/>
        </w:tabs>
        <w:jc w:val="both"/>
        <w:rPr/>
      </w:pPr>
      <w:r>
        <w:rPr>
          <w:sz w:val="26"/>
          <w:szCs w:val="26"/>
          <w:lang w:val="sr-CS"/>
        </w:rPr>
        <w:tab/>
        <w:t xml:space="preserve">Могу само да се надам да нисмо заборавили да је Одбор за буџет и финансије јутрос усвојио амандман Владе о додатним новцима, при чему није мењао износ по овом Закону о буџетском систему, или евентуално са познатим исходом, ако будемо гласали, по новом. Како то може да се уклопи, да се дода девет милијарди амандманом Владе, а да се не дода ништа на оно што је уставна обавеза Владе? </w:t>
      </w:r>
    </w:p>
    <w:p>
      <w:pPr>
        <w:pStyle w:val="Normal"/>
        <w:tabs>
          <w:tab w:val="clear" w:pos="720"/>
          <w:tab w:val="left" w:pos="1418" w:leader="none"/>
        </w:tabs>
        <w:jc w:val="both"/>
        <w:rPr>
          <w:sz w:val="26"/>
          <w:szCs w:val="26"/>
          <w:lang w:val="sr-CS"/>
        </w:rPr>
      </w:pPr>
      <w:r>
        <w:rPr>
          <w:sz w:val="26"/>
          <w:szCs w:val="26"/>
          <w:lang w:val="sr-CS"/>
        </w:rPr>
        <w:tab/>
        <w:t>Молим владајућу коалицију, свих нас ради, али првенствено ради вас, прихватите закон који је господин Пастор са успехом бранио у овом дому. Хвала вам.</w:t>
      </w:r>
    </w:p>
    <w:p>
      <w:pPr>
        <w:pStyle w:val="Normal"/>
        <w:tabs>
          <w:tab w:val="clear" w:pos="720"/>
          <w:tab w:val="left" w:pos="1418" w:leader="none"/>
        </w:tabs>
        <w:jc w:val="both"/>
        <w:rPr/>
      </w:pPr>
      <w:r>
        <w:rPr>
          <w:sz w:val="26"/>
          <w:szCs w:val="26"/>
          <w:lang w:val="sr-CS"/>
        </w:rPr>
        <w:tab/>
        <w:t>ПРЕДСЕДАВАЈУЋИ (Константин Арсеновић): Реч има народни посланик Радослав Миловановић. Изволите.</w:t>
      </w:r>
    </w:p>
    <w:p>
      <w:pPr>
        <w:pStyle w:val="Normal"/>
        <w:tabs>
          <w:tab w:val="clear" w:pos="720"/>
          <w:tab w:val="left" w:pos="1418" w:leader="none"/>
        </w:tabs>
        <w:jc w:val="both"/>
        <w:rPr/>
      </w:pPr>
      <w:r>
        <w:rPr>
          <w:sz w:val="26"/>
          <w:szCs w:val="26"/>
          <w:lang w:val="sr-CS"/>
        </w:rPr>
        <w:tab/>
        <w:t xml:space="preserve">РАДОСЛАВ МИЛОВАНОВИЋ: Поштовани председавајући, господине председниче Скупштине АП Војводине, добро дошли у Дом Народне скупштине, поштовани секретару Скупштине АП Војводине, колеге и колегинице народни посланици, пред нама је закон о допуни Закона о буџетском систему. </w:t>
      </w:r>
    </w:p>
    <w:p>
      <w:pPr>
        <w:pStyle w:val="Normal"/>
        <w:tabs>
          <w:tab w:val="clear" w:pos="720"/>
          <w:tab w:val="left" w:pos="1418" w:leader="none"/>
        </w:tabs>
        <w:jc w:val="both"/>
        <w:rPr/>
      </w:pPr>
      <w:r>
        <w:rPr>
          <w:sz w:val="26"/>
          <w:szCs w:val="26"/>
          <w:lang w:val="sr-CS"/>
        </w:rPr>
        <w:tab/>
        <w:t>Војводина као регија има посебне специфичности, које се разликују од других делова Србије. Посланик сам који долази из источне Србије, где се такође живи у вишенационалној заједници, и подржавам овакав закон и мислим да је нешто овако потребно и другим регијама у Србији. Не можемо се декларативно залагати за регионализацију Србије тамо где смо победили на изборима, или где имамо наше градоначелнике, већ тај принцип треба посматрати демократски и треба Србију децентрализовати на прави начин, како су то урадиле многе европске земље.</w:t>
      </w:r>
    </w:p>
    <w:p>
      <w:pPr>
        <w:pStyle w:val="Normal"/>
        <w:tabs>
          <w:tab w:val="clear" w:pos="720"/>
          <w:tab w:val="left" w:pos="1418" w:leader="none"/>
        </w:tabs>
        <w:jc w:val="both"/>
        <w:rPr/>
      </w:pPr>
      <w:r>
        <w:rPr>
          <w:sz w:val="26"/>
          <w:szCs w:val="26"/>
          <w:lang w:val="sr-CS"/>
        </w:rPr>
        <w:tab/>
        <w:t>Аутономна Покрајина Војводина се простире на 21.500 квадратних километара. Поред Срба, овде живи 25 националних заједница, које чине око 35% војвођанског становништва, које је подељено у 45 општина и седам округа. Обрадиво земљиште захвата 84% њене површине. У Војводини постоји снажна базична индустрија која производи машине за обраду метала, електричне уређаје, каблове, нафтне деривате, прехрамбена индустрија. У Војводини је веома развијен школски систем. Поред предшколских установа, има 539 основних школа, 110 средњих школа, Новосадски универзитет има 13 факултета. Војводина има преко два милиона становника, једну четвртину становника Републике Србије.</w:t>
      </w:r>
    </w:p>
    <w:p>
      <w:pPr>
        <w:pStyle w:val="Normal"/>
        <w:tabs>
          <w:tab w:val="clear" w:pos="720"/>
          <w:tab w:val="left" w:pos="1418" w:leader="none"/>
        </w:tabs>
        <w:jc w:val="both"/>
        <w:rPr/>
      </w:pPr>
      <w:r>
        <w:rPr>
          <w:sz w:val="26"/>
          <w:szCs w:val="26"/>
          <w:lang w:val="sr-CS"/>
        </w:rPr>
        <w:tab/>
        <w:t xml:space="preserve">Овај закон који је предложила Скупштина АП Војводине базира се на одлукама Устава Републике Србије, тачније на члану 184. Устава где је утврђено да буџет АП Војводине износи најмање 7% у односу на буџет Републике Србије, с тим што се три седмине од буџета АП Војводине користи за финансирање капиталних расхода. Да ли је тих 7% мало или много, прецизирано је Уставом Републике Србије. То је потребно грађанима Војводине и то је пример како треба радити и у другим регионима и окрузима у Србији. </w:t>
      </w:r>
    </w:p>
    <w:p>
      <w:pPr>
        <w:pStyle w:val="Normal"/>
        <w:tabs>
          <w:tab w:val="clear" w:pos="720"/>
          <w:tab w:val="left" w:pos="1418" w:leader="none"/>
        </w:tabs>
        <w:jc w:val="both"/>
        <w:rPr/>
      </w:pPr>
      <w:r>
        <w:rPr>
          <w:sz w:val="26"/>
          <w:szCs w:val="26"/>
          <w:lang w:val="sr-CS"/>
        </w:rPr>
        <w:tab/>
        <w:t xml:space="preserve">Овај члан Закона који се мења, члан 5. Закона о буџетском систему: у ставу 4. после тачке у наставку се додаје реченица – изузетно, у случају буџета АП Војводине, његов износ утврдиће се примењујући као основицу приходе и примања од продаје нефинансијске имовине. Мислим да Република Србија преко својих органа, преко ДРИ има право да контролише институције АП Војводине, али нема право да грађанкама и грађанима Војводине узима оно што је прописао Устав Републике Србије и што њима следује. </w:t>
      </w:r>
    </w:p>
    <w:p>
      <w:pPr>
        <w:pStyle w:val="Normal"/>
        <w:tabs>
          <w:tab w:val="clear" w:pos="720"/>
          <w:tab w:val="left" w:pos="1418" w:leader="none"/>
        </w:tabs>
        <w:jc w:val="both"/>
        <w:rPr/>
      </w:pPr>
      <w:r>
        <w:rPr>
          <w:sz w:val="26"/>
          <w:szCs w:val="26"/>
          <w:lang w:val="sr-CS"/>
        </w:rPr>
        <w:tab/>
        <w:t>Користим ову прилику да позовем све посланике да подрже овај закон зато што је то даљи напредак демократизације Србије, зато што је то још један искорак у процесу европских интеграција и то је нешто што је свакако потребно држави Србији. Хвала пуно.</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рислав Стефановић.</w:t>
      </w:r>
    </w:p>
    <w:p>
      <w:pPr>
        <w:pStyle w:val="Normal"/>
        <w:tabs>
          <w:tab w:val="clear" w:pos="720"/>
          <w:tab w:val="left" w:pos="1418" w:leader="none"/>
        </w:tabs>
        <w:jc w:val="both"/>
        <w:rPr/>
      </w:pPr>
      <w:r>
        <w:rPr>
          <w:sz w:val="26"/>
          <w:szCs w:val="26"/>
          <w:lang w:val="sr-CS"/>
        </w:rPr>
        <w:tab/>
        <w:t xml:space="preserve">БОРИСЛАВ СТЕФАНОВИЋ: Прво желим да као и многи пре мене пожелим најтоплију добродошлицу господину Пастору, председнику Скупштине Војводине, и, наравно, да похвалим овај потез и почетак, надам се, једног новог времена у сарадњи између државе Србије и њених структура на покрајинском нивоу која ће донети добробит свим грађанима који живе у АП Војводини. </w:t>
      </w:r>
    </w:p>
    <w:p>
      <w:pPr>
        <w:pStyle w:val="Normal"/>
        <w:tabs>
          <w:tab w:val="clear" w:pos="720"/>
          <w:tab w:val="left" w:pos="1418" w:leader="none"/>
        </w:tabs>
        <w:jc w:val="both"/>
        <w:rPr/>
      </w:pPr>
      <w:r>
        <w:rPr>
          <w:sz w:val="26"/>
          <w:szCs w:val="26"/>
          <w:lang w:val="sr-CS"/>
        </w:rPr>
        <w:tab/>
        <w:t>Међутим, сам разлог зашто смо се данас сакупили овде је такав да је, с једне стране, власт урадила ово најбрзометније могуће, углавила је ову тачку дневног реда на место на којем јој није место. С треће стране, ако хоћете, ми имамо већ, чини ми се, нажалост, јасну ситуацију да овај предлог Скупштине Војводине неће проћи и са те стране имамо, чини ми се, врло негативан развој ситуације пред нама.</w:t>
      </w:r>
    </w:p>
    <w:p>
      <w:pPr>
        <w:pStyle w:val="Normal"/>
        <w:tabs>
          <w:tab w:val="clear" w:pos="720"/>
          <w:tab w:val="left" w:pos="1418" w:leader="none"/>
        </w:tabs>
        <w:jc w:val="both"/>
        <w:rPr/>
      </w:pPr>
      <w:r>
        <w:rPr>
          <w:sz w:val="26"/>
          <w:szCs w:val="26"/>
          <w:lang w:val="sr-CS"/>
        </w:rPr>
        <w:tab/>
        <w:t>Многе моје колеге су говориле о значају АП Војводине, о томе шта је све урађено од 2000. године до данас, колико је грађанство у нашој северној покрајини осетило добробити од развоја њене аутономије, од њених ингеренција. Ја ту не бих имао шта да додам. Уосталом, грађани на изборима доносе свој суд. Неке странке које сада чине све да Војводини одузму и отму 9,6 милијарди динара не могу да прођу тест грађана Војводине; бојим се да ће тако и остати, што се тиче Војводине као неодвојивог дела Републике Србије.</w:t>
      </w:r>
    </w:p>
    <w:p>
      <w:pPr>
        <w:pStyle w:val="Normal"/>
        <w:tabs>
          <w:tab w:val="clear" w:pos="720"/>
          <w:tab w:val="left" w:pos="1418" w:leader="none"/>
        </w:tabs>
        <w:jc w:val="both"/>
        <w:rPr/>
      </w:pPr>
      <w:r>
        <w:rPr>
          <w:sz w:val="26"/>
          <w:szCs w:val="26"/>
          <w:lang w:val="sr-CS"/>
        </w:rPr>
        <w:tab/>
        <w:t xml:space="preserve">Морам да кажем да је овде лансирано неколико бесмислених, рекао бих лажних, теза, које покушавају да објасне потребу која се указује овим предлогом закона. Некоме одговара да ствара политичку кризу. Како је речено, права намера је да се штити Покрајинска влада, Развојна банка Војводине итд. Морам да кажем да је ово питање много озбиљније од свих наших страначких, политичких разлика. </w:t>
      </w:r>
    </w:p>
    <w:p>
      <w:pPr>
        <w:pStyle w:val="Normal"/>
        <w:tabs>
          <w:tab w:val="clear" w:pos="720"/>
          <w:tab w:val="left" w:pos="1418" w:leader="none"/>
        </w:tabs>
        <w:jc w:val="both"/>
        <w:rPr/>
      </w:pPr>
      <w:r>
        <w:rPr>
          <w:sz w:val="26"/>
          <w:szCs w:val="26"/>
          <w:lang w:val="sr-CS"/>
        </w:rPr>
        <w:tab/>
        <w:t>Замолио бих председавајућег да, ако може... Молим вас да интервенишете.</w:t>
      </w:r>
    </w:p>
    <w:p>
      <w:pPr>
        <w:pStyle w:val="Normal"/>
        <w:tabs>
          <w:tab w:val="clear" w:pos="720"/>
          <w:tab w:val="left" w:pos="1418" w:leader="none"/>
        </w:tabs>
        <w:jc w:val="both"/>
        <w:rPr>
          <w:sz w:val="26"/>
          <w:szCs w:val="26"/>
          <w:lang w:val="sr-CS"/>
        </w:rPr>
      </w:pPr>
      <w:r>
        <w:rPr>
          <w:sz w:val="26"/>
          <w:szCs w:val="26"/>
          <w:lang w:val="sr-CS"/>
        </w:rPr>
        <w:tab/>
        <w:t xml:space="preserve">Мислим да је некоректно да се у овом високом дому војвођанска аутономија доводи под знак питања, ако могу тако да кажем, да се ова расправа користи за тако нешто, да се Устав Републике Србије ставља под знак питања, да се одбијањем одвајања 7% буџета Републике Србије крши републички Устав. То смо већ чули од многих мојих претходника. Али, оно што нисмо чули јесте како је могуће да у овој држави, када се позива на најчистији могући облик, најјаснији облик читања Устава, за који смо сви гласали, и када се кроз то читање апелује на све посланике да подрже овај предлог и да Војводина добије оно што јој је Устав определио, да се то одједном претвара у покривање Покрајинске владе, да се то претвара у ствари којима Покрајинска влада, наводно, жели да изазове политичку кризу. Политичку кризу изазива Републичка влада, која одбија на Уставу заснован захтев Покрајине да јој се одобре средства; она је створила ову кризу, у великој мери, из политичких, страначких разлога, због тога што желе да казне покрајинско руководство, и то је истина. Оно што ће се десити због тога јесте оно што се нама никако не допада и ми желимо да те ствари, које је нажалост Република Србија пречесто чинила у својој прошлости, избегнемо. </w:t>
      </w:r>
    </w:p>
    <w:p>
      <w:pPr>
        <w:pStyle w:val="Normal"/>
        <w:tabs>
          <w:tab w:val="clear" w:pos="720"/>
          <w:tab w:val="left" w:pos="1418" w:leader="none"/>
        </w:tabs>
        <w:jc w:val="both"/>
        <w:rPr/>
      </w:pPr>
      <w:r>
        <w:rPr>
          <w:sz w:val="26"/>
          <w:szCs w:val="26"/>
          <w:lang w:val="sr-CS"/>
        </w:rPr>
        <w:tab/>
        <w:t>Због тога је јако важно да грађани Војводине који ће ово гледати знају које су странке, који су посланици са територије Покрајине Војводине гласали против, на Уставу заснованог, захтева АП Војводине, њене скупштине, и да знају ко су људи који су њихове комшије – и странке које функционишу у Покрајини Војводини имају своје покрајинске одборе, неке се залажу за укидање те исте аутономије а имају покрајинске одборе – да знају убудуће да им никада, ни на ком месту не дају своју подршку. Као што је мање-више и сад случај, не из страначких разлога, већ то значи да ти људи нису у контакту са реалношћу која постоји у Војводини.</w:t>
      </w:r>
    </w:p>
    <w:p>
      <w:pPr>
        <w:pStyle w:val="Normal"/>
        <w:tabs>
          <w:tab w:val="clear" w:pos="720"/>
          <w:tab w:val="left" w:pos="1418" w:leader="none"/>
        </w:tabs>
        <w:jc w:val="both"/>
        <w:rPr/>
      </w:pPr>
      <w:r>
        <w:rPr>
          <w:sz w:val="26"/>
          <w:szCs w:val="26"/>
          <w:lang w:val="sr-CS"/>
        </w:rPr>
        <w:tab/>
        <w:t xml:space="preserve">Питање аутономије Покрајине Војводине није никакав Титов поклон, и неће нико овде да објашњава војвођанску аутономију која је трајала 15 или 18 година. Моји преци, између осталог, на шта сам јако поносан, изборили су се за ту аутономију у оквиру Угарске, а не Аустрије, како је неко овде рекао. Зашто смо се изборили? Из неких других разлога. Али, та је победа, која је трајала врло кратко, дванаест година, да будем прецизан, показала људима како се воде локални послови у интересу локалних заједница. То наслеђе је помогло да боље разумемо државу у којој живимо и коју волимо, а то је држава Србија. Е, о томе размислите. </w:t>
      </w:r>
    </w:p>
    <w:p>
      <w:pPr>
        <w:pStyle w:val="Normal"/>
        <w:tabs>
          <w:tab w:val="clear" w:pos="720"/>
          <w:tab w:val="left" w:pos="1418" w:leader="none"/>
        </w:tabs>
        <w:jc w:val="both"/>
        <w:rPr>
          <w:sz w:val="26"/>
          <w:szCs w:val="26"/>
          <w:lang w:val="sr-CS"/>
        </w:rPr>
      </w:pPr>
      <w:r>
        <w:rPr>
          <w:sz w:val="26"/>
          <w:szCs w:val="26"/>
          <w:lang w:val="sr-CS"/>
        </w:rPr>
        <w:tab/>
        <w:t xml:space="preserve">Странке које се залажу за регионализацију, наводно, овим показују да АП Војводину виде исто као било који регион, будући, у Републици Србији. То показује да никада нису ни разумели ту Војводину, па самим тим значи да је нормално да немају ниједног посланика у Покрајинској скупштини. То није никакво чудо. Немојте после да се питате зашто тако пролазите. </w:t>
      </w:r>
    </w:p>
    <w:p>
      <w:pPr>
        <w:pStyle w:val="Normal"/>
        <w:tabs>
          <w:tab w:val="clear" w:pos="720"/>
          <w:tab w:val="left" w:pos="1418" w:leader="none"/>
        </w:tabs>
        <w:jc w:val="both"/>
        <w:rPr/>
      </w:pPr>
      <w:r>
        <w:rPr>
          <w:sz w:val="26"/>
          <w:szCs w:val="26"/>
          <w:lang w:val="sr-CS"/>
        </w:rPr>
        <w:tab/>
        <w:t xml:space="preserve">Грађани Војводине, по свим истраживањима, преко 70%... Пре свега, живи српско становништво, никаква сецесија не долази у обзир, нити ће доћи у обзир, али више од 70% грађана Војводине жели аутономију Војводине. </w:t>
      </w:r>
    </w:p>
    <w:p>
      <w:pPr>
        <w:pStyle w:val="Normal"/>
        <w:tabs>
          <w:tab w:val="clear" w:pos="720"/>
          <w:tab w:val="left" w:pos="1418" w:leader="none"/>
        </w:tabs>
        <w:jc w:val="both"/>
        <w:rPr/>
      </w:pPr>
      <w:r>
        <w:rPr>
          <w:sz w:val="26"/>
          <w:szCs w:val="26"/>
          <w:lang w:val="sr-CS"/>
        </w:rPr>
        <w:tab/>
        <w:t>О томе треба да размислите, драге колеге, да ово није питање странака, ово није питање политичких разлика. Ово је питање, под један, Устава и, под два, интереса грађана Војводине, који и ви заступате захваљујући нашем накарадном пропорционалном изборном систему.</w:t>
      </w:r>
    </w:p>
    <w:p>
      <w:pPr>
        <w:pStyle w:val="Normal"/>
        <w:tabs>
          <w:tab w:val="clear" w:pos="720"/>
          <w:tab w:val="left" w:pos="1418" w:leader="none"/>
        </w:tabs>
        <w:jc w:val="both"/>
        <w:rPr>
          <w:sz w:val="26"/>
          <w:szCs w:val="26"/>
          <w:lang w:val="sr-CS"/>
        </w:rPr>
      </w:pPr>
      <w:r>
        <w:rPr>
          <w:sz w:val="26"/>
          <w:szCs w:val="26"/>
          <w:lang w:val="sr-CS"/>
        </w:rPr>
        <w:tab/>
        <w:t xml:space="preserve">Према томе, морам то да подвучем, ми имамо пред собом врло чисту ситуацију, много чистију него буџет који нам сутра долази. Ово је само питање да ли хоћете или нећете да примените Устав. Да ли хоћете или нећете? </w:t>
      </w:r>
    </w:p>
    <w:p>
      <w:pPr>
        <w:pStyle w:val="Normal"/>
        <w:tabs>
          <w:tab w:val="clear" w:pos="720"/>
          <w:tab w:val="left" w:pos="1418" w:leader="none"/>
        </w:tabs>
        <w:jc w:val="both"/>
        <w:rPr/>
      </w:pPr>
      <w:r>
        <w:rPr>
          <w:sz w:val="26"/>
          <w:szCs w:val="26"/>
          <w:lang w:val="sr-CS"/>
        </w:rPr>
        <w:tab/>
        <w:t xml:space="preserve">Мени је јасно да СНС можда не разуме шта се са овим дешава и шта ће бити последице. Мени је жао што се поново једно важно државно и уставно питање преноси на страначку раван. Мени је жао што не видите да грађани Војводине и те како виде шта овим покушавате да урадите. Мени је жао и то што ја морам са ове говорнице да вам кажем да је Демократска странка, која је изгубила изборе, како кажете, на локалу добила 240.000 гласова више од вас. </w:t>
      </w:r>
    </w:p>
    <w:p>
      <w:pPr>
        <w:pStyle w:val="Normal"/>
        <w:tabs>
          <w:tab w:val="clear" w:pos="720"/>
          <w:tab w:val="left" w:pos="1418" w:leader="none"/>
        </w:tabs>
        <w:jc w:val="both"/>
        <w:rPr/>
      </w:pPr>
      <w:r>
        <w:rPr>
          <w:sz w:val="26"/>
          <w:szCs w:val="26"/>
          <w:lang w:val="sr-CS"/>
        </w:rPr>
        <w:tab/>
        <w:t>Неусвајање овог предлога војвођанске скупштине, будите сигурни, још више ће утврдити те трендове, не зато што о томе одлучују странке, већ грађани, којима директно 9,6 милијарди динара избијате из могућности за њихов развој и немате ниједан аргумент за то.</w:t>
        <w:tab/>
      </w:r>
    </w:p>
    <w:p>
      <w:pPr>
        <w:pStyle w:val="Normal"/>
        <w:tabs>
          <w:tab w:val="clear" w:pos="720"/>
          <w:tab w:val="left" w:pos="1418" w:leader="none"/>
        </w:tabs>
        <w:jc w:val="both"/>
        <w:rPr/>
      </w:pPr>
      <w:r>
        <w:rPr>
          <w:sz w:val="26"/>
          <w:szCs w:val="26"/>
          <w:lang w:val="sr-CS"/>
        </w:rPr>
        <w:tab/>
        <w:t xml:space="preserve">Што се тиче дубиозе Покрајинске владе, како је неко рекао, и питања Развојне банке, како је поново уважени посланик рекао, то су ствари који су врло јасно предочене и јавности и надлежним државним органима и, ако хоћете, истражним органима. Поново се тенденциозно мењају тезе, питања „Металс банке“ и Развојне банке Војводине. Али, оно што је најгоре, ви никако не можете, поштоване колеге, да схватите да не може ни министар финансија, нити било ко други, са дужним поштовањем, да у овој земљи рангира банке, да он прича о томе која је добра, која није добра, која је пропала, која има дубиозу итд. То нису њихови послови. Они стварају, заиста, дубинску финансијску нестабилност у овој држави. </w:t>
      </w:r>
    </w:p>
    <w:p>
      <w:pPr>
        <w:pStyle w:val="Normal"/>
        <w:tabs>
          <w:tab w:val="clear" w:pos="720"/>
          <w:tab w:val="left" w:pos="1418" w:leader="none"/>
        </w:tabs>
        <w:jc w:val="both"/>
        <w:rPr/>
      </w:pPr>
      <w:r>
        <w:rPr>
          <w:sz w:val="26"/>
          <w:szCs w:val="26"/>
          <w:lang w:val="sr-CS"/>
        </w:rPr>
        <w:tab/>
        <w:t xml:space="preserve">Мени је жао што се када овде разговарамо о нечему овако чистом и јасном у вама и даље буди страначка страст. Ви и даље морате да вичете са вашег места када вам неко нешто овако прича. То се стално понавља у нашој комуникацији. Покушајте да се чујемо, господо. </w:t>
      </w:r>
    </w:p>
    <w:p>
      <w:pPr>
        <w:pStyle w:val="Normal"/>
        <w:tabs>
          <w:tab w:val="clear" w:pos="720"/>
          <w:tab w:val="left" w:pos="1418" w:leader="none"/>
        </w:tabs>
        <w:jc w:val="both"/>
        <w:rPr/>
      </w:pPr>
      <w:r>
        <w:rPr>
          <w:sz w:val="26"/>
          <w:szCs w:val="26"/>
          <w:lang w:val="sr-CS"/>
        </w:rPr>
        <w:tab/>
        <w:t xml:space="preserve">(Председавајући: Молим вас, господине Стефановићу, немојте се обраћати народним посланицима.) </w:t>
      </w:r>
    </w:p>
    <w:p>
      <w:pPr>
        <w:pStyle w:val="Normal"/>
        <w:tabs>
          <w:tab w:val="clear" w:pos="720"/>
          <w:tab w:val="left" w:pos="1418" w:leader="none"/>
        </w:tabs>
        <w:jc w:val="both"/>
        <w:rPr>
          <w:sz w:val="26"/>
          <w:szCs w:val="26"/>
          <w:lang w:val="sr-CS"/>
        </w:rPr>
      </w:pPr>
      <w:r>
        <w:rPr>
          <w:sz w:val="26"/>
          <w:szCs w:val="26"/>
          <w:lang w:val="sr-CS"/>
        </w:rPr>
        <w:tab/>
        <w:t xml:space="preserve">Извињавам се. Ја се извиним када погрешим, за разлику од њих. </w:t>
      </w:r>
    </w:p>
    <w:p>
      <w:pPr>
        <w:pStyle w:val="Normal"/>
        <w:tabs>
          <w:tab w:val="clear" w:pos="720"/>
          <w:tab w:val="left" w:pos="1418" w:leader="none"/>
        </w:tabs>
        <w:jc w:val="both"/>
        <w:rPr/>
      </w:pPr>
      <w:r>
        <w:rPr>
          <w:sz w:val="26"/>
          <w:szCs w:val="26"/>
          <w:lang w:val="sr-CS"/>
        </w:rPr>
        <w:tab/>
        <w:t>Оно што је чињеница, тиме завршавам: пред нама је један, чини ми се, врло јасан, лагодан корак владајуће већине којим ће, с једне стране, показати бригу према свим деловима Републике Србије, и према њеној северној покрајини; којим ће показати бригу према Уставу Републике Србије; којим ће показати бригу према сваком грађанину који живи у АП Војводини, без обзира на расну, националну и страначку припадност; и избор да све то оборе тиме што ће гласати против овог предлога јер се Републичка влада већ изјаснила против. Али, онда будите сигурни и сносите политичке последице, господо, јер ће и многи други, које ће ово врло негативно да додирне, бити против онога што сте до сада радили, а ми ћемо их врло ефикасно, после 25. још ефикасније, на то подсетити. Хвала вам.</w:t>
      </w:r>
    </w:p>
    <w:p>
      <w:pPr>
        <w:pStyle w:val="Normal"/>
        <w:tabs>
          <w:tab w:val="clear" w:pos="720"/>
          <w:tab w:val="left" w:pos="1418" w:leader="none"/>
        </w:tabs>
        <w:jc w:val="both"/>
        <w:rPr>
          <w:sz w:val="26"/>
          <w:szCs w:val="26"/>
          <w:lang w:val="sr-CS"/>
        </w:rPr>
      </w:pPr>
      <w:r>
        <w:rPr>
          <w:sz w:val="26"/>
          <w:szCs w:val="26"/>
          <w:lang w:val="sr-CS"/>
        </w:rPr>
        <w:tab/>
        <w:t>ПРЕДСЕДАВАЈУЋИ: Хвала вама.</w:t>
      </w:r>
    </w:p>
    <w:p>
      <w:pPr>
        <w:pStyle w:val="Normal"/>
        <w:tabs>
          <w:tab w:val="clear" w:pos="720"/>
          <w:tab w:val="left" w:pos="1418" w:leader="none"/>
        </w:tabs>
        <w:jc w:val="both"/>
        <w:rPr>
          <w:sz w:val="26"/>
          <w:szCs w:val="26"/>
          <w:lang w:val="sr-CS"/>
        </w:rPr>
      </w:pPr>
      <w:r>
        <w:rPr>
          <w:sz w:val="26"/>
          <w:szCs w:val="26"/>
          <w:lang w:val="sr-CS"/>
        </w:rPr>
        <w:tab/>
        <w:t>(Зоран Бабић, с места: Репл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Бабић. Изволите.</w:t>
      </w:r>
    </w:p>
    <w:p>
      <w:pPr>
        <w:pStyle w:val="Normal"/>
        <w:tabs>
          <w:tab w:val="clear" w:pos="720"/>
          <w:tab w:val="left" w:pos="1418" w:leader="none"/>
        </w:tabs>
        <w:jc w:val="both"/>
        <w:rPr/>
      </w:pPr>
      <w:r>
        <w:rPr>
          <w:sz w:val="26"/>
          <w:szCs w:val="26"/>
          <w:lang w:val="sr-CS"/>
        </w:rPr>
        <w:tab/>
        <w:t>ЗОРАН БАБИЋ: Даме и господо народни посланици, уз све уважавање претходног говорника, којег изузетно ценим као колегу, нешто морам да кажем. Знате, оно „ми смо освојили више гласова на локалу, али...“ некако ми личи као када неко изгуби утакмицу, па каже – знате, имали смо више шанси, више смо држали лопту у ногама. Али, на вашу жалост, на нашу срећу, на срећу грађана Србије, памти се коначан скор, памти се коначан резултат, а тај коначан резултат је показан 20. маја.</w:t>
      </w:r>
    </w:p>
    <w:p>
      <w:pPr>
        <w:pStyle w:val="Normal"/>
        <w:tabs>
          <w:tab w:val="clear" w:pos="720"/>
          <w:tab w:val="left" w:pos="1418" w:leader="none"/>
        </w:tabs>
        <w:jc w:val="both"/>
        <w:rPr/>
      </w:pPr>
      <w:r>
        <w:rPr>
          <w:sz w:val="26"/>
          <w:szCs w:val="26"/>
          <w:lang w:val="sr-CS"/>
        </w:rPr>
        <w:tab/>
        <w:t>Што се тиче политичке одговорности, слажем се. Апсолутно смо свесни потеза и свега тога због чега нећемо гласати о овом предлогу закона. Један од разлога рећи ћу сада, а говорићу и касније детаљније, то је што заиста не постоје гаранције да ће тих 9,6 милијарди динара завршити тамо где треба, тамо где, видели смо у новинама, недостају – за четрдесет и нешто домова културе, за двадесетак школа, за 1.500 километара водоводне и не знам колико канализационе мреже, да ли ће завршити ту, где је потребно, код грађана Србије који живе у Војводини или ће поново завршити за „бајпасирање“ Развојне банке Војводине.</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Борислав Стефановић, с места: Репл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Изволите.</w:t>
      </w:r>
    </w:p>
    <w:p>
      <w:pPr>
        <w:pStyle w:val="Normal"/>
        <w:tabs>
          <w:tab w:val="clear" w:pos="720"/>
          <w:tab w:val="left" w:pos="1418" w:leader="none"/>
        </w:tabs>
        <w:jc w:val="both"/>
        <w:rPr/>
      </w:pPr>
      <w:r>
        <w:rPr>
          <w:sz w:val="26"/>
          <w:szCs w:val="26"/>
          <w:lang w:val="sr-CS"/>
        </w:rPr>
        <w:tab/>
        <w:t>БОРИСЛАВ СТЕФАНОВИЋ: Прво, утакмица се игра на више терена. Спомињао сам само један, у контексту последица по интерес грађана пре свега, али, ако хоћете, и последица по оне који ову одлуку овако доносе.</w:t>
      </w:r>
    </w:p>
    <w:p>
      <w:pPr>
        <w:pStyle w:val="Normal"/>
        <w:tabs>
          <w:tab w:val="clear" w:pos="720"/>
          <w:tab w:val="left" w:pos="1418" w:leader="none"/>
        </w:tabs>
        <w:jc w:val="both"/>
        <w:rPr/>
      </w:pPr>
      <w:r>
        <w:rPr>
          <w:sz w:val="26"/>
          <w:szCs w:val="26"/>
          <w:lang w:val="sr-CS"/>
        </w:rPr>
        <w:tab/>
        <w:t>Не знам где сте видели наш жал за било чиме. Ја сам и вашем председнику странке више пута овде одговарао да ви код нас никакав жал нећете видети. Свесни смо онога што није било добро. То смо јавно признали и рекли овде у Скупштини. Будите сигурни да нека нова времена долазе у том смислу и сигурно ће бити боље и по грађане и по ову скупштину, али и по саму странку коју представљам у овом тренутку док говорим.</w:t>
      </w:r>
    </w:p>
    <w:p>
      <w:pPr>
        <w:pStyle w:val="Normal"/>
        <w:tabs>
          <w:tab w:val="clear" w:pos="720"/>
          <w:tab w:val="left" w:pos="1418" w:leader="none"/>
        </w:tabs>
        <w:jc w:val="both"/>
        <w:rPr>
          <w:sz w:val="26"/>
          <w:szCs w:val="26"/>
          <w:lang w:val="sr-CS"/>
        </w:rPr>
      </w:pPr>
      <w:r>
        <w:rPr>
          <w:sz w:val="26"/>
          <w:szCs w:val="26"/>
          <w:lang w:val="sr-CS"/>
        </w:rPr>
        <w:tab/>
        <w:t xml:space="preserve">Што се тиче ове друге тезе, господине Бабићу, уважени колега, или ви сматрате да је Скупштина Покрајине Војводине скуп малолетних лица која немају пословну способност или сматрате да не треба дати средства онима којима је Устав и закон то дозволио све док ти исти нису из ваше странке. Или, да додам још једну тезу, можда ви сумњате да би покрајинска администрација потрошила средства за домове здравља, што је легитимно? Онда ја могу да кажем, за шта би била потрошена средства када бисте ви то радили? Можда за куповину нових одборника, за ново прекомпоновање нове већине на новој општини? Хоћу да кажем да је приземно, неадекватно, не описује реалну ситуацију. </w:t>
      </w:r>
    </w:p>
    <w:p>
      <w:pPr>
        <w:pStyle w:val="Normal"/>
        <w:tabs>
          <w:tab w:val="clear" w:pos="720"/>
          <w:tab w:val="left" w:pos="1418" w:leader="none"/>
        </w:tabs>
        <w:jc w:val="both"/>
        <w:rPr/>
      </w:pPr>
      <w:r>
        <w:rPr>
          <w:sz w:val="26"/>
          <w:szCs w:val="26"/>
          <w:lang w:val="sr-CS"/>
        </w:rPr>
        <w:tab/>
        <w:t>Мој пример је показао како можемо далеко отићи, али то нас неће довести нигде, у суштини, у овој расправи. Суштина је у томе да имамо Уставом опредељене обавезе. Оне су опредељене на тај начин јер су то уставотворци, а уставобранитељи из ДСС-а нас увек на то подсећају... Значи, имамо врло чисту, јасну ситуацију: или подржите оно што је Устав рекао, или немојте, а онда реците зашто нећете, да грађани то виде, чују, нарочито они који живе у Војводини. Хвала.</w:t>
      </w:r>
    </w:p>
    <w:p>
      <w:pPr>
        <w:pStyle w:val="Normal"/>
        <w:tabs>
          <w:tab w:val="clear" w:pos="720"/>
          <w:tab w:val="left" w:pos="1418" w:leader="none"/>
        </w:tabs>
        <w:jc w:val="both"/>
        <w:rPr>
          <w:sz w:val="26"/>
          <w:szCs w:val="26"/>
          <w:lang w:val="sr-CS"/>
        </w:rPr>
      </w:pPr>
      <w:r>
        <w:rPr>
          <w:sz w:val="26"/>
          <w:szCs w:val="26"/>
          <w:lang w:val="sr-CS"/>
        </w:rPr>
        <w:tab/>
        <w:t>ПРЕДСЕДАВАЈУЋИ: Хвала вама.</w:t>
      </w:r>
    </w:p>
    <w:p>
      <w:pPr>
        <w:pStyle w:val="Normal"/>
        <w:tabs>
          <w:tab w:val="clear" w:pos="720"/>
          <w:tab w:val="left" w:pos="1418" w:leader="none"/>
        </w:tabs>
        <w:jc w:val="both"/>
        <w:rPr>
          <w:sz w:val="26"/>
          <w:szCs w:val="26"/>
          <w:lang w:val="sr-CS"/>
        </w:rPr>
      </w:pPr>
      <w:r>
        <w:rPr>
          <w:sz w:val="26"/>
          <w:szCs w:val="26"/>
          <w:lang w:val="sr-CS"/>
        </w:rPr>
        <w:tab/>
        <w:t>(Јован Палалић, с места: Реплика.)</w:t>
      </w:r>
    </w:p>
    <w:p>
      <w:pPr>
        <w:pStyle w:val="Normal"/>
        <w:tabs>
          <w:tab w:val="clear" w:pos="720"/>
          <w:tab w:val="left" w:pos="1418" w:leader="none"/>
        </w:tabs>
        <w:jc w:val="both"/>
        <w:rPr>
          <w:sz w:val="26"/>
          <w:szCs w:val="26"/>
          <w:lang w:val="sr-CS"/>
        </w:rPr>
      </w:pPr>
      <w:r>
        <w:rPr>
          <w:sz w:val="26"/>
          <w:szCs w:val="26"/>
          <w:lang w:val="sr-CS"/>
        </w:rPr>
        <w:tab/>
        <w:t>Не видим основ.</w:t>
      </w:r>
    </w:p>
    <w:p>
      <w:pPr>
        <w:pStyle w:val="Normal"/>
        <w:tabs>
          <w:tab w:val="clear" w:pos="720"/>
          <w:tab w:val="left" w:pos="1418" w:leader="none"/>
        </w:tabs>
        <w:jc w:val="both"/>
        <w:rPr>
          <w:sz w:val="26"/>
          <w:szCs w:val="26"/>
          <w:lang w:val="sr-CS"/>
        </w:rPr>
      </w:pPr>
      <w:r>
        <w:rPr>
          <w:sz w:val="26"/>
          <w:szCs w:val="26"/>
          <w:lang w:val="sr-CS"/>
        </w:rPr>
        <w:tab/>
        <w:t>(Јован Палалић, с места: Поменута је странка.)</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sz w:val="26"/>
          <w:szCs w:val="26"/>
          <w:lang w:val="sr-CS"/>
        </w:rPr>
      </w:pPr>
      <w:r>
        <w:rPr>
          <w:sz w:val="26"/>
          <w:szCs w:val="26"/>
          <w:lang w:val="sr-CS"/>
        </w:rPr>
        <w:tab/>
        <w:t>ЈОВАН ПАЛАЛИЋ: Реплика, прозвао је Демократску странку Србије. Тачно је да смо ми уставобранитељи и тачно је да инсистирамо да се Устав поштује, па и у овом случају који се односи на обавезу да се из буџета Републике Србије обезбеди АП Војводини 7%. То никад није било спорно када је у питању ДСС. Међутим, овде сада развијају причу о томе да је Устав светиња они који су Устав континуирано кршили претходних година. Значи, када ми нисмо на власти, онда су сви криви што се не обезбеђује 7%, а док смо ми били на власти нисмо тих 7% обезбеђивали.</w:t>
      </w:r>
    </w:p>
    <w:p>
      <w:pPr>
        <w:pStyle w:val="Normal"/>
        <w:tabs>
          <w:tab w:val="clear" w:pos="720"/>
          <w:tab w:val="left" w:pos="1418" w:leader="none"/>
        </w:tabs>
        <w:jc w:val="both"/>
        <w:rPr/>
      </w:pPr>
      <w:r>
        <w:rPr>
          <w:sz w:val="26"/>
          <w:szCs w:val="26"/>
          <w:lang w:val="sr-CS"/>
        </w:rPr>
        <w:tab/>
        <w:t>Господо, будите доследни у ставу да треба поштовати Устав. Да не понављам сада причу што се тиче одлуке Уставног суда и какве су квалификације биле о томе што је Уставни суд примењивао Устав на основу иницијативе Демократске странке Србије.</w:t>
      </w:r>
    </w:p>
    <w:p>
      <w:pPr>
        <w:pStyle w:val="Normal"/>
        <w:tabs>
          <w:tab w:val="clear" w:pos="720"/>
          <w:tab w:val="left" w:pos="1418" w:leader="none"/>
        </w:tabs>
        <w:jc w:val="both"/>
        <w:rPr>
          <w:sz w:val="26"/>
          <w:szCs w:val="26"/>
          <w:lang w:val="sr-CS"/>
        </w:rPr>
      </w:pPr>
      <w:r>
        <w:rPr>
          <w:sz w:val="26"/>
          <w:szCs w:val="26"/>
          <w:lang w:val="sr-CS"/>
        </w:rPr>
        <w:tab/>
        <w:t>Према томе, рекли сте то врло пежоративно, али ми смо поносни на то што у свакој прилици, па и у овој, инсистирамо на поштовању Устава Републике Србије, као што смо инсистирали када је у питању био закон и неуставни Статут АП Војводине.</w:t>
      </w:r>
    </w:p>
    <w:p>
      <w:pPr>
        <w:pStyle w:val="Normal"/>
        <w:tabs>
          <w:tab w:val="clear" w:pos="720"/>
          <w:tab w:val="left" w:pos="1418" w:leader="none"/>
        </w:tabs>
        <w:jc w:val="both"/>
        <w:rPr/>
      </w:pPr>
      <w:r>
        <w:rPr>
          <w:sz w:val="26"/>
          <w:szCs w:val="26"/>
          <w:lang w:val="sr-CS"/>
        </w:rPr>
        <w:tab/>
        <w:t>ПРЕДСЕДАВАЈУЋИ: Хвала. Реч има народни посланик Теодора Влаховић. Изволите.</w:t>
      </w:r>
    </w:p>
    <w:p>
      <w:pPr>
        <w:pStyle w:val="Normal"/>
        <w:tabs>
          <w:tab w:val="clear" w:pos="720"/>
          <w:tab w:val="left" w:pos="1418" w:leader="none"/>
        </w:tabs>
        <w:jc w:val="both"/>
        <w:rPr/>
      </w:pPr>
      <w:r>
        <w:rPr>
          <w:sz w:val="26"/>
          <w:szCs w:val="26"/>
          <w:lang w:val="sr-CS"/>
        </w:rPr>
        <w:tab/>
        <w:t>ТЕОДОРА ВЛАХОВИЋ: Хвала лепо. Поштовани потпредседниче, уважене колеге народни посланици, морам на почетку да поделим задовољство што данас имамо прилике да разматрамо један предлог закона, односно предлог за измену и допуну закона који долази из Скупштине Војводине. Само јачањем институција и радом кроз институције у нашој држави можемо стварно да дођемо до правне државе. Ово је прави начин и, у сваком случају, овакав начин комуникације треба поздравити.</w:t>
      </w:r>
    </w:p>
    <w:p>
      <w:pPr>
        <w:pStyle w:val="Normal"/>
        <w:tabs>
          <w:tab w:val="clear" w:pos="720"/>
          <w:tab w:val="left" w:pos="1418" w:leader="none"/>
        </w:tabs>
        <w:jc w:val="both"/>
        <w:rPr/>
      </w:pPr>
      <w:r>
        <w:rPr>
          <w:sz w:val="26"/>
          <w:szCs w:val="26"/>
          <w:lang w:val="sr-CS"/>
        </w:rPr>
        <w:tab/>
        <w:t>Оно што је евидентно из данашње расправе јесте да је предлог измена Закона о буџетском систему, који је дошао из Скупштине АП Војводине, као прво, и легитиман и у складу са Уставом. То уопште није спорно. Оно што је данас пред нама јесте гест Покрајинске скупштине у интересу грађана Војводине, а ни у чему не иде на штету осталих грађана у Републици Србији.</w:t>
      </w:r>
    </w:p>
    <w:p>
      <w:pPr>
        <w:pStyle w:val="Normal"/>
        <w:tabs>
          <w:tab w:val="clear" w:pos="720"/>
          <w:tab w:val="left" w:pos="1418" w:leader="none"/>
        </w:tabs>
        <w:jc w:val="both"/>
        <w:rPr/>
      </w:pPr>
      <w:r>
        <w:rPr>
          <w:sz w:val="26"/>
          <w:szCs w:val="26"/>
          <w:lang w:val="sr-CS"/>
        </w:rPr>
        <w:tab/>
        <w:t>Конкретно бих рекла неколико ствари. Подсетила бих да сам, када су у септембру биле на дневном реду измене и допуне Закона о буџетском систему, имала амандман управо на спорни члан за који нам је данас стигао предлог из Скупштине АП Војводине да се промени. Јасно је и тада било већини народних посланика, без обзира на исход гласања, да се у овом случају директно, изменом Закона о буџетском систему на прошлој седници, пре два месеца, кршила уставна одредба којом АП Војводини припада 7% од буџета Републике Србије. Питање да ли је спорно шта је буџет Републике Србије уопште се не поставља, с обзиром на то да исти Закон о буџетском систему конкретно у свом члану 2. дефинише шта је заправо буџет, тако да ми ту дилему више немамо.</w:t>
      </w:r>
    </w:p>
    <w:p>
      <w:pPr>
        <w:pStyle w:val="Normal"/>
        <w:tabs>
          <w:tab w:val="clear" w:pos="720"/>
          <w:tab w:val="left" w:pos="1418" w:leader="none"/>
        </w:tabs>
        <w:jc w:val="both"/>
        <w:rPr/>
      </w:pPr>
      <w:r>
        <w:rPr>
          <w:sz w:val="26"/>
          <w:szCs w:val="26"/>
          <w:lang w:val="sr-CS"/>
        </w:rPr>
        <w:tab/>
        <w:t>Оно где се појављује дилема јесте да ли оно што је Уставом одређено и што је истим законом речено да је буџет хоћемо да применимо доследно или ћемо правити разлике према одређеним институцијама и нивоима власти? Овде је више воља да се умањи основица, него што заправо има основа у Уставу и закону. Сва образложења да је променом Закона о буџетском систему коју је Влада предложила јасније и прецизније одређена основица за остваривање прихода за АП Војводину у ствари су нетачна. Просто, не говори се истина када се у Скупштини каже да је основица порески приход, јер основица није била постављена као порески приход, него као расходи који се чине из пореских прихода. Ако знамо да у буџету имамо и расходе и издатке, а да су расходи и издаци у буџету сложени у низу један иза другог, без да се означе из којих врста прихода се ти расходи финансирају, онда можемо јасно да видимо да ми заправо само можемо да верујемо на реч Министарству финансија колика је заправо основица за утврђивање буџета АП Војводине.</w:t>
      </w:r>
    </w:p>
    <w:p>
      <w:pPr>
        <w:pStyle w:val="Normal"/>
        <w:tabs>
          <w:tab w:val="clear" w:pos="720"/>
          <w:tab w:val="left" w:pos="1418" w:leader="none"/>
        </w:tabs>
        <w:jc w:val="both"/>
        <w:rPr/>
      </w:pPr>
      <w:r>
        <w:rPr>
          <w:sz w:val="26"/>
          <w:szCs w:val="26"/>
          <w:lang w:val="sr-CS"/>
        </w:rPr>
        <w:tab/>
        <w:t>Оно што је веома битно јесте да се питање АП Војводине реши на најадекватнији начин, а то јесте и да се донесе закон о финансирању АП Војводине. Њега очекујемо у најскорије време. Ако је Аутономна Покрајина одредила, по ономе што нас је председник Скупштине господин Пастор обавестио, свој део радне групе, јер је договор био такав, онда то очекујемо што пре, то не захтева велико време и није питање приоритета. Онда стварно грађани Војводине могу да поставе питање зар су толико ван сваког приоритета овој влади, ако нема времена да одреди неколико чланова радне групе који би могли компетентно да раде на закону који треба да реши финансирање АП Војводине? Захваљујем.</w:t>
      </w:r>
    </w:p>
    <w:p>
      <w:pPr>
        <w:pStyle w:val="Normal"/>
        <w:tabs>
          <w:tab w:val="clear" w:pos="720"/>
          <w:tab w:val="left" w:pos="1418" w:leader="none"/>
        </w:tabs>
        <w:jc w:val="both"/>
        <w:rPr/>
      </w:pPr>
      <w:r>
        <w:rPr>
          <w:sz w:val="26"/>
          <w:szCs w:val="26"/>
          <w:lang w:val="sr-CS"/>
        </w:rPr>
        <w:tab/>
        <w:t>ПРЕДСЕДАВАЈУЋИ: Хвала. Реч има народни посланик Љубан Панић. Изволите.</w:t>
      </w:r>
    </w:p>
    <w:p>
      <w:pPr>
        <w:pStyle w:val="Normal"/>
        <w:tabs>
          <w:tab w:val="clear" w:pos="720"/>
          <w:tab w:val="left" w:pos="1418" w:leader="none"/>
        </w:tabs>
        <w:jc w:val="both"/>
        <w:rPr>
          <w:sz w:val="26"/>
          <w:szCs w:val="26"/>
          <w:lang w:val="sr-CS"/>
        </w:rPr>
      </w:pPr>
      <w:r>
        <w:rPr>
          <w:sz w:val="26"/>
          <w:szCs w:val="26"/>
          <w:lang w:val="sr-CS"/>
        </w:rPr>
        <w:tab/>
        <w:t>ЉУБАН ПАНИЋ: Уважени председавајући, поштоване даме и господо народни посланици, грађани и грађанке Србије, у рукама имам експозе мандатара за састав Владе, Ивице Дачића, у коме он на 14. страни каже да Влада Србије нема разлога за другачију политику према Војводини зато што је аутономија Војводине у Србији, а не против Србије и да не треба очекивати угроженост аутономије АП Војводине.</w:t>
      </w:r>
    </w:p>
    <w:p>
      <w:pPr>
        <w:pStyle w:val="Normal"/>
        <w:tabs>
          <w:tab w:val="clear" w:pos="720"/>
          <w:tab w:val="left" w:pos="1418" w:leader="none"/>
        </w:tabs>
        <w:jc w:val="both"/>
        <w:rPr/>
      </w:pPr>
      <w:r>
        <w:rPr>
          <w:sz w:val="26"/>
          <w:szCs w:val="26"/>
          <w:lang w:val="sr-CS"/>
        </w:rPr>
        <w:tab/>
        <w:t>Аутономија представља надлежности поверене Уставом и законом АП Војводини, које она може да спроводи само ако за то има новац. Тај новац и одлуку о том новцу данас, прихватањем или одбијањем овог закона, доносимо ми народни посланици. Ово овде није само буџетско питање и није питање које се тиче грађанки и грађана АП Војводине. Ово питање тиче се и грађана Ужица, Шапца, Сокобање и Лесковца, Прокупља и Београда зато што представља финиш, рекао бих, јединог успешног процеса који је ова влада почела, а то је уподобљавање локалних власти свуда у Србији интересима моћника који седе у овој влади. Одузимањем новца АП Војводини имате за циљ да обесмислите појам аутономије Војводине, јер се Покрајина, која нема новца да сервисира потребе грађана који су гласали за њене институције, доводи у питање.</w:t>
      </w:r>
    </w:p>
    <w:p>
      <w:pPr>
        <w:pStyle w:val="Normal"/>
        <w:tabs>
          <w:tab w:val="clear" w:pos="720"/>
          <w:tab w:val="left" w:pos="1418" w:leader="none"/>
        </w:tabs>
        <w:jc w:val="both"/>
        <w:rPr>
          <w:sz w:val="26"/>
          <w:szCs w:val="26"/>
          <w:lang w:val="sr-CS"/>
        </w:rPr>
      </w:pPr>
      <w:r>
        <w:rPr>
          <w:sz w:val="26"/>
          <w:szCs w:val="26"/>
          <w:lang w:val="sr-CS"/>
        </w:rPr>
        <w:tab/>
        <w:t xml:space="preserve">У Војводини је немогуће да урадите оно што радите широм Србије, да претите, да притискате, да људе поткупљујете – и због изборног система и због тога што већ дванаест година грађанке и грађани Војводине кажу „не“ вашим политикама. За новац који Република (ових 9,6 милијарди динара) треба да пребаци АП Војводини могу се изградити десетине школа, 1.600 километара водовода, 800 километара канализационе мреже. </w:t>
      </w:r>
    </w:p>
    <w:p>
      <w:pPr>
        <w:pStyle w:val="Normal"/>
        <w:tabs>
          <w:tab w:val="clear" w:pos="720"/>
          <w:tab w:val="left" w:pos="1418" w:leader="none"/>
        </w:tabs>
        <w:jc w:val="both"/>
        <w:rPr/>
      </w:pPr>
      <w:r>
        <w:rPr>
          <w:sz w:val="26"/>
          <w:szCs w:val="26"/>
          <w:lang w:val="sr-CS"/>
        </w:rPr>
        <w:tab/>
        <w:t xml:space="preserve">Војводина је европска иницијатива Србије. Била је то и у 19. веку када су се у мом Вршцу Немци и Срби договорили да направе заједничку општину и добију статус слободног града, тргују и заједно се развијају. Она је то и данас зато што има шест службених језика, по чему је јединствена у Европи. Она је европска иницијатива Србије зато што је прва почела да се бави родном равноправношћу, још 2001. године. Она је европска иницијатива Србије зато што је имала прва у Србији институцију омбудсмана, заштитника грађана. Она је прва и по коришћењу ИПА фондова ЕУ. </w:t>
      </w:r>
    </w:p>
    <w:p>
      <w:pPr>
        <w:pStyle w:val="Normal"/>
        <w:tabs>
          <w:tab w:val="clear" w:pos="720"/>
          <w:tab w:val="left" w:pos="1418" w:leader="none"/>
        </w:tabs>
        <w:jc w:val="both"/>
        <w:rPr/>
      </w:pPr>
      <w:r>
        <w:rPr>
          <w:sz w:val="26"/>
          <w:szCs w:val="26"/>
          <w:lang w:val="sr-CS"/>
        </w:rPr>
        <w:tab/>
        <w:t xml:space="preserve">Војводина одузимањем ових пара, ових 9,6 милијарди, неће имати никакве користи, а користи нећете имати ни ви. Ако данас не гласамо за ову одлуку, односно ако посланици владајуће већине не гласају за ову одлуку, показаће да подржавају Владу која не поштује Устав, Владу која не поштује демократску вољу грађана, јер ту демократску вољу грађана жели да суспендује силом. Као колега народни посланик, позивам вас да испоштујете глас који сте дали када се ова влада формирала, гласајући за експозе мандатара у коме се он обавезао да се аутономија Војводине и њена Уставом гарантована права неће смањивати и неће бити угрожена. </w:t>
      </w:r>
    </w:p>
    <w:p>
      <w:pPr>
        <w:pStyle w:val="Normal"/>
        <w:tabs>
          <w:tab w:val="clear" w:pos="720"/>
          <w:tab w:val="left" w:pos="1418" w:leader="none"/>
        </w:tabs>
        <w:jc w:val="both"/>
        <w:rPr/>
      </w:pPr>
      <w:r>
        <w:rPr>
          <w:sz w:val="26"/>
          <w:szCs w:val="26"/>
          <w:lang w:val="sr-CS"/>
        </w:rPr>
        <w:tab/>
        <w:t>Постоји нешто више од дневнополитичких интереса. То су и наше биографије, и оно што овде радимо остаје записано. Постоји ваша реч. Кроз ваш глас можда премијер може да изговори неистину када је у питању аутономија Војводине. Можда господин Динкић може да се љути на Војводину која не може да пређе цензус. Можда ви можете да се љутите на Војводину, па и тамо где сте били трећи узимате места градоначелника, као у Новом Саду. Али, грађанке и грађани Војводине свих националности, свих узраста, свих политичких опредељења имају право да се наставе сви они пројекти због којих и ДС, и СВМ, и ЛСВ и сви други који чине Покрајинску владу толико дуго ту покрајинску владу састављају.</w:t>
      </w:r>
    </w:p>
    <w:p>
      <w:pPr>
        <w:pStyle w:val="Normal"/>
        <w:tabs>
          <w:tab w:val="clear" w:pos="720"/>
          <w:tab w:val="left" w:pos="1418" w:leader="none"/>
        </w:tabs>
        <w:jc w:val="both"/>
        <w:rPr/>
      </w:pPr>
      <w:r>
        <w:rPr>
          <w:sz w:val="26"/>
          <w:szCs w:val="26"/>
          <w:lang w:val="sr-CS"/>
        </w:rPr>
        <w:tab/>
        <w:t xml:space="preserve">Никоме од нас нећете наудити, наудићете себи. Рече један колега из СНС да треба да се ми пробудимо. Мени се чини да сте ви заспали у једном сну политичког меденог месеца. Србија чека све оно што сте обећали. Ви то не радите, ви само спречавате оне који су на изборима широм Србије побеђивали да спроводе обећања за која су добили подршку. То ће вам се, кад год буду били избори, обити о главу.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Јелена Травар Миљевић, по ком основу? </w:t>
      </w:r>
    </w:p>
    <w:p>
      <w:pPr>
        <w:pStyle w:val="Normal"/>
        <w:tabs>
          <w:tab w:val="clear" w:pos="720"/>
          <w:tab w:val="left" w:pos="1418" w:leader="none"/>
        </w:tabs>
        <w:jc w:val="both"/>
        <w:rPr>
          <w:sz w:val="26"/>
          <w:szCs w:val="26"/>
          <w:lang w:val="sr-CS"/>
        </w:rPr>
      </w:pPr>
      <w:r>
        <w:rPr>
          <w:sz w:val="26"/>
          <w:szCs w:val="26"/>
          <w:lang w:val="sr-CS"/>
        </w:rPr>
        <w:tab/>
        <w:t>(Јелена Травар Миљевић: Реплика.)</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pPr>
      <w:r>
        <w:rPr>
          <w:sz w:val="26"/>
          <w:szCs w:val="26"/>
          <w:lang w:val="sr-CS"/>
        </w:rPr>
        <w:tab/>
        <w:t xml:space="preserve">ЈЕЛЕНА ТРАВАР МИЉЕВИЋ: Колеге, изгледа, морам да поновим неке ствари од данас. Жалосно је што … </w:t>
      </w:r>
    </w:p>
    <w:p>
      <w:pPr>
        <w:pStyle w:val="Normal"/>
        <w:tabs>
          <w:tab w:val="clear" w:pos="720"/>
          <w:tab w:val="left" w:pos="1418" w:leader="none"/>
        </w:tabs>
        <w:jc w:val="both"/>
        <w:rPr>
          <w:sz w:val="26"/>
          <w:szCs w:val="26"/>
          <w:lang w:val="sr-CS"/>
        </w:rPr>
      </w:pPr>
      <w:r>
        <w:rPr>
          <w:sz w:val="26"/>
          <w:szCs w:val="26"/>
          <w:lang w:val="sr-CS"/>
        </w:rPr>
        <w:tab/>
        <w:t>(Посланици Демократске странке добацују у глас: По ком основу?)</w:t>
      </w:r>
    </w:p>
    <w:p>
      <w:pPr>
        <w:pStyle w:val="Normal"/>
        <w:tabs>
          <w:tab w:val="clear" w:pos="720"/>
          <w:tab w:val="left" w:pos="1418" w:leader="none"/>
        </w:tabs>
        <w:jc w:val="both"/>
        <w:rPr>
          <w:sz w:val="26"/>
          <w:szCs w:val="26"/>
          <w:lang w:val="sr-CS"/>
        </w:rPr>
      </w:pPr>
      <w:r>
        <w:rPr>
          <w:sz w:val="26"/>
          <w:szCs w:val="26"/>
          <w:lang w:val="sr-CS"/>
        </w:rPr>
        <w:tab/>
        <w:t>Извињавам се. Да ли бисте могли да умирите колеге?</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не обраћајте се колегиници. Изволите.)</w:t>
      </w:r>
    </w:p>
    <w:p>
      <w:pPr>
        <w:pStyle w:val="Normal"/>
        <w:tabs>
          <w:tab w:val="clear" w:pos="720"/>
          <w:tab w:val="left" w:pos="1418" w:leader="none"/>
        </w:tabs>
        <w:jc w:val="both"/>
        <w:rPr/>
      </w:pPr>
      <w:r>
        <w:rPr>
          <w:sz w:val="26"/>
          <w:szCs w:val="26"/>
          <w:lang w:val="sr-CS"/>
        </w:rPr>
        <w:tab/>
        <w:t>Желела бих само да споменем неке ствари које сам данас већ рекла. Године 2011. је први пут Војводина имала нижи БДП по глави становника од републичког просека. На челу Војводине, односно Владе Војводине су одређени људи већ осам година. Не верујем да је ово кривица само садашње владе, никако није кривица само садашње владе.</w:t>
      </w:r>
    </w:p>
    <w:p>
      <w:pPr>
        <w:pStyle w:val="Normal"/>
        <w:tabs>
          <w:tab w:val="clear" w:pos="720"/>
          <w:tab w:val="left" w:pos="1418" w:leader="none"/>
        </w:tabs>
        <w:jc w:val="both"/>
        <w:rPr/>
      </w:pPr>
      <w:r>
        <w:rPr>
          <w:sz w:val="26"/>
          <w:szCs w:val="26"/>
          <w:lang w:val="sr-CS"/>
        </w:rPr>
        <w:tab/>
        <w:t>С друге стране, не знам зашто данас стално причамо о непоштовању Устава. Људи који су јавно рекли да ће подржати овај предлог пар пута су указали да је Војводина у претходном периоду и претходним годинама била оштећена за 740.000.000 евра. Постављам питање, и почиње да ми делује помало лицемерно од стране неких мојих колега када на овај начин дискутују. Без жеље да даље разговарамо на овај начин, молим вас да будемо одговорни. Захваљујем.</w:t>
      </w:r>
    </w:p>
    <w:p>
      <w:pPr>
        <w:pStyle w:val="Normal"/>
        <w:tabs>
          <w:tab w:val="clear" w:pos="720"/>
          <w:tab w:val="left" w:pos="1418" w:leader="none"/>
        </w:tabs>
        <w:jc w:val="both"/>
        <w:rPr/>
      </w:pPr>
      <w:r>
        <w:rPr>
          <w:sz w:val="26"/>
          <w:szCs w:val="26"/>
          <w:lang w:val="sr-CS"/>
        </w:rPr>
        <w:tab/>
        <w:t>ПРЕДСЕДАВАЈУЋИ: Хвала. Реч има Срђан Миковић. Само да вам кажем да је расположиво време ваше странке осам минута. Изволите.</w:t>
      </w:r>
    </w:p>
    <w:p>
      <w:pPr>
        <w:pStyle w:val="Normal"/>
        <w:tabs>
          <w:tab w:val="clear" w:pos="720"/>
          <w:tab w:val="left" w:pos="1418" w:leader="none"/>
        </w:tabs>
        <w:jc w:val="both"/>
        <w:rPr/>
      </w:pPr>
      <w:r>
        <w:rPr>
          <w:sz w:val="26"/>
          <w:szCs w:val="26"/>
          <w:lang w:val="sr-CS"/>
        </w:rPr>
        <w:tab/>
        <w:t xml:space="preserve">СРЂАН МИКОВИЋ: Јавио бих се прво по питању повреде Пословника. Имам права на два минута и мислим да ми то време не рачунате у време посланичке групе. У вези је с чланом 104: „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и презиме или функцију, односно погрешно протумачи његово излагање, народни посланик на кога се излагање односи има право на реплику.“ Став 2: „Ако се увредљиви изрази односе на посланичку групу, односно политичку странку чији народни посланици припадају тој посланичкој групи, у име посланичке групе право на реплику има председник посланичке групе“. Не овлашћено лице, не овлашћени представник, него председник посланичке групе, тако бар пише у Пословнику. Ако ћемо да тумачимо на други начин, и то је у реду, али онда да се овде договоримо консензусом на пленуму. </w:t>
      </w:r>
    </w:p>
    <w:p>
      <w:pPr>
        <w:pStyle w:val="Normal"/>
        <w:tabs>
          <w:tab w:val="clear" w:pos="720"/>
          <w:tab w:val="left" w:pos="1418" w:leader="none"/>
        </w:tabs>
        <w:jc w:val="both"/>
        <w:rPr/>
      </w:pPr>
      <w:r>
        <w:rPr>
          <w:sz w:val="26"/>
          <w:szCs w:val="26"/>
          <w:lang w:val="sr-CS"/>
        </w:rPr>
        <w:tab/>
        <w:t>У том смислу, сматрам да постоји повреда Пословника јер сте дали право на реплику неком ко није председник посланичке групе.</w:t>
        <w:tab/>
        <w:t xml:space="preserve">ПРЕДСЕДАВАЈУЋИ: Можемо тумачити како год хоћемо, али је била пракса да овлашћени представник има сва права шефа посланичке групе, клуба. Према томе, сматрам да није дошло до повреде Пословника. </w:t>
      </w:r>
    </w:p>
    <w:p>
      <w:pPr>
        <w:pStyle w:val="Normal"/>
        <w:tabs>
          <w:tab w:val="clear" w:pos="720"/>
          <w:tab w:val="left" w:pos="1418" w:leader="none"/>
        </w:tabs>
        <w:jc w:val="both"/>
        <w:rPr>
          <w:sz w:val="26"/>
          <w:szCs w:val="26"/>
          <w:lang w:val="sr-CS"/>
        </w:rPr>
      </w:pPr>
      <w:r>
        <w:rPr>
          <w:sz w:val="26"/>
          <w:szCs w:val="26"/>
          <w:lang w:val="sr-CS"/>
        </w:rPr>
        <w:tab/>
        <w:t>Изволите, ако хоћете, редовну дискусију.</w:t>
      </w:r>
    </w:p>
    <w:p>
      <w:pPr>
        <w:pStyle w:val="Normal"/>
        <w:tabs>
          <w:tab w:val="clear" w:pos="720"/>
          <w:tab w:val="left" w:pos="1418" w:leader="none"/>
        </w:tabs>
        <w:jc w:val="both"/>
        <w:rPr/>
      </w:pPr>
      <w:r>
        <w:rPr>
          <w:sz w:val="26"/>
          <w:szCs w:val="26"/>
          <w:lang w:val="sr-CS"/>
        </w:rPr>
        <w:tab/>
        <w:t>СРЂАН МИКОВИЋ: Хоћу да дискутујем и да изнесем пар чињеница које треба да нам буду практично упутство за одлучивање о самом предлогу закона.</w:t>
      </w:r>
    </w:p>
    <w:p>
      <w:pPr>
        <w:pStyle w:val="Normal"/>
        <w:tabs>
          <w:tab w:val="clear" w:pos="720"/>
          <w:tab w:val="left" w:pos="1418" w:leader="none"/>
        </w:tabs>
        <w:jc w:val="both"/>
        <w:rPr/>
      </w:pPr>
      <w:r>
        <w:rPr>
          <w:sz w:val="26"/>
          <w:szCs w:val="26"/>
          <w:lang w:val="sr-CS"/>
        </w:rPr>
        <w:tab/>
        <w:t xml:space="preserve">Чињеница је да је Скупштина АП Војводине предложила закон који треба да допринесе стриктном поштовању Устава Републике Србије. Устав Републике Србије у члану 184. став 4. каже изричито: „Буџет АП Војводине износи најмање 7% у односу на буџет Републике Србије, с тим што се три седмине од буџета АП Војводине користи за финансирање капиталних расхода.“ </w:t>
      </w:r>
    </w:p>
    <w:p>
      <w:pPr>
        <w:pStyle w:val="Normal"/>
        <w:tabs>
          <w:tab w:val="clear" w:pos="720"/>
          <w:tab w:val="left" w:pos="1418" w:leader="none"/>
        </w:tabs>
        <w:jc w:val="both"/>
        <w:rPr/>
      </w:pPr>
      <w:r>
        <w:rPr>
          <w:sz w:val="26"/>
          <w:szCs w:val="26"/>
          <w:lang w:val="sr-CS"/>
        </w:rPr>
        <w:tab/>
        <w:t xml:space="preserve">Шта је буџет? Да гледамо приходну страну, у реду; да гледамо расходну страну, у реду; може да има смисла да гледамо или једно или друго, али не можемо да гледамо буџет мање, било од приходне, било од расходне стране. </w:t>
      </w:r>
    </w:p>
    <w:p>
      <w:pPr>
        <w:pStyle w:val="Normal"/>
        <w:tabs>
          <w:tab w:val="clear" w:pos="720"/>
          <w:tab w:val="left" w:pos="1418" w:leader="none"/>
        </w:tabs>
        <w:jc w:val="both"/>
        <w:rPr/>
      </w:pPr>
      <w:r>
        <w:rPr>
          <w:sz w:val="26"/>
          <w:szCs w:val="26"/>
          <w:lang w:val="sr-CS"/>
        </w:rPr>
        <w:tab/>
        <w:t xml:space="preserve">У том смислу, Скупштина АП Војводине је дала Предлог закона по коме ће се код буџета АП Војводине његов износ, односно висина утврдити тако што ће се као основица применити приходи и примања од продаје нефинансијске имовине. </w:t>
      </w:r>
    </w:p>
    <w:p>
      <w:pPr>
        <w:pStyle w:val="Normal"/>
        <w:tabs>
          <w:tab w:val="clear" w:pos="720"/>
          <w:tab w:val="left" w:pos="1418" w:leader="none"/>
        </w:tabs>
        <w:jc w:val="both"/>
        <w:rPr/>
      </w:pPr>
      <w:r>
        <w:rPr>
          <w:sz w:val="26"/>
          <w:szCs w:val="26"/>
          <w:lang w:val="sr-CS"/>
        </w:rPr>
        <w:tab/>
        <w:t xml:space="preserve">Могао сам до данас пре подне да будем у дилеми да ли је ово у складу или није у складу са Уставом и правним системом, међутим, када се Влада Републике Србије изјаснила, не оспоравајући уставност самог Предлога закона, било је јасно да је и Влада дала за право, практично, да је то у складу са Уставом. Истина, Влада моли посланике и предлаже Народној скупштини да не прихвати Предлог закона у начелу, али није оспорена уставност Предлога закона. Значи, Скупштина Војводине правилно тумачи члан 184. Устава Републике Србије. </w:t>
      </w:r>
    </w:p>
    <w:p>
      <w:pPr>
        <w:pStyle w:val="Normal"/>
        <w:tabs>
          <w:tab w:val="clear" w:pos="720"/>
          <w:tab w:val="left" w:pos="1418" w:leader="none"/>
        </w:tabs>
        <w:jc w:val="both"/>
        <w:rPr/>
      </w:pPr>
      <w:r>
        <w:rPr>
          <w:sz w:val="26"/>
          <w:szCs w:val="26"/>
          <w:lang w:val="sr-CS"/>
        </w:rPr>
        <w:tab/>
        <w:t>Посебно сам срећан што су и моје колеге народни посланици у оквиру Одбора за уставна питања и законодавство једногласно подржали став да је Предлог закона који је предложила Скупштина АП Војводине апсолутно у сагласности са Уставом. Нема дилеме; значи, само да у дану за гласање гласамо за Предлог закона.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Синиша Лазић. Изволите.</w:t>
      </w:r>
    </w:p>
    <w:p>
      <w:pPr>
        <w:pStyle w:val="Normal"/>
        <w:tabs>
          <w:tab w:val="clear" w:pos="720"/>
          <w:tab w:val="left" w:pos="1418" w:leader="none"/>
        </w:tabs>
        <w:jc w:val="both"/>
        <w:rPr/>
      </w:pPr>
      <w:r>
        <w:rPr>
          <w:sz w:val="26"/>
          <w:szCs w:val="26"/>
          <w:lang w:val="sr-CS"/>
        </w:rPr>
        <w:tab/>
        <w:t>СИНИША ЛАЗИЋ: Захваљујем се. Поштоване колеге, ипак бих желео да се осврнем на последице оваквог законског предлога и на то шта то конкретно значи за локалне самоуправе на територији АП Војводине.</w:t>
      </w:r>
    </w:p>
    <w:p>
      <w:pPr>
        <w:pStyle w:val="Normal"/>
        <w:tabs>
          <w:tab w:val="clear" w:pos="720"/>
          <w:tab w:val="left" w:pos="1418" w:leader="none"/>
        </w:tabs>
        <w:jc w:val="both"/>
        <w:rPr/>
      </w:pPr>
      <w:r>
        <w:rPr>
          <w:sz w:val="26"/>
          <w:szCs w:val="26"/>
          <w:lang w:val="sr-CS"/>
        </w:rPr>
        <w:tab/>
        <w:t>Не можемо враћати ствари уназад. Напросто, неки процеси по питању финансирања пројеката у оквиру АП Војводине су започети, и ти процеси трају. Уколико оваквом одлуком смањујемо тај буџет, долазимо у ситуацију да не можемо довести неке пројекте до краја. Та дуговања која постоје код извођача буквално ће се прелити на буџете локалних самоуправа, а процесима финансијске децентрализације и онога што се дешавало у претходном периоду доћи ћемо у ситуацију да угрозимо функционисање локалних самоуправа, јер ће оне морати да у разноразним судским процесима надомире дуговања извођачима који су те радове урадили.</w:t>
      </w:r>
    </w:p>
    <w:p>
      <w:pPr>
        <w:pStyle w:val="Normal"/>
        <w:tabs>
          <w:tab w:val="clear" w:pos="720"/>
          <w:tab w:val="left" w:pos="1418" w:leader="none"/>
        </w:tabs>
        <w:jc w:val="both"/>
        <w:rPr/>
      </w:pPr>
      <w:r>
        <w:rPr>
          <w:sz w:val="26"/>
          <w:szCs w:val="26"/>
          <w:lang w:val="sr-CS"/>
        </w:rPr>
        <w:tab/>
        <w:t>Сматрам да морамо ићи у сусрет одлукама које живот диктира, а не одлукама које су последица наших политичких препуцавања овде или поткусуривања. Једноставно, имате процесе где су локалне самоуправе кроз Фонд за капитална улагања реализовале одређене пројекте који се тичу изградње топлана, путева, вртића, обнове разноразних установа културе, домова здравља итд. Ти процеси се налазе на неком нивоу. Уколико ускратимо тај новац у буџету Фонду за капитална улагања, долазимо у ситуацију да се то не може платити; извођачи радова ће да туже локалне самоуправе. Тада долазимо у ситуацију да извођаче уводимо у блокаде, дисквалификујемо их да учествују у неким наредним пројектима где би упослили одређен број радника; с друге стране, онемогућавамо локалним самоуправама да врше своје законом поверене послове.</w:t>
      </w:r>
    </w:p>
    <w:p>
      <w:pPr>
        <w:pStyle w:val="Normal"/>
        <w:tabs>
          <w:tab w:val="clear" w:pos="720"/>
          <w:tab w:val="left" w:pos="1418" w:leader="none"/>
        </w:tabs>
        <w:jc w:val="both"/>
        <w:rPr/>
      </w:pPr>
      <w:r>
        <w:rPr>
          <w:sz w:val="26"/>
          <w:szCs w:val="26"/>
          <w:lang w:val="sr-CS"/>
        </w:rPr>
        <w:tab/>
        <w:t xml:space="preserve">Ово је један проблем који треба да буде сагледан са више аспеката. Ово није само политичка одлука по којој се опредељујемо за то да смањујемо део средстава који је намењен АП Војводини. </w:t>
      </w:r>
    </w:p>
    <w:p>
      <w:pPr>
        <w:pStyle w:val="Normal"/>
        <w:tabs>
          <w:tab w:val="clear" w:pos="720"/>
          <w:tab w:val="left" w:pos="1418" w:leader="none"/>
        </w:tabs>
        <w:jc w:val="both"/>
        <w:rPr/>
      </w:pPr>
      <w:r>
        <w:rPr>
          <w:sz w:val="26"/>
          <w:szCs w:val="26"/>
          <w:lang w:val="sr-CS"/>
        </w:rPr>
        <w:tab/>
        <w:t xml:space="preserve">Исто тако, морате бити свесни да сте по питању одржавања путне инфраструктуре у претходном периоду имали обрнуте процесе на територији уже Србије и на територији АП Војводине. Тај процес је такав да ви имате да је око 70% путне мреже проглашено за путну мрежу од државног значаја и финансира се из буџета Републике Србије. У Војводини је тај процес обрнут – отприлике, 70% путне мреже се одржава из локалних буџета. Долазимо у ситуацију да нећемо бити у могућности да се такви процеси реализују и да имамо безбедне путеве, а учествујемо сви у њиховој експлоатацији. </w:t>
      </w:r>
    </w:p>
    <w:p>
      <w:pPr>
        <w:pStyle w:val="Normal"/>
        <w:tabs>
          <w:tab w:val="clear" w:pos="720"/>
          <w:tab w:val="left" w:pos="1418" w:leader="none"/>
        </w:tabs>
        <w:jc w:val="both"/>
        <w:rPr/>
      </w:pPr>
      <w:r>
        <w:rPr>
          <w:sz w:val="26"/>
          <w:szCs w:val="26"/>
          <w:lang w:val="sr-CS"/>
        </w:rPr>
        <w:tab/>
        <w:t xml:space="preserve">Овакав закон заслужује, пре свега, егзактну анализу података, дефинисања приоритета, прављење једног пресека. Онда на основу тога можемо да се упуштамо у меритум правноформалних разлога. Напросто, ово су животне одлуке. Мислим да то није само питање процедуралног поштовања уставних норми и категорија, него је то процес који се не може конзервирати, јер грађевинска сезона и буџетска година траје годину дана; нити се одједном завршавају инвестиције, нити одједном почињу. </w:t>
      </w:r>
    </w:p>
    <w:p>
      <w:pPr>
        <w:pStyle w:val="Normal"/>
        <w:tabs>
          <w:tab w:val="clear" w:pos="720"/>
          <w:tab w:val="left" w:pos="1418" w:leader="none"/>
        </w:tabs>
        <w:jc w:val="both"/>
        <w:rPr/>
      </w:pPr>
      <w:r>
        <w:rPr>
          <w:sz w:val="26"/>
          <w:szCs w:val="26"/>
          <w:lang w:val="sr-CS"/>
        </w:rPr>
        <w:tab/>
        <w:t>Сматрам да би овакву процедуру заиста требало уважити, можда ставити неке ствари ван снаге, направити једну анализу, наћи средства да се ти процеси могу довести до краја. Ако постоји нека сумња да су нека средства злоупотребљена, постоји ДРИ, све је подложно контроли, свако може да одговара за оне ствари које је, евентуално, урадио нечасно. Нема разлога да постављамо ствари према политичкој елити која врши неку функцију, него са аспекта институција које постоје у овој држави. Мислим да је то један разуман предлог и да свако ко се одговорно односи према свом становништву и према свим деловима територије Србије подједнако треба овакве аргументе да уважи. Захваљујем.</w:t>
      </w:r>
    </w:p>
    <w:p>
      <w:pPr>
        <w:pStyle w:val="Normal"/>
        <w:tabs>
          <w:tab w:val="clear" w:pos="720"/>
          <w:tab w:val="left" w:pos="1418" w:leader="none"/>
        </w:tabs>
        <w:jc w:val="both"/>
        <w:rPr/>
      </w:pPr>
      <w:r>
        <w:rPr>
          <w:sz w:val="26"/>
          <w:szCs w:val="26"/>
          <w:lang w:val="sr-CS"/>
        </w:rPr>
        <w:tab/>
        <w:t>ПРЕДСЕДАВАЈУЋИ: Реч има народни посланик Емир Елфић. Изволите.</w:t>
      </w:r>
    </w:p>
    <w:p>
      <w:pPr>
        <w:pStyle w:val="Normal"/>
        <w:tabs>
          <w:tab w:val="clear" w:pos="720"/>
          <w:tab w:val="left" w:pos="1418" w:leader="none"/>
        </w:tabs>
        <w:jc w:val="both"/>
        <w:rPr/>
      </w:pPr>
      <w:r>
        <w:rPr>
          <w:sz w:val="26"/>
          <w:szCs w:val="26"/>
          <w:lang w:val="sr-CS"/>
        </w:rPr>
        <w:tab/>
        <w:t xml:space="preserve">ЕМИР ЕЛФИЋ: Поштовани председавајући, уважене колеге народни посланици, као што је одређен број народних посланика учинио у току данашњег пленума, такође ћу изразити своје задовољство због тога што је уопште дошло, кроз иницијативу председника Скупштине Републике Србије и председника Скупштине АП Војводине, до тога да се на данашњем дневном реду нађе Предлог закона о допуни Закона о буџетском систему. </w:t>
      </w:r>
    </w:p>
    <w:p>
      <w:pPr>
        <w:pStyle w:val="Normal"/>
        <w:tabs>
          <w:tab w:val="clear" w:pos="720"/>
          <w:tab w:val="left" w:pos="1418" w:leader="none"/>
        </w:tabs>
        <w:jc w:val="both"/>
        <w:rPr>
          <w:sz w:val="26"/>
          <w:szCs w:val="26"/>
          <w:lang w:val="sr-CS"/>
        </w:rPr>
      </w:pPr>
      <w:r>
        <w:rPr>
          <w:sz w:val="26"/>
          <w:szCs w:val="26"/>
          <w:lang w:val="sr-CS"/>
        </w:rPr>
        <w:tab/>
        <w:t xml:space="preserve">Уважени господин Пастор је кренуо са тезом да се ово питање може посматрати као уставноправно питање, као питање децентрализације или као буџетско-финансијско питање, и тада је изоставио да ово јесте политичко питање и да јесте политички проблем. Из овог политичког питања буквално долазимо овде у ситуацију да нам се јавља уставноправни проблем и валидност. Такође, урушава се питање суштинске децентрализације; буџетско-финансијски проблеми ће се јавити у АП Војводини у наредној години уколико овај предлог закона не буде усвојен. </w:t>
      </w:r>
    </w:p>
    <w:p>
      <w:pPr>
        <w:pStyle w:val="Normal"/>
        <w:tabs>
          <w:tab w:val="clear" w:pos="720"/>
          <w:tab w:val="left" w:pos="1418" w:leader="none"/>
        </w:tabs>
        <w:jc w:val="both"/>
        <w:rPr>
          <w:sz w:val="26"/>
          <w:szCs w:val="26"/>
          <w:lang w:val="sr-CS"/>
        </w:rPr>
      </w:pPr>
      <w:r>
        <w:rPr>
          <w:sz w:val="26"/>
          <w:szCs w:val="26"/>
          <w:lang w:val="sr-CS"/>
        </w:rPr>
        <w:tab/>
        <w:t xml:space="preserve">Оно што јесте суштинска ствар, то је да грађани Војводине добију своје право које им по Уставу, члану 184, припада. </w:t>
      </w:r>
    </w:p>
    <w:p>
      <w:pPr>
        <w:pStyle w:val="Normal"/>
        <w:tabs>
          <w:tab w:val="clear" w:pos="720"/>
          <w:tab w:val="left" w:pos="1418" w:leader="none"/>
        </w:tabs>
        <w:jc w:val="both"/>
        <w:rPr/>
      </w:pPr>
      <w:r>
        <w:rPr>
          <w:sz w:val="26"/>
          <w:szCs w:val="26"/>
          <w:lang w:val="sr-CS"/>
        </w:rPr>
        <w:tab/>
        <w:t xml:space="preserve">Не бих се сложио са господином Пастором да данас из ове скупштине може да оде задовољан зато што се о овом питању разговарало, јер једина ствар која може изазвати задовољство јесте поштовање Устава и добијање оних средстава која се враћају у АП Војводину од прилива који стиже у Београд. </w:t>
      </w:r>
    </w:p>
    <w:p>
      <w:pPr>
        <w:pStyle w:val="Normal"/>
        <w:tabs>
          <w:tab w:val="clear" w:pos="720"/>
          <w:tab w:val="left" w:pos="1418" w:leader="none"/>
        </w:tabs>
        <w:jc w:val="both"/>
        <w:rPr/>
      </w:pPr>
      <w:r>
        <w:rPr>
          <w:sz w:val="26"/>
          <w:szCs w:val="26"/>
          <w:lang w:val="sr-CS"/>
        </w:rPr>
        <w:tab/>
        <w:t xml:space="preserve">Неко је говорио о томе да треба успоставити јачу контролу и надзор над трошењем средстава у АП Војводини како би се избегао проблем централизације у оквирима децентрализације (што јесте један од највећих проблема децентрализације), како би се микрорегионима „инпутирало“ довољно средстава и обезбедило равномерни регионални развој, поготово тамо где живе националне заједнице у Војводини. </w:t>
      </w:r>
    </w:p>
    <w:p>
      <w:pPr>
        <w:pStyle w:val="Normal"/>
        <w:tabs>
          <w:tab w:val="clear" w:pos="720"/>
          <w:tab w:val="left" w:pos="1418" w:leader="none"/>
        </w:tabs>
        <w:jc w:val="both"/>
        <w:rPr/>
      </w:pPr>
      <w:r>
        <w:rPr>
          <w:sz w:val="26"/>
          <w:szCs w:val="26"/>
          <w:lang w:val="sr-CS"/>
        </w:rPr>
        <w:tab/>
        <w:t xml:space="preserve">Чули смо много података и разлога зашто овај закон треба подржати. Међутим, промакао нам је један важан детаљ: војвођански секретар за финансије Зоран Радоман је рекао да ће „рупа“ од око десет милијарди динара у буџету буквално створити недостатак за капитална улагања, према садашњем предлогу буџета Србије за наредну годину. Он је такође рекао да ће 66% трансферних средстава из републичког буџета намењених за финансирање плата у образовању и здравству ићи од покрајинског буџета. То значи да уколико не будемо изгласали овај предлог закона, уколико Скупштина не буде испоштовала Устав, увући ће АП Војводину и њену владу у неуставну делатност, а то је три седмине финансирања капиталних расхода. </w:t>
      </w:r>
    </w:p>
    <w:p>
      <w:pPr>
        <w:pStyle w:val="Normal"/>
        <w:tabs>
          <w:tab w:val="clear" w:pos="720"/>
          <w:tab w:val="left" w:pos="1418" w:leader="none"/>
        </w:tabs>
        <w:jc w:val="both"/>
        <w:rPr/>
      </w:pPr>
      <w:r>
        <w:rPr>
          <w:sz w:val="26"/>
          <w:szCs w:val="26"/>
          <w:lang w:val="sr-CS"/>
        </w:rPr>
        <w:tab/>
        <w:t>Не могу да прихватим поигравање са дефинисањем шта је то буџет и шта тај буџет подразумева. Ако је неко желео да се игра са појмовима, мислим да би лакше било да се играо са појмом „најмање 7% од буџета“, па да ово „нај“, у смислу суперлатива, и ово „мање“ тумачимо да Војводина треба да добије што мање од 7%. Некако би ми то било прихватљивије, него да буџет подразумева укупна средства која се сливају у касу Републике Србије.</w:t>
      </w:r>
    </w:p>
    <w:p>
      <w:pPr>
        <w:pStyle w:val="Normal"/>
        <w:tabs>
          <w:tab w:val="clear" w:pos="720"/>
          <w:tab w:val="left" w:pos="1418" w:leader="none"/>
        </w:tabs>
        <w:jc w:val="both"/>
        <w:rPr/>
      </w:pPr>
      <w:r>
        <w:rPr>
          <w:sz w:val="26"/>
          <w:szCs w:val="26"/>
          <w:lang w:val="sr-CS"/>
        </w:rPr>
        <w:tab/>
        <w:t xml:space="preserve">На крају желим да кажем – подржаћу овај закон. Мислим да је ово ствар демократског принципа, ствар моралног принципа, али и принципијелног поштовања уставне одредбе, која је у овом случају јасно дефинисана. Захваљујем. </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Ана Новковић. Изволите.</w:t>
      </w:r>
    </w:p>
    <w:p>
      <w:pPr>
        <w:pStyle w:val="Normal"/>
        <w:tabs>
          <w:tab w:val="clear" w:pos="720"/>
          <w:tab w:val="left" w:pos="1418" w:leader="none"/>
        </w:tabs>
        <w:jc w:val="both"/>
        <w:rPr/>
      </w:pPr>
      <w:r>
        <w:rPr>
          <w:sz w:val="26"/>
          <w:szCs w:val="26"/>
          <w:lang w:val="sr-CS"/>
        </w:rPr>
        <w:tab/>
        <w:t xml:space="preserve">АНА НОВКОВИЋ: Даме и господо народни посланици, уважени представници Покрајинске скупштине, драго ми је да се о питањима која су везана за Војводину расправља у институцијама, мада мислим да је о томе требало говорити много раније. </w:t>
      </w:r>
    </w:p>
    <w:p>
      <w:pPr>
        <w:pStyle w:val="Normal"/>
        <w:tabs>
          <w:tab w:val="clear" w:pos="720"/>
          <w:tab w:val="left" w:pos="1418" w:leader="none"/>
        </w:tabs>
        <w:jc w:val="both"/>
        <w:rPr/>
      </w:pPr>
      <w:r>
        <w:rPr>
          <w:sz w:val="26"/>
          <w:szCs w:val="26"/>
          <w:lang w:val="sr-CS"/>
        </w:rPr>
        <w:tab/>
        <w:t xml:space="preserve">По први пут, односно доношењем Закона о буџетском систему, тачно се зна шта припада Војводини. Ценимо то што се председник Владе Војводине осмелио да после шест година проговори, али се питамо зашто такву храброст није испољио претходних шест година, када је Демократска странка била апсолутни господар не само у Војводини, него и у читавој Србији. Председник Владе Војводине је седео, ћутао и узимао онолико новца колико му је Република давала. Зашто није био овако принципијелан према бившем председнику Владе и министру финансија? Зашто се тада није борио за новац Војводине, већ је причао како је у Војводини све супер и како је све лепо? </w:t>
      </w:r>
    </w:p>
    <w:p>
      <w:pPr>
        <w:pStyle w:val="Normal"/>
        <w:tabs>
          <w:tab w:val="clear" w:pos="720"/>
          <w:tab w:val="left" w:pos="1418" w:leader="none"/>
        </w:tabs>
        <w:jc w:val="both"/>
        <w:rPr/>
      </w:pPr>
      <w:r>
        <w:rPr>
          <w:sz w:val="26"/>
          <w:szCs w:val="26"/>
          <w:lang w:val="sr-CS"/>
        </w:rPr>
        <w:tab/>
        <w:t xml:space="preserve">Долазим из Војводине и рећи ћу вам каква је реална ситуација. Велики број војвођанских општина је неразвијен и спада у трећу или четврту групу по развијености општина. Реалност је и то да Војводина, први пут после дугог низа година, има БДП испод републичког просека. Реалност је и то да Војводина не користи новац ни за развој инфраструктуре, ни за развој аграра, који је наша велика шанса. Реалност је и да већ дуго времена Војводином управљају исти људи и да они одговорност пребацују на Београд. Реалност је и да је Војводина унутар себе саме централизована. У Војводини, с једне стране, имамо сјајни и блистави Нови Сад, а с друге стране, чули смо то и данас, имамо градове и села, поготово села, која немају водовод, канализацију, немају асфалтиране путеве и немају квалитетну воду за пиће. </w:t>
      </w:r>
    </w:p>
    <w:p>
      <w:pPr>
        <w:pStyle w:val="Normal"/>
        <w:tabs>
          <w:tab w:val="clear" w:pos="720"/>
          <w:tab w:val="left" w:pos="1418" w:leader="none"/>
        </w:tabs>
        <w:jc w:val="both"/>
        <w:rPr/>
      </w:pPr>
      <w:r>
        <w:rPr>
          <w:sz w:val="26"/>
          <w:szCs w:val="26"/>
          <w:lang w:val="sr-CS"/>
        </w:rPr>
        <w:tab/>
        <w:t xml:space="preserve">Долазим из општине Ковин. Ту имате село Баваниште, које има седам хиљада становника. То село нема ни водовод, ни канализацију. Могла бих да вам набројим још неколико села у ковинској општини која немају канализацију, села која немају квалитетну воду за пиће јер немају новца за пречистаче. Срамота је да у Војводини 2012. године у општини Ковин до два села нема асфалтног пута. </w:t>
      </w:r>
    </w:p>
    <w:p>
      <w:pPr>
        <w:pStyle w:val="Normal"/>
        <w:tabs>
          <w:tab w:val="clear" w:pos="720"/>
          <w:tab w:val="left" w:pos="1418" w:leader="none"/>
        </w:tabs>
        <w:jc w:val="both"/>
        <w:rPr/>
      </w:pPr>
      <w:r>
        <w:rPr>
          <w:sz w:val="26"/>
          <w:szCs w:val="26"/>
          <w:lang w:val="sr-CS"/>
        </w:rPr>
        <w:tab/>
        <w:t xml:space="preserve">Погледала сам на сајту Фонда за капитална улагања тзв. топ 20 пројеката. Од тих двадесет, пет се налази у Новом Саду. Да вам кажем, не знам колико је квалитетан пројекат реконструкција улице или јавне расвете у неком граду. Без обзира на то, пет пројеката се реализује у Новом Саду. Када саберете ове цифре, видећете да је то улагање од око неких десет милијарди динара. Пет и по милијарди је одвојено за пројекте у Новом Саду. На пример, три, две милијарде је одвојено за изградњу и опремање Ургентног центра Клиничког центра Војводине. Слажем се да је то потребно и да у Новом Саду треба да постоји таква институција. Међутим, ако дођете у панчевачку болницу, тамо ћете да наиђете на зидове са којих отпада малтер, на стари, прастари намештај, душеке који се распадају, наићи ћете на влагу. Зар грађанин јужног Баната не треба да имају исте услове лечења као и они у Новом Саду? У тој болници лечи се већина грађана јужног Баната. Сматрам да здравствена заштита треба да буде једнако доступна свима. </w:t>
      </w:r>
    </w:p>
    <w:p>
      <w:pPr>
        <w:pStyle w:val="Normal"/>
        <w:tabs>
          <w:tab w:val="clear" w:pos="720"/>
          <w:tab w:val="left" w:pos="1418" w:leader="none"/>
        </w:tabs>
        <w:jc w:val="both"/>
        <w:rPr/>
      </w:pPr>
      <w:r>
        <w:rPr>
          <w:sz w:val="26"/>
          <w:szCs w:val="26"/>
          <w:lang w:val="sr-CS"/>
        </w:rPr>
        <w:tab/>
        <w:t xml:space="preserve">На путу за Нови Сад сам врло често наилазила на билборде на којима је била реклама за Клинички центар Војводине. Он изгледа сјајно, фантастично. Питала сам се, колико ти билборди коштају? Да ли за те паре треба да се рекламира, рецимо, војвођанска влада, или је за те паре могло нешто да се среди у тој болници у Панчеву или да се за неки дом здравља у неком малом месту у Војводини купи неки недостајући апарат за лечење? </w:t>
      </w:r>
    </w:p>
    <w:p>
      <w:pPr>
        <w:pStyle w:val="Normal"/>
        <w:tabs>
          <w:tab w:val="clear" w:pos="720"/>
          <w:tab w:val="left" w:pos="1418" w:leader="none"/>
        </w:tabs>
        <w:jc w:val="both"/>
        <w:rPr/>
      </w:pPr>
      <w:r>
        <w:rPr>
          <w:sz w:val="26"/>
          <w:szCs w:val="26"/>
          <w:lang w:val="sr-CS"/>
        </w:rPr>
        <w:tab/>
        <w:t xml:space="preserve">У шта ће Војводина да улаже паре, то је њена ствар. Војводина има своје легитимне органе, своју скупштину, владу, који одлучују о томе. Поставља се оправдано питање да ли је тај новац трошен на добробит свих грађана Војводине. Нема адекватне контроле где су утрошена средства, ни од стране оних који ова средства Војводини пребацују, ни од стране грађана. Реалност је, нажалост, да је новац који припада Војводини коришћен за играрије попут Развојне банке Војводине. </w:t>
      </w:r>
    </w:p>
    <w:p>
      <w:pPr>
        <w:pStyle w:val="Normal"/>
        <w:tabs>
          <w:tab w:val="clear" w:pos="720"/>
          <w:tab w:val="left" w:pos="1418" w:leader="none"/>
        </w:tabs>
        <w:jc w:val="both"/>
        <w:rPr>
          <w:sz w:val="26"/>
          <w:szCs w:val="26"/>
          <w:lang w:val="sr-CS"/>
        </w:rPr>
      </w:pPr>
      <w:r>
        <w:rPr>
          <w:sz w:val="26"/>
          <w:szCs w:val="26"/>
          <w:lang w:val="sr-CS"/>
        </w:rPr>
        <w:tab/>
        <w:t xml:space="preserve">Сведоци смо да је у докапитализацију Развојне банке Војводине до сада утрошено триста милиона евра. Заиста се питам, као и многи грађани Војводине, шта је за ове паре могло да се уради? Колико километара канализације, колико километара водовода, путева? Где је та банатска магистрала? Где је тунел кроз Фрушку гору? Колико је индустријских зона могло да буде изграђено за ових триста милиона евра? </w:t>
      </w:r>
    </w:p>
    <w:p>
      <w:pPr>
        <w:pStyle w:val="Normal"/>
        <w:tabs>
          <w:tab w:val="clear" w:pos="720"/>
          <w:tab w:val="left" w:pos="1418" w:leader="none"/>
        </w:tabs>
        <w:jc w:val="both"/>
        <w:rPr/>
      </w:pPr>
      <w:r>
        <w:rPr>
          <w:sz w:val="26"/>
          <w:szCs w:val="26"/>
          <w:lang w:val="sr-CS"/>
        </w:rPr>
        <w:tab/>
        <w:t xml:space="preserve">Грађани Ковина се питају зашто у Ковин не дође ниједан инвеститор. Знате зашто не дође? Нема где да дође, јер и они који се појаве наиђу на обичну ледину. </w:t>
      </w:r>
    </w:p>
    <w:p>
      <w:pPr>
        <w:pStyle w:val="Normal"/>
        <w:tabs>
          <w:tab w:val="clear" w:pos="720"/>
          <w:tab w:val="left" w:pos="1418" w:leader="none"/>
        </w:tabs>
        <w:jc w:val="both"/>
        <w:rPr>
          <w:sz w:val="26"/>
          <w:szCs w:val="26"/>
          <w:lang w:val="sr-CS"/>
        </w:rPr>
      </w:pPr>
      <w:r>
        <w:rPr>
          <w:sz w:val="26"/>
          <w:szCs w:val="26"/>
          <w:lang w:val="sr-CS"/>
        </w:rPr>
        <w:tab/>
        <w:t>(Председавајући: Госпођо Новковић, молим вас да се вратите на закон.)</w:t>
      </w:r>
    </w:p>
    <w:p>
      <w:pPr>
        <w:pStyle w:val="Normal"/>
        <w:tabs>
          <w:tab w:val="clear" w:pos="720"/>
          <w:tab w:val="left" w:pos="1418" w:leader="none"/>
        </w:tabs>
        <w:jc w:val="both"/>
        <w:rPr/>
      </w:pPr>
      <w:r>
        <w:rPr>
          <w:sz w:val="26"/>
          <w:szCs w:val="26"/>
          <w:lang w:val="sr-CS"/>
        </w:rPr>
        <w:tab/>
        <w:t xml:space="preserve">То је тема. Заиста се питам, те паре које су у Војводину ушле, где су потрошене? Поставићу и питање плата у покрајинској администрацији... </w:t>
      </w:r>
    </w:p>
    <w:p>
      <w:pPr>
        <w:pStyle w:val="Normal"/>
        <w:tabs>
          <w:tab w:val="clear" w:pos="720"/>
          <w:tab w:val="left" w:pos="1418" w:leader="none"/>
        </w:tabs>
        <w:jc w:val="both"/>
        <w:rPr/>
      </w:pPr>
      <w:r>
        <w:rPr>
          <w:sz w:val="26"/>
          <w:szCs w:val="26"/>
          <w:lang w:val="sr-CS"/>
        </w:rPr>
        <w:tab/>
        <w:t>(Председавајући: Молим вас, ипак ћете морати да ме саслушате. Ако сам вас замолио и проценио да се не држите дневног реда, иако су питања о којима ви говорите веома интересантна и значајна, то уопште не оспоравам... Али, молим вас да се ипак вратите закону који решава проблем финансирања Покрајине. Изволите.)</w:t>
      </w:r>
    </w:p>
    <w:p>
      <w:pPr>
        <w:pStyle w:val="Normal"/>
        <w:tabs>
          <w:tab w:val="clear" w:pos="720"/>
          <w:tab w:val="left" w:pos="1418" w:leader="none"/>
        </w:tabs>
        <w:jc w:val="both"/>
        <w:rPr/>
      </w:pPr>
      <w:r>
        <w:rPr>
          <w:sz w:val="26"/>
          <w:szCs w:val="26"/>
          <w:lang w:val="sr-CS"/>
        </w:rPr>
        <w:tab/>
        <w:t>Питање је да ли ће Војводина добити адекватна средства и на шта ће та средства потрошити. До сада, ако погледате покрајинску администрацију, можете да се питате за колико је та администрација повећана. Можете и да се питате колика је плата једног покрајинског секретара у Покрајинској влади. Када погледате, видећете да је она, чини ми се, чак 50% већа него плата републичког министра.</w:t>
      </w:r>
    </w:p>
    <w:p>
      <w:pPr>
        <w:pStyle w:val="Normal"/>
        <w:tabs>
          <w:tab w:val="clear" w:pos="720"/>
          <w:tab w:val="left" w:pos="1418" w:leader="none"/>
        </w:tabs>
        <w:jc w:val="both"/>
        <w:rPr/>
      </w:pPr>
      <w:r>
        <w:rPr>
          <w:sz w:val="26"/>
          <w:szCs w:val="26"/>
          <w:lang w:val="sr-CS"/>
        </w:rPr>
        <w:tab/>
        <w:t>У претходне четири године сам била посланица у Скупштини Војводине. За те четири године само једном смо на дневном реду имали извештај о раду Фонда за капитална улагања, за период од 2006. до 2009. године. Просто, знамо да се Фонд за капитална улагања финансира баш из ових средстава о којима закон говори. Заиста ме занима каква је сада тамо финансијска ситуација, како су одређивани приоритети и како је трошен новац?</w:t>
      </w:r>
    </w:p>
    <w:p>
      <w:pPr>
        <w:pStyle w:val="Normal"/>
        <w:tabs>
          <w:tab w:val="clear" w:pos="720"/>
          <w:tab w:val="left" w:pos="1418" w:leader="none"/>
        </w:tabs>
        <w:jc w:val="both"/>
        <w:rPr>
          <w:sz w:val="26"/>
          <w:szCs w:val="26"/>
          <w:lang w:val="sr-CS"/>
        </w:rPr>
      </w:pPr>
      <w:r>
        <w:rPr>
          <w:sz w:val="26"/>
          <w:szCs w:val="26"/>
          <w:lang w:val="sr-CS"/>
        </w:rPr>
        <w:tab/>
        <w:t xml:space="preserve">Морам да изнесем још један пример који ме је јако погодио. Године 2011, када је донет Закон о финансирању локалне самоуправе, општине су за последња три месеца добиле знатне приходе. Шта се онда догодило? Председник Покрајинске владе је позвао председнике општина и рекао им да морају да плате од тих пара пројекте који су управо реализовани из Фонда за капитална улагања. Председници општина су морали да потпишу протокол, затим су се вратили у своје општине, убедили одборнике да то уђе у ребаланс буџета. Тако су сиромашне општине, без воде, канализације и путева, плаћале рачуне Фонда за капитална улагања. Општина Ковин је дала четрдесет милиона динара. Град Панчево је, рецимо, дао 320.000.000 динара и због тога је данас буџет Панчева у дефициту. Знате ли које је образложење било – па, морамо и ми нешто да дамо да бисмо од њих поново добили новац. </w:t>
      </w:r>
    </w:p>
    <w:p>
      <w:pPr>
        <w:pStyle w:val="Normal"/>
        <w:tabs>
          <w:tab w:val="clear" w:pos="720"/>
          <w:tab w:val="left" w:pos="1418" w:leader="none"/>
        </w:tabs>
        <w:jc w:val="both"/>
        <w:rPr/>
      </w:pPr>
      <w:r>
        <w:rPr>
          <w:sz w:val="26"/>
          <w:szCs w:val="26"/>
          <w:lang w:val="sr-CS"/>
        </w:rPr>
        <w:tab/>
        <w:t xml:space="preserve">Шта се десило после тога? Пред изборе је био председник Владе и рекао да је Ковин добио одлуку о триста милиона динара, да ће се изградити индустријска зона, тај чувени водовод у Баваништу и канализација у једној улици. Знате ли шта је од тога остало? Ништа, само сликање и обећања. Ковин није добио динара из Фонда за капитална улагања, и даље нема индустријску зону и нема шансу за развој. </w:t>
      </w:r>
    </w:p>
    <w:p>
      <w:pPr>
        <w:pStyle w:val="Normal"/>
        <w:tabs>
          <w:tab w:val="clear" w:pos="720"/>
          <w:tab w:val="left" w:pos="1418" w:leader="none"/>
        </w:tabs>
        <w:jc w:val="both"/>
        <w:rPr>
          <w:sz w:val="26"/>
          <w:szCs w:val="26"/>
          <w:lang w:val="sr-CS"/>
        </w:rPr>
      </w:pPr>
      <w:r>
        <w:rPr>
          <w:sz w:val="26"/>
          <w:szCs w:val="26"/>
          <w:lang w:val="sr-CS"/>
        </w:rPr>
        <w:tab/>
        <w:t xml:space="preserve">Питање финансирања Војводине треба решити. По нама, треба донети закон о финансирању Војводине, али на овоме треба да радимо сви заједно, јер само договором и заједничким радом можемо да дођемо до добрих решења. </w:t>
      </w:r>
    </w:p>
    <w:p>
      <w:pPr>
        <w:pStyle w:val="Normal"/>
        <w:tabs>
          <w:tab w:val="clear" w:pos="720"/>
          <w:tab w:val="left" w:pos="1418" w:leader="none"/>
        </w:tabs>
        <w:jc w:val="both"/>
        <w:rPr/>
      </w:pPr>
      <w:r>
        <w:rPr>
          <w:sz w:val="26"/>
          <w:szCs w:val="26"/>
          <w:lang w:val="sr-CS"/>
        </w:rPr>
        <w:tab/>
        <w:t>У материјалу сам добила писмо господина Пастора, председника Скупштине, где посланике из Војводине позива да подрже овај закон. Волела бих да сам овакво писмо добила много раније, да смо консултовани кад се закон правио. Волела бих да добијем овакво писмо од Покрајинске скупштине када будемо правили закон о финансирању Војводине, а не на крају, када је све готово, само да подржимо. У писму нас позивају да подржимо то да се средства Покрајине користе на начин који ће омогућити покретање нове производње, боље упошљавање, изградњу објеката за боравак деце и њихово образовање, али и за хуманију старост, чиме доприносимо равномернијем развоју целе Србије. Апсолутно сам за ово, али тога неће бити ако немамо и адекватну контролу трошења пара. У том случају, данас ће ово бити само једно маркетиншко пребацивање одговорности на Београд. Хвала.</w:t>
      </w:r>
    </w:p>
    <w:p>
      <w:pPr>
        <w:pStyle w:val="Normal"/>
        <w:tabs>
          <w:tab w:val="clear" w:pos="720"/>
          <w:tab w:val="left" w:pos="1418" w:leader="none"/>
        </w:tabs>
        <w:jc w:val="both"/>
        <w:rPr/>
      </w:pPr>
      <w:r>
        <w:rPr>
          <w:sz w:val="26"/>
          <w:szCs w:val="26"/>
          <w:lang w:val="sr-CS"/>
        </w:rPr>
        <w:tab/>
        <w:t>ПРЕДСЕДАВАЈУЋИ: Хвала. По Пословнику се јавио народни посланик Љубан Панић. Изволите.</w:t>
      </w:r>
    </w:p>
    <w:p>
      <w:pPr>
        <w:pStyle w:val="Normal"/>
        <w:tabs>
          <w:tab w:val="clear" w:pos="720"/>
          <w:tab w:val="left" w:pos="1418" w:leader="none"/>
        </w:tabs>
        <w:jc w:val="both"/>
        <w:rPr/>
      </w:pPr>
      <w:r>
        <w:rPr>
          <w:sz w:val="26"/>
          <w:szCs w:val="26"/>
          <w:lang w:val="sr-CS"/>
        </w:rPr>
        <w:tab/>
        <w:t xml:space="preserve">ЉУБАН ПАНИЋ: Јављам се по члану 106. Пословника, став 1. Госпођа Новковић и ја смо били колеге четири године у Покрајинској скупштини. За сваки предлог Покрајинске владе, чији је потпредседник био господин Пастор, ви сте гласали. Док смо ми тамо спавали, како ви кажете, не знам шта сте ви радили? Док смо ми у том сну, ви сте можда уживали у тим високим платама на које сада имате приговор.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Панићу, злоупотребљавате Пословник и ако тако наставите, изрећи ћу вам опомену.</w:t>
      </w:r>
    </w:p>
    <w:p>
      <w:pPr>
        <w:pStyle w:val="Normal"/>
        <w:tabs>
          <w:tab w:val="clear" w:pos="720"/>
          <w:tab w:val="left" w:pos="1418" w:leader="none"/>
        </w:tabs>
        <w:jc w:val="both"/>
        <w:rPr>
          <w:sz w:val="26"/>
          <w:szCs w:val="26"/>
          <w:lang w:val="sr-CS"/>
        </w:rPr>
      </w:pPr>
      <w:r>
        <w:rPr>
          <w:sz w:val="26"/>
          <w:szCs w:val="26"/>
          <w:lang w:val="sr-CS"/>
        </w:rPr>
        <w:tab/>
        <w:t>По ком основу се јављате, госпођице Александра?</w:t>
      </w:r>
    </w:p>
    <w:p>
      <w:pPr>
        <w:pStyle w:val="Normal"/>
        <w:tabs>
          <w:tab w:val="clear" w:pos="720"/>
          <w:tab w:val="left" w:pos="1418" w:leader="none"/>
        </w:tabs>
        <w:jc w:val="both"/>
        <w:rPr>
          <w:sz w:val="26"/>
          <w:szCs w:val="26"/>
          <w:lang w:val="sr-CS"/>
        </w:rPr>
      </w:pPr>
      <w:r>
        <w:rPr>
          <w:sz w:val="26"/>
          <w:szCs w:val="26"/>
          <w:lang w:val="sr-CS"/>
        </w:rPr>
        <w:tab/>
        <w:t>(Александра Јерков, с места: По члану 104.)</w:t>
      </w:r>
    </w:p>
    <w:p>
      <w:pPr>
        <w:pStyle w:val="Normal"/>
        <w:tabs>
          <w:tab w:val="clear" w:pos="720"/>
          <w:tab w:val="left" w:pos="1418" w:leader="none"/>
        </w:tabs>
        <w:jc w:val="both"/>
        <w:rPr/>
      </w:pPr>
      <w:r>
        <w:rPr>
          <w:sz w:val="26"/>
          <w:szCs w:val="26"/>
          <w:lang w:val="sr-CS"/>
        </w:rPr>
        <w:tab/>
        <w:t>Реч има Александра Јерков, поводом повреде Пословника.</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Захваљујем, господине потпредседниче. Претходна говорница је са непоштовањем говорила о одлукама Скупштине Војводине, које је моја странка подржала. Госпођа је назвала одлуке Скупштине АП Војводине играријама око Народне банке. Ово није први пут да се на такав начин говори о Скупштини АП Војводине. При том, то долази од странке која улаже у политички авантуризам, чији председник 2012. године прави нови „Јат“, која обећава хиљаде евра бесплатних акција и улаже стотине хиљада евра у субвенционисање некаквих будућих радних места. Ако дозволите, не могу да схватим како било ко чији председник предузима такве финансијске ризике може говорити о играријама, да су играрије одлуке које доноси Скупштина АП Војводине. </w:t>
      </w:r>
    </w:p>
    <w:p>
      <w:pPr>
        <w:pStyle w:val="Normal"/>
        <w:tabs>
          <w:tab w:val="clear" w:pos="720"/>
          <w:tab w:val="left" w:pos="1418" w:leader="none"/>
        </w:tabs>
        <w:jc w:val="both"/>
        <w:rPr/>
      </w:pPr>
      <w:r>
        <w:rPr>
          <w:sz w:val="26"/>
          <w:szCs w:val="26"/>
          <w:lang w:val="sr-CS"/>
        </w:rPr>
        <w:tab/>
        <w:t>Посебно нећу да коментаришем улудо утрошен новац на билборде и политичке кампање, с обзиром на то да су Уједињени региони Србије познати по томе да су штедљиви када су у питању политичке кампање и да ће њихове предизборне кампање ући у анале политичког маркетинга у Србији као изузетно јефтине, штедљиве и ти се новци заиста нису могли у Србији ни у шта друго преусмерити, него у предизборну кампању УРС-а. Хвала.</w:t>
      </w:r>
    </w:p>
    <w:p>
      <w:pPr>
        <w:pStyle w:val="Normal"/>
        <w:tabs>
          <w:tab w:val="clear" w:pos="720"/>
          <w:tab w:val="left" w:pos="1418" w:leader="none"/>
        </w:tabs>
        <w:jc w:val="both"/>
        <w:rPr/>
      </w:pPr>
      <w:r>
        <w:rPr>
          <w:sz w:val="26"/>
          <w:szCs w:val="26"/>
          <w:lang w:val="sr-CS"/>
        </w:rPr>
        <w:tab/>
        <w:t>ПРЕДСЕДАВАЈУЋИ: Морам да кажем да сте и ви злоупотребили Пословник. Само захваљујући томе што сте дама, нисам вас опоменуо. Реч има господин Борислав Стефановић, повреда Пословника.</w:t>
      </w:r>
    </w:p>
    <w:p>
      <w:pPr>
        <w:pStyle w:val="Normal"/>
        <w:tabs>
          <w:tab w:val="clear" w:pos="720"/>
          <w:tab w:val="left" w:pos="1418" w:leader="none"/>
        </w:tabs>
        <w:jc w:val="both"/>
        <w:rPr/>
      </w:pPr>
      <w:r>
        <w:rPr>
          <w:sz w:val="26"/>
          <w:szCs w:val="26"/>
          <w:lang w:val="sr-CS"/>
        </w:rPr>
        <w:tab/>
        <w:t xml:space="preserve">БОРИСЛАВ СТЕФАНОВИЋ: Јављам се по члану 107. Дакле, повређен је Пословник у члану 107. зато што је достојанство повређено јер се говорило о функционеру, тј. лицу које није присутно. </w:t>
      </w:r>
    </w:p>
    <w:p>
      <w:pPr>
        <w:pStyle w:val="Normal"/>
        <w:tabs>
          <w:tab w:val="clear" w:pos="720"/>
          <w:tab w:val="left" w:pos="1418" w:leader="none"/>
        </w:tabs>
        <w:jc w:val="both"/>
        <w:rPr/>
      </w:pPr>
      <w:r>
        <w:rPr>
          <w:sz w:val="26"/>
          <w:szCs w:val="26"/>
          <w:lang w:val="sr-CS"/>
        </w:rPr>
        <w:tab/>
        <w:t xml:space="preserve">Наиме, споменут је председник Владе Војводине у врло негативном контексту, да је то човек који се, цитирам, „пробудио сада, после шест година нечињења по одређеном питању“, у овом случају 7%, колико припада по Уставу. </w:t>
      </w:r>
    </w:p>
    <w:p>
      <w:pPr>
        <w:pStyle w:val="Normal"/>
        <w:tabs>
          <w:tab w:val="clear" w:pos="720"/>
          <w:tab w:val="left" w:pos="1418" w:leader="none"/>
        </w:tabs>
        <w:jc w:val="both"/>
        <w:rPr/>
      </w:pPr>
      <w:r>
        <w:rPr>
          <w:sz w:val="26"/>
          <w:szCs w:val="26"/>
          <w:lang w:val="sr-CS"/>
        </w:rPr>
        <w:tab/>
        <w:t>Морам да кажем у том смислу да то није коректно, под један, говорити о особи која није присутна па не може да се брани, то ми се чини као посланику; под два, ако посланица већ износи такав став, што је легитиман политички став, онда треба да образложи да је то можда због тога што смо у претходном периоду потрошили сва могућа средства правећи дефицит који је господин Динкић проузроковао. Ако већ износите такве ствари, жао ми је што то морам да…</w:t>
      </w:r>
    </w:p>
    <w:p>
      <w:pPr>
        <w:pStyle w:val="Normal"/>
        <w:tabs>
          <w:tab w:val="clear" w:pos="720"/>
          <w:tab w:val="left" w:pos="1418" w:leader="none"/>
        </w:tabs>
        <w:jc w:val="both"/>
        <w:rPr/>
      </w:pPr>
      <w:r>
        <w:rPr>
          <w:sz w:val="26"/>
          <w:szCs w:val="26"/>
          <w:lang w:val="sr-CS"/>
        </w:rPr>
        <w:tab/>
        <w:t xml:space="preserve">(Председавајући: Господине Стефановићу, молим вас да и ви не злоупотребљавате Пословник.) </w:t>
      </w:r>
    </w:p>
    <w:p>
      <w:pPr>
        <w:pStyle w:val="Normal"/>
        <w:tabs>
          <w:tab w:val="clear" w:pos="720"/>
          <w:tab w:val="left" w:pos="1418" w:leader="none"/>
        </w:tabs>
        <w:jc w:val="both"/>
        <w:rPr/>
      </w:pPr>
      <w:r>
        <w:rPr>
          <w:sz w:val="26"/>
          <w:szCs w:val="26"/>
          <w:lang w:val="sr-CS"/>
        </w:rPr>
        <w:tab/>
        <w:t xml:space="preserve">Само да завршим реченицу. Нисам се увредљиво ни о коме изражавао, дакле, само хоћу да завршим реченицу. Ако се већ износе овакве ствари и уважена посланица говори како у Баваништу треба да се изгради водовод или канализација, и све те ствари које је она дивно набројала треба да се у Војводини направе, а онда каже – немојте гласати за овај закон да се Војводини дају средства, молим вас, договорите се са собом нешто. И немојте само правити те ваше распеване пекаре на тим билбордима које спомињете. </w:t>
      </w:r>
    </w:p>
    <w:p>
      <w:pPr>
        <w:pStyle w:val="Normal"/>
        <w:tabs>
          <w:tab w:val="clear" w:pos="720"/>
          <w:tab w:val="left" w:pos="1418" w:leader="none"/>
        </w:tabs>
        <w:jc w:val="both"/>
        <w:rPr/>
      </w:pPr>
      <w:r>
        <w:rPr>
          <w:sz w:val="26"/>
          <w:szCs w:val="26"/>
          <w:lang w:val="sr-CS"/>
        </w:rPr>
        <w:tab/>
        <w:t>ПРЕДСЕДАВАЈУЋИ: Хвала. Ана Новковић, реплика.</w:t>
      </w:r>
    </w:p>
    <w:p>
      <w:pPr>
        <w:pStyle w:val="Normal"/>
        <w:tabs>
          <w:tab w:val="clear" w:pos="720"/>
          <w:tab w:val="left" w:pos="1418" w:leader="none"/>
        </w:tabs>
        <w:jc w:val="both"/>
        <w:rPr>
          <w:sz w:val="26"/>
          <w:szCs w:val="26"/>
          <w:lang w:val="sr-CS"/>
        </w:rPr>
      </w:pPr>
      <w:r>
        <w:rPr>
          <w:sz w:val="26"/>
          <w:szCs w:val="26"/>
          <w:lang w:val="sr-CS"/>
        </w:rPr>
        <w:tab/>
        <w:t xml:space="preserve">АНА НОВКОВИЋ: Пошто сам поменута... Ја сам у раду Покрајинске скупштине заиста активно учествовала. Нисам гласала за све одлуке; на пример, нисам гласала за буџет за 2011. годину јер сам сматрала да није добар, то је једно. </w:t>
      </w:r>
    </w:p>
    <w:p>
      <w:pPr>
        <w:pStyle w:val="Normal"/>
        <w:tabs>
          <w:tab w:val="clear" w:pos="720"/>
          <w:tab w:val="left" w:pos="1418" w:leader="none"/>
        </w:tabs>
        <w:jc w:val="both"/>
        <w:rPr/>
      </w:pPr>
      <w:r>
        <w:rPr>
          <w:sz w:val="26"/>
          <w:szCs w:val="26"/>
          <w:lang w:val="sr-CS"/>
        </w:rPr>
        <w:tab/>
        <w:t xml:space="preserve">Затим, нисам рекла да је одлука Покрајинске скупштине или владе играрија. Играрија јесте то како се потрошило триста милиона евра на докапитализацију Развојне банке Војводине, уместо да се уложило у недостајућу инфраструктуру у Војводини, што је заиста жалосно. </w:t>
      </w:r>
    </w:p>
    <w:p>
      <w:pPr>
        <w:pStyle w:val="Normal"/>
        <w:tabs>
          <w:tab w:val="clear" w:pos="720"/>
          <w:tab w:val="left" w:pos="1418" w:leader="none"/>
        </w:tabs>
        <w:jc w:val="both"/>
        <w:rPr>
          <w:sz w:val="26"/>
          <w:szCs w:val="26"/>
          <w:lang w:val="sr-CS"/>
        </w:rPr>
      </w:pPr>
      <w:r>
        <w:rPr>
          <w:sz w:val="26"/>
          <w:szCs w:val="26"/>
          <w:lang w:val="sr-CS"/>
        </w:rPr>
        <w:tab/>
        <w:t xml:space="preserve">Значи, говорим о једној особи која није присутна, а друге колеге данас цео дан говоре о Млађану Динкићу, који такође није присутан. И, није он одговоран за дефицит, јер, као што знате, Млађан Динкић у 2006. години није био министар финансија. </w:t>
      </w:r>
    </w:p>
    <w:p>
      <w:pPr>
        <w:pStyle w:val="Normal"/>
        <w:tabs>
          <w:tab w:val="clear" w:pos="720"/>
          <w:tab w:val="left" w:pos="1418" w:leader="none"/>
        </w:tabs>
        <w:jc w:val="both"/>
        <w:rPr/>
      </w:pPr>
      <w:r>
        <w:rPr>
          <w:sz w:val="26"/>
          <w:szCs w:val="26"/>
          <w:lang w:val="sr-CS"/>
        </w:rPr>
        <w:tab/>
        <w:t>Ако проверите стенографске белешке, видећете да нисам рекла да овај закон не треба подржати. Да ћу се борити за грађане Војводине, то свакако хоћу. И, увек ћу се борити за то да се триста милиона евра не да за докапитализацију Развојне банке Војводине или било које друге пропале банке, већ за то да од тог новца сви грађани имају користи, јер је срамота да у ово време, у 21. веку, имамо села без водовода, канализације и асфалтног пута. Хвала вам.</w:t>
      </w:r>
    </w:p>
    <w:p>
      <w:pPr>
        <w:pStyle w:val="Normal"/>
        <w:tabs>
          <w:tab w:val="clear" w:pos="720"/>
          <w:tab w:val="left" w:pos="1418" w:leader="none"/>
        </w:tabs>
        <w:jc w:val="both"/>
        <w:rPr/>
      </w:pPr>
      <w:r>
        <w:rPr>
          <w:sz w:val="26"/>
          <w:szCs w:val="26"/>
          <w:lang w:val="sr-CS"/>
        </w:rPr>
        <w:tab/>
        <w:t>ПРЕДСЕДАВАЈУЋИ: Хвала. Реч има народни посланик Јасмина Обрадовић. Изволите.</w:t>
      </w:r>
    </w:p>
    <w:p>
      <w:pPr>
        <w:pStyle w:val="Normal"/>
        <w:tabs>
          <w:tab w:val="clear" w:pos="720"/>
          <w:tab w:val="left" w:pos="1418" w:leader="none"/>
        </w:tabs>
        <w:jc w:val="both"/>
        <w:rPr>
          <w:sz w:val="26"/>
          <w:szCs w:val="26"/>
          <w:lang w:val="sr-CS"/>
        </w:rPr>
      </w:pPr>
      <w:r>
        <w:rPr>
          <w:sz w:val="26"/>
          <w:szCs w:val="26"/>
          <w:lang w:val="sr-CS"/>
        </w:rPr>
        <w:tab/>
        <w:t xml:space="preserve">ЈАСМИНА ОБРАДОВИЋ: Поштовано председништво, поштоване колеге народни посланици, поштовани председниче Покрајинске владе, желим да се зарад грађана Србије, а пре свега грађана АП Војводине, укључим у ову расправу. Да ли ће моја дискусија наћи своје место у стенограму или „срамограму“, како то данас неко рече, нека одлуче грађани који ово буду слушали. </w:t>
      </w:r>
    </w:p>
    <w:p>
      <w:pPr>
        <w:pStyle w:val="Normal"/>
        <w:tabs>
          <w:tab w:val="clear" w:pos="720"/>
          <w:tab w:val="left" w:pos="1418" w:leader="none"/>
        </w:tabs>
        <w:jc w:val="both"/>
        <w:rPr/>
      </w:pPr>
      <w:r>
        <w:rPr>
          <w:sz w:val="26"/>
          <w:szCs w:val="26"/>
          <w:lang w:val="sr-CS"/>
        </w:rPr>
        <w:tab/>
        <w:t xml:space="preserve">Дакле, 7% јесте онај део приходне стране из реалног буџета који припада АП Војводини, ту нема дилеме. У крајњем случају, то је дефинисано чланом 184. Устава Републике Србије, а овај члан Устава чак одређује да су 3% од ових 7% предвиђена за капиталне расходе. Дакле, 7% из реалног буџета. Сада, у овим условима у којима се врши расподела, намеће се питање шта је реално. Шта је са дефицитом у буџету? Он није настао сам од себе, он је производ укупних задужења Републике Србије, па и Покрајине Војводине. Након свих ових дискусија данас, ствара се утисак, или неко покушава да створи утисак, да су грађани Војводине оштећени зато што им неко ускраћује право, Уставом загарантовано, односно узима њихово и оно што им припада. Свакако, ни једно ни друго није добро. Бојим се да се само покушава покрити све лоше у Војводини урађено у протеклој деценији. </w:t>
      </w:r>
    </w:p>
    <w:p>
      <w:pPr>
        <w:pStyle w:val="Normal"/>
        <w:tabs>
          <w:tab w:val="clear" w:pos="720"/>
          <w:tab w:val="left" w:pos="1418" w:leader="none"/>
        </w:tabs>
        <w:jc w:val="both"/>
        <w:rPr/>
      </w:pPr>
      <w:r>
        <w:rPr>
          <w:sz w:val="26"/>
          <w:szCs w:val="26"/>
          <w:lang w:val="sr-CS"/>
        </w:rPr>
        <w:tab/>
        <w:t xml:space="preserve">Своје излагање настављам и питањем које би грађани Војводине требало свакодневно да постављају, и то Покрајинској влади, а питање није где су наши новци, већ ко у Војводини располаже нашим новцем, на који начин то ради, са ким договара и коме за то полаже рачун? Мислим да је данас било доста театралности и игре речима, али бојим се да би то могла бити игра судбином грађана Војводине, као и судбином свих грађана Србије. </w:t>
      </w:r>
    </w:p>
    <w:p>
      <w:pPr>
        <w:pStyle w:val="Normal"/>
        <w:tabs>
          <w:tab w:val="clear" w:pos="720"/>
          <w:tab w:val="left" w:pos="1418" w:leader="none"/>
        </w:tabs>
        <w:jc w:val="both"/>
        <w:rPr>
          <w:sz w:val="26"/>
          <w:szCs w:val="26"/>
          <w:lang w:val="sr-CS"/>
        </w:rPr>
      </w:pPr>
      <w:r>
        <w:rPr>
          <w:sz w:val="26"/>
          <w:szCs w:val="26"/>
          <w:lang w:val="sr-CS"/>
        </w:rPr>
        <w:tab/>
        <w:t xml:space="preserve">Данас смо чули шта би све могло да се уради када би Република Србија дала Војводини новац који јој припада. Простом математичком методом се дође до цифре која заиста лепо звучи, а колико је то у овим условима реално, било би право питање. </w:t>
      </w:r>
    </w:p>
    <w:p>
      <w:pPr>
        <w:pStyle w:val="Normal"/>
        <w:tabs>
          <w:tab w:val="clear" w:pos="720"/>
          <w:tab w:val="left" w:pos="1418" w:leader="none"/>
        </w:tabs>
        <w:jc w:val="both"/>
        <w:rPr/>
      </w:pPr>
      <w:r>
        <w:rPr>
          <w:sz w:val="26"/>
          <w:szCs w:val="26"/>
          <w:lang w:val="sr-CS"/>
        </w:rPr>
        <w:tab/>
        <w:t xml:space="preserve">Још нешто што је данас провејавало у дискусијама многих посланика, то је да ми посланици који долазимо из Војводине јесмо представници грађана Војводине јер смо тамо бирани, али ми смо и чланови највишег дома, посланици смо Републичке скупштине, и у обавези смо да заступамо интересе свих грађана Србије, а не да се испразним обећањима додворавамо гласачима. Зато упозорења која иду према нама, а чули смо их више пута, у најмању руку звуче неозбиљно. </w:t>
      </w:r>
    </w:p>
    <w:p>
      <w:pPr>
        <w:pStyle w:val="Normal"/>
        <w:tabs>
          <w:tab w:val="clear" w:pos="720"/>
          <w:tab w:val="left" w:pos="1418" w:leader="none"/>
        </w:tabs>
        <w:jc w:val="both"/>
        <w:rPr/>
      </w:pPr>
      <w:r>
        <w:rPr>
          <w:sz w:val="26"/>
          <w:szCs w:val="26"/>
          <w:lang w:val="sr-CS"/>
        </w:rPr>
        <w:tab/>
        <w:t>Брине ме и то што се данас од стране неких посланика демонстрира позната реторика, прожета чудном патетиком, а са којим циљем, не желим ни да нагађам. На крају, хоћу да верујем да сви ми желимо, али заиста желимо, да грађани Војводине, као и сви грађани Републике Србије, живе добро. Док се то не деси, дајмо да се о стварима од интереса за све озбиљно разговара, договара и одлучује, али пре свега у складу са могућим. Хвала лепо.</w:t>
      </w:r>
    </w:p>
    <w:p>
      <w:pPr>
        <w:pStyle w:val="Normal"/>
        <w:tabs>
          <w:tab w:val="clear" w:pos="720"/>
          <w:tab w:val="left" w:pos="1418" w:leader="none"/>
        </w:tabs>
        <w:jc w:val="both"/>
        <w:rPr/>
      </w:pPr>
      <w:r>
        <w:rPr>
          <w:sz w:val="26"/>
          <w:szCs w:val="26"/>
          <w:lang w:val="sr-CS"/>
        </w:rPr>
        <w:tab/>
        <w:t>ПРЕДСЕДАВАЈУЋИ: Колико видим, Владимир Илић није ту. Реч има народни посланик Ото Кишмартон.</w:t>
      </w:r>
    </w:p>
    <w:p>
      <w:pPr>
        <w:pStyle w:val="Normal"/>
        <w:tabs>
          <w:tab w:val="clear" w:pos="720"/>
          <w:tab w:val="left" w:pos="1418" w:leader="none"/>
        </w:tabs>
        <w:jc w:val="both"/>
        <w:rPr/>
      </w:pPr>
      <w:r>
        <w:rPr>
          <w:sz w:val="26"/>
          <w:szCs w:val="26"/>
          <w:lang w:val="sr-CS"/>
        </w:rPr>
        <w:tab/>
        <w:t xml:space="preserve">ОТО КИШМАРТОН: Хвала. Поштоване колеге народни посланици, поштовано председништво, поштовани председниче Скупштине АП Војводине, после ове дуге расправе о амандману АП Војводине на Предлог закона о буџетском систему и Предлог закона о буџету Републике Србије много тога смо чули и мислим да је сада и посланицима и грађанима много тога јасно. Наиме, сви посланици, без обзира на то да ли су из Војводине, да ли су из опозиције, да ли су из власти, или нису, сложили су се око тога да се Устав мора поштовати и да 7% републичког буџета припада АП Војводини. Сложили смо се да грађани Војводине данас живе много горе него пре више година и да су општине, великим делом, у Војводини неразвијене. Нема развоја, нема градње, нема посла у Војводини. Они који живе у Војводини најбоље знају ситуацију. Многи из других делова Србије још увек мисле да се у Војводини веома добро живи и да је то лак живот, међутим, то није тачно. Чули смо и то да је гро улагања у Војводини углавном у Новом Саду, а није цела Војводина Нови Сад. Ја Нови Сад волим, ту сам студирао, ту и деца студирају и желим да се и даље улаже и да Нови Сад буде и најлепши град у Србији, али многи градови и мања насеља у Војводини су запостављени и неравномерно се развијају. </w:t>
      </w:r>
    </w:p>
    <w:p>
      <w:pPr>
        <w:pStyle w:val="Normal"/>
        <w:tabs>
          <w:tab w:val="clear" w:pos="720"/>
          <w:tab w:val="left" w:pos="1418" w:leader="none"/>
        </w:tabs>
        <w:jc w:val="both"/>
        <w:rPr/>
      </w:pPr>
      <w:r>
        <w:rPr>
          <w:sz w:val="26"/>
          <w:szCs w:val="26"/>
          <w:lang w:val="sr-CS"/>
        </w:rPr>
        <w:tab/>
        <w:t xml:space="preserve">Српска напредна странка је озбиљна странка, и ми свакако инсистирамо на поштовању Устава, односно да Војводини припада 7% буџета и то тако мора да буде. Аутономна Покрајина Војводина је регија у Србији која има све услове да постане најразвијенија регија Србије, развијена и економски јака регија која треба целу Србију да поведе у ЕУ. Да би Војводина кренула напред, потребне су велике инвестиције у пољопривреду, инфраструктуру, енергетику, индустрију, јер су то области које покрећу привреду, доприносе расту запошљавања. Велики проблем у Србији, па тако и у Војводини, јесте незапосленост. Ако се реши тај проблем високе незапослености, решићемо и многе друге проблеме. </w:t>
      </w:r>
    </w:p>
    <w:p>
      <w:pPr>
        <w:pStyle w:val="Normal"/>
        <w:tabs>
          <w:tab w:val="clear" w:pos="720"/>
          <w:tab w:val="left" w:pos="1418" w:leader="none"/>
        </w:tabs>
        <w:jc w:val="both"/>
        <w:rPr/>
      </w:pPr>
      <w:r>
        <w:rPr>
          <w:sz w:val="26"/>
          <w:szCs w:val="26"/>
          <w:lang w:val="sr-CS"/>
        </w:rPr>
        <w:tab/>
        <w:t>Данас је АП Војводина далеко од развијене регије. Привреда је уништена, становништво је све сиромашније и све теже се живи у малим насељима и градићима, који данас немају никакву перспективу. Млади напуштају своје родитеље, одлазе у Београд, Нови Сад, а у селима остају старачка домаћинства.</w:t>
      </w:r>
    </w:p>
    <w:p>
      <w:pPr>
        <w:pStyle w:val="Normal"/>
        <w:tabs>
          <w:tab w:val="clear" w:pos="720"/>
          <w:tab w:val="left" w:pos="1418" w:leader="none"/>
        </w:tabs>
        <w:jc w:val="both"/>
        <w:rPr/>
      </w:pPr>
      <w:r>
        <w:rPr>
          <w:sz w:val="26"/>
          <w:szCs w:val="26"/>
          <w:lang w:val="sr-CS"/>
        </w:rPr>
        <w:tab/>
        <w:t xml:space="preserve">Потпуно се слажем са господином Пастором да је северни Банат данас најнеразвијенији део Војводине, као и велики део средњег Баната, Српска Црња, Житиште, Нови Бечеј итд. Кикинда пије најгору воду у Војводини. Имамо веома лоше путеве. Већ дуго година уназад, велики је број незапослених, а оно што нам фали, што немамо, то су капитална улагања којима би се повећао број запослених. </w:t>
      </w:r>
    </w:p>
    <w:p>
      <w:pPr>
        <w:pStyle w:val="Normal"/>
        <w:tabs>
          <w:tab w:val="clear" w:pos="720"/>
          <w:tab w:val="left" w:pos="1418" w:leader="none"/>
        </w:tabs>
        <w:jc w:val="both"/>
        <w:rPr/>
      </w:pPr>
      <w:r>
        <w:rPr>
          <w:sz w:val="26"/>
          <w:szCs w:val="26"/>
          <w:lang w:val="sr-CS"/>
        </w:rPr>
        <w:tab/>
        <w:t xml:space="preserve">Поставља се питање, ко је крив за овакво стање у Војводини? Наравно, крив је онај ко је могао да спречи пљачкашку приватизацију, корупцију и пропадање Војводине, а то је, последњих дванаест година, бивши режим у Републици и, пре свега, у АП Војводини. </w:t>
      </w:r>
    </w:p>
    <w:p>
      <w:pPr>
        <w:pStyle w:val="Normal"/>
        <w:tabs>
          <w:tab w:val="clear" w:pos="720"/>
          <w:tab w:val="left" w:pos="1418" w:leader="none"/>
        </w:tabs>
        <w:jc w:val="both"/>
        <w:rPr/>
      </w:pPr>
      <w:r>
        <w:rPr>
          <w:sz w:val="26"/>
          <w:szCs w:val="26"/>
          <w:lang w:val="sr-CS"/>
        </w:rPr>
        <w:tab/>
        <w:t>Покрајинска влада се показала као лош домаћин, веома лош домаћин. Према неким општинама Покрајинска влада се понашала као мајка, а према некима као маћеха. Вршено је селективно и неравномерно улагање у поједине општине Војводине. Војводина, као што сам рекао, није само Нови Сад, где се улагало; Војводина су и Кикинда, Чока, Сента, Црња, Нови Бечеј, који се не могу похвалити инвестицијама које би довеле до запошљавања.</w:t>
      </w:r>
    </w:p>
    <w:p>
      <w:pPr>
        <w:pStyle w:val="Normal"/>
        <w:tabs>
          <w:tab w:val="clear" w:pos="720"/>
          <w:tab w:val="left" w:pos="1418" w:leader="none"/>
        </w:tabs>
        <w:jc w:val="both"/>
        <w:rPr/>
      </w:pPr>
      <w:r>
        <w:rPr>
          <w:sz w:val="26"/>
          <w:szCs w:val="26"/>
          <w:lang w:val="sr-CS"/>
        </w:rPr>
        <w:tab/>
        <w:t xml:space="preserve">Да ли је претходни режим поштовао тих 7% републичког буџета? Није. Сада они држе лекцију како је потребно поштовати. И јесте, јер је Уставом то предвиђено. Исте странке су чиниле последњих дванаест година и републичку и покрајинску власт, и то је питање за бивши режим, због чега није поштовано 7% републичког буџета колико припада Војводини. </w:t>
      </w:r>
    </w:p>
    <w:p>
      <w:pPr>
        <w:pStyle w:val="Normal"/>
        <w:tabs>
          <w:tab w:val="clear" w:pos="720"/>
          <w:tab w:val="left" w:pos="1418" w:leader="none"/>
        </w:tabs>
        <w:jc w:val="both"/>
        <w:rPr/>
      </w:pPr>
      <w:r>
        <w:rPr>
          <w:sz w:val="26"/>
          <w:szCs w:val="26"/>
          <w:lang w:val="sr-CS"/>
        </w:rPr>
        <w:tab/>
        <w:t>Да ли ће садашња влада да испоштује Устав? То није питање да ли хоће или не, то је обавеза Владе и ми ћемо настојати да се то и оствари. Наш циљ је да се привреда у Војводини поново покрене и да Војводина постане мотор развоја целе Србије, а то ће се десити када се општине у Покрајини и Покрајинска влада буду понашале као домаћини.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Предраг Марковић.</w:t>
      </w:r>
    </w:p>
    <w:p>
      <w:pPr>
        <w:pStyle w:val="Normal"/>
        <w:tabs>
          <w:tab w:val="clear" w:pos="720"/>
          <w:tab w:val="left" w:pos="1418" w:leader="none"/>
        </w:tabs>
        <w:jc w:val="both"/>
        <w:rPr/>
      </w:pPr>
      <w:r>
        <w:rPr>
          <w:sz w:val="26"/>
          <w:szCs w:val="26"/>
          <w:lang w:val="sr-CS"/>
        </w:rPr>
        <w:tab/>
        <w:t>ПРЕДРАГ МАРКОВИЋ: Господине потпредседниче, господине председниче Скупштине АП Војводине, велико је задовољство што коначно – али морам да кажем, захваљујући вама лично, господине Пастор – можемо данас да разговарамо овде о једном законском предлогу који долази од Скупштине Војводине. Схватићете да је ово, с једне стране, комплимент вама лично, а с друге стране, наравно, критика, јер, као што знате, ја сам још 2004. године све законске предлоге који су дошли, били су затечени, из АП Војводине проследио Скупштини Војводине са молбом да се Скупштина изјасни који законски предлози остају у процедури, а који не. У току сазива те скупштине Скупштина Војводине се није изјаснила и није било могућности да се иједан законски предлог нађе на седници Народне скупштине.</w:t>
      </w:r>
    </w:p>
    <w:p>
      <w:pPr>
        <w:pStyle w:val="Normal"/>
        <w:tabs>
          <w:tab w:val="clear" w:pos="720"/>
          <w:tab w:val="left" w:pos="1418" w:leader="none"/>
        </w:tabs>
        <w:jc w:val="both"/>
        <w:rPr/>
      </w:pPr>
      <w:r>
        <w:rPr>
          <w:sz w:val="26"/>
          <w:szCs w:val="26"/>
          <w:lang w:val="sr-CS"/>
        </w:rPr>
        <w:tab/>
        <w:t>У наредном периоду, данас сам то чуо и стварно сам шокиран, у следећа два сазива догодила се увреда и грађана Војводине и њихове скупштине – када је Статут АП Војводине разматран у Народној скупштини уопште као предлагач, то сам данас сазнао, није позван председник Скупштине АП Војводине.</w:t>
      </w:r>
    </w:p>
    <w:p>
      <w:pPr>
        <w:pStyle w:val="Normal"/>
        <w:tabs>
          <w:tab w:val="clear" w:pos="720"/>
          <w:tab w:val="left" w:pos="1418" w:leader="none"/>
        </w:tabs>
        <w:jc w:val="both"/>
        <w:rPr/>
      </w:pPr>
      <w:r>
        <w:rPr>
          <w:sz w:val="26"/>
          <w:szCs w:val="26"/>
          <w:lang w:val="sr-CS"/>
        </w:rPr>
        <w:tab/>
        <w:t>Зашто ово говорим? Зато што у позадини свих дискусија које су данас ишле... Ја се вама извињавам, али претпостављам да је и у Скупштини Војводине слично; превртљивост је политичка категорија, тако да људи данас заступају једно, сутра друго, тврде, бусају се у груди да ће гласати за нешто што су четири године оспоравали, али добро, то је саставни део, важније је нешто друго. Важније је да смо у свим дискусијама говорили о Уставу. Ви сте видели да су се овде залагали за поштовање Устава чак и они посланици који су пре тога, пре доношења Устава, успевали да се заложе за то да Устав буде донет са 126 гласова народних посланика, чак без референдума. Они су се данас хвалили да за Устав нису гласали, а да су случајно гласали... Ваша странка је гласала, и то поштујем. Да су случајно гласали, они не би дозволи, кажу, да оваква одредница уђе у Устав а да се не поштује. Као што знате, претходних година није поштована, али сам дужан једно обавештење и вама лично.</w:t>
      </w:r>
    </w:p>
    <w:p>
      <w:pPr>
        <w:pStyle w:val="Normal"/>
        <w:tabs>
          <w:tab w:val="clear" w:pos="720"/>
          <w:tab w:val="left" w:pos="1418" w:leader="none"/>
        </w:tabs>
        <w:jc w:val="both"/>
        <w:rPr/>
      </w:pPr>
      <w:r>
        <w:rPr>
          <w:sz w:val="26"/>
          <w:szCs w:val="26"/>
          <w:lang w:val="sr-CS"/>
        </w:rPr>
        <w:tab/>
        <w:t>Ваша странка, стицајем невероватних околности, није била парламентарна странка у сазиву о коме говорим. Као што знате, на почетку тог сазива део народних посланика (никаква Влада) предложио је закон; тај закон је изгласан и на основу тог закона никада се више неће догодити да Савез војвођанских Мађара не буде представљен у овој скупштини. Као што се то неће догодити ни са једном странком иоле велике, говорим о гласовима, националне мањине у Србији. То је исправљено.</w:t>
      </w:r>
    </w:p>
    <w:p>
      <w:pPr>
        <w:pStyle w:val="Normal"/>
        <w:tabs>
          <w:tab w:val="clear" w:pos="720"/>
          <w:tab w:val="left" w:pos="1418" w:leader="none"/>
        </w:tabs>
        <w:jc w:val="both"/>
        <w:rPr>
          <w:sz w:val="26"/>
          <w:szCs w:val="26"/>
          <w:lang w:val="sr-CS"/>
        </w:rPr>
      </w:pPr>
      <w:r>
        <w:rPr>
          <w:sz w:val="26"/>
          <w:szCs w:val="26"/>
          <w:lang w:val="sr-CS"/>
        </w:rPr>
        <w:tab/>
        <w:t xml:space="preserve">Приликом доношења Устава... Зато кажем, дајем вам обавештење јер, стицајем околности, ваша странка тада није била парламентарна. Ви знате да ја нисам гласао за предлог Устава, мада сам био председник тог одбора и један од аутора текста. Два су члана, ниједан се не односи на ово питање, у додатној дискусији која је вођена у оквиру Владе и између представника различитих политичких интересних група, за мене била спорна, а један није био јасан. Тај један је члан о коме ми данас дискутујемо. Мени није било јасно не због чега се наводи 7%, што је једна реченица која није баш типична за уставе, него што се додатно у том истом ставу дефинише колико седмина тих 7% ће на шта ићи. </w:t>
      </w:r>
    </w:p>
    <w:p>
      <w:pPr>
        <w:pStyle w:val="Normal"/>
        <w:tabs>
          <w:tab w:val="clear" w:pos="720"/>
          <w:tab w:val="left" w:pos="1418" w:leader="none"/>
        </w:tabs>
        <w:jc w:val="both"/>
        <w:rPr/>
      </w:pPr>
      <w:r>
        <w:rPr>
          <w:sz w:val="26"/>
          <w:szCs w:val="26"/>
          <w:lang w:val="sr-CS"/>
        </w:rPr>
        <w:tab/>
        <w:t>Када сам поставио то питање било ми је речено да је код тада новог председника владе (тада се то звало Извршно веће) Аутономне Покрајине постојала сумња да ће се у Војводини олако трошити новац, као што се то дешава и у локалним самоуправама – видели смо сада када су били трансфери, напросто, када се не дефинише, да се често олако троши новац на плате и администрацију, уместо на капитална улагања – па је онда унет члан који дефинише и колико делова онога што иде у буџет. Велика је нејасноћа у наредним годинама била; ваша странка и посланици ваше странке који су били у претходном сазиву, и данас седе овде, они су се свих ових година доследно залагали да се овај члан испоштује, али се није постављало питање да ли прихода или укупног буџета.</w:t>
      </w:r>
    </w:p>
    <w:p>
      <w:pPr>
        <w:pStyle w:val="Normal"/>
        <w:tabs>
          <w:tab w:val="clear" w:pos="720"/>
          <w:tab w:val="left" w:pos="1418" w:leader="none"/>
        </w:tabs>
        <w:jc w:val="both"/>
        <w:rPr>
          <w:sz w:val="26"/>
          <w:szCs w:val="26"/>
          <w:lang w:val="sr-CS"/>
        </w:rPr>
      </w:pPr>
      <w:r>
        <w:rPr>
          <w:sz w:val="26"/>
          <w:szCs w:val="26"/>
          <w:lang w:val="sr-CS"/>
        </w:rPr>
        <w:tab/>
        <w:t xml:space="preserve">Морам да вам кажем зашто, пошто видим да вам то нико није рекао. Када су извршена усаглашавања коначног текста Устава, на једном примерку се на страници на којој се налази овај члан налази испод исписана рачуница колико је то средстава у тој години. Поред те рачунице су два парафа. Један је параф тадашњег председника владе, то је господин Пајтић; извињавам се што говорим о њему пошто је одсутан, али ја о њему говорим позитивно, и као представнику опозиције и као представнику позиције, такво је моје искуство. Значи, његов параф и параф човека који је у том тренутку био министар финансија. Тај човек није утицао, као што знате, на финансије наредних шест година, а сада је поново министар финансија. </w:t>
      </w:r>
    </w:p>
    <w:p>
      <w:pPr>
        <w:pStyle w:val="Normal"/>
        <w:tabs>
          <w:tab w:val="clear" w:pos="720"/>
          <w:tab w:val="left" w:pos="1418" w:leader="none"/>
        </w:tabs>
        <w:jc w:val="both"/>
        <w:rPr/>
      </w:pPr>
      <w:r>
        <w:rPr>
          <w:sz w:val="26"/>
          <w:szCs w:val="26"/>
          <w:lang w:val="sr-CS"/>
        </w:rPr>
        <w:tab/>
        <w:t>Зашто је ово важно? Приликом штампања предлога Устава неко је у штампарији Народне скупштине, у згради у Краља Милана, копирао ту страницу, па сам ја зауставио штампу јер се на тој копији види и рачуница конкретног буџета, колико износи тих 7%, и истовремено се виде и парафи ове двојице људи. Наравно да је то што је погрешно одштампано уништено, али не брините, тај примерак се налази у мојој приватној архиви; ако буде затребао некада Уставном суду или ма коме ко је заинтересован, ја ћу га ставити на увид.</w:t>
      </w:r>
    </w:p>
    <w:p>
      <w:pPr>
        <w:pStyle w:val="Normal"/>
        <w:tabs>
          <w:tab w:val="clear" w:pos="720"/>
          <w:tab w:val="left" w:pos="1418" w:leader="none"/>
        </w:tabs>
        <w:jc w:val="both"/>
        <w:rPr/>
      </w:pPr>
      <w:r>
        <w:rPr>
          <w:sz w:val="26"/>
          <w:szCs w:val="26"/>
          <w:lang w:val="sr-CS"/>
        </w:rPr>
        <w:tab/>
        <w:t>Зашто је ово важно? Па, то је година у којој је буџет имао суфицит, па су они који су стављали параф били заинтересовани, пре свега, наравно, потпуно легитимни представници Војводине, да се што више новца одвоји од приходне стране, пошто је, кажем, био суфицит, а не случајно од расходне стране.</w:t>
      </w:r>
    </w:p>
    <w:p>
      <w:pPr>
        <w:pStyle w:val="Normal"/>
        <w:tabs>
          <w:tab w:val="clear" w:pos="720"/>
          <w:tab w:val="left" w:pos="1418" w:leader="none"/>
        </w:tabs>
        <w:jc w:val="both"/>
        <w:rPr/>
      </w:pPr>
      <w:r>
        <w:rPr>
          <w:sz w:val="26"/>
          <w:szCs w:val="26"/>
          <w:lang w:val="sr-CS"/>
        </w:rPr>
        <w:tab/>
        <w:t>Наравно да сада, када поново имамо истог министра финансија, знамо који су били договори, али ово није пресудно за разлог који је вас руководио, претпостављам, и Скупштину Војводине да један овакав закон предложи. Зашто? Зато што сте, претпостављам, и ви, а Скупштина Војводине је највиши орган власти Војводине, и неспоразуми су и до сада проистицали из тога, па и приликом доношења Устава... Ја сам једини који је звао и председника Скупштине Војводине господина Костреша и председника владе, тадашње, господина Пајтића, на разговор. Сви остали који су водили разговоре сматрали су да председника Скупштине Војводине уопште не треба звати, па господина Костреша више нико није ни звао.</w:t>
      </w:r>
    </w:p>
    <w:p>
      <w:pPr>
        <w:pStyle w:val="Normal"/>
        <w:tabs>
          <w:tab w:val="clear" w:pos="720"/>
          <w:tab w:val="left" w:pos="1418" w:leader="none"/>
        </w:tabs>
        <w:jc w:val="both"/>
        <w:rPr>
          <w:sz w:val="26"/>
          <w:szCs w:val="26"/>
          <w:lang w:val="sr-CS"/>
        </w:rPr>
      </w:pPr>
      <w:r>
        <w:rPr>
          <w:sz w:val="26"/>
          <w:szCs w:val="26"/>
          <w:lang w:val="sr-CS"/>
        </w:rPr>
        <w:tab/>
        <w:t xml:space="preserve">Ред је да се управо са становишта Скупштине, као највишег органа власти, постави питање. Оно ће бити постављено на следећи начин, и ви то добро знате – тако што ће се, прво, предложити закон о финансирању, који ће јасно дефинисати све оно што изазива несугласице. Друго, тако што ће, претпостављам, већ сада, после одлука Уставног суда... Надам се да нам више никакве одлуке Уставног суда неће требати. А да то не би био маркетинг, они који желе да Уставни суд брзо реагује треба да поднесу уставну жалбу, онда ће у року од 24 сата, пре него што се изгласа неки закон, Уставни суд морати да донесе неку одлуку. Дакле, биће неопходно изменити Статут. То је идеална прилика да се реши не само ово питање, већ читав низ пропуста који постоје. </w:t>
      </w:r>
    </w:p>
    <w:p>
      <w:pPr>
        <w:pStyle w:val="Normal"/>
        <w:tabs>
          <w:tab w:val="clear" w:pos="720"/>
          <w:tab w:val="left" w:pos="1418" w:leader="none"/>
        </w:tabs>
        <w:jc w:val="both"/>
        <w:rPr/>
      </w:pPr>
      <w:r>
        <w:rPr>
          <w:sz w:val="26"/>
          <w:szCs w:val="26"/>
          <w:lang w:val="sr-CS"/>
        </w:rPr>
        <w:tab/>
        <w:t>Молим вас, овде ни на који начин не желим да се мешам, ја нисам становник Војводине. Али, када сам добио, три дана пре изгласавања, Предлог статута, који је тада био у радној верзији, ја сам пријатељима из Лиге социјалдемократа који су ми послали, на питање да ли нешто може да се исправи, јасно рекао – не може, јер је велики део Статута писан неправничким језиком. Због тога данас у Статуту не постоји основ да је могуће распоредити буџет и надлежности према локалној самоуправи, према општинама, па чак ни према целинама као што су Бачка, Срем, Банат, а велики део проблема у идентификацији грађана према трошењу буџета (чули смо то и данас у дискусији) почива управо на томе како се та средства троше.</w:t>
      </w:r>
    </w:p>
    <w:p>
      <w:pPr>
        <w:pStyle w:val="Normal"/>
        <w:tabs>
          <w:tab w:val="clear" w:pos="720"/>
          <w:tab w:val="left" w:pos="1418" w:leader="none"/>
        </w:tabs>
        <w:jc w:val="both"/>
        <w:rPr/>
      </w:pPr>
      <w:r>
        <w:rPr>
          <w:sz w:val="26"/>
          <w:szCs w:val="26"/>
          <w:lang w:val="sr-CS"/>
        </w:rPr>
        <w:tab/>
        <w:t>Завршавам једним малим обавештењем за оне који су данас поставили то питање господину Пастору (он је овде присутан, што је моје велико задовољство). У међувремену је извештај о трошковима, трогодишњи извештај Фонда за капитална улагања, разматран, као што знате, и сада се налази на Скупштини Војводине, па ће и они који буду имали примедбе тог типа то моћи да провере. Хвала вама, још једном, што сте овде, велико је задовољство.</w:t>
      </w:r>
    </w:p>
    <w:p>
      <w:pPr>
        <w:pStyle w:val="Normal"/>
        <w:tabs>
          <w:tab w:val="clear" w:pos="720"/>
          <w:tab w:val="left" w:pos="1418" w:leader="none"/>
        </w:tabs>
        <w:jc w:val="both"/>
        <w:rPr/>
      </w:pPr>
      <w:r>
        <w:rPr>
          <w:sz w:val="26"/>
          <w:szCs w:val="26"/>
          <w:lang w:val="sr-CS"/>
        </w:rPr>
        <w:tab/>
        <w:t>ПРЕДСЕДАВАЈУЋИ: Хвала. 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Хвала. Даме и господо народни посланици, господине председниче Скупштине АП Војводине, сами видите које вас друштво брани. Изузев Савеза војвођанских Мађара, погледајте ове празне клупе и видећете са каквом хипокризијом имате посла, дакле, ниједног од ових душебрижника више нема да нас овде убеђује у валидност овог предлога закона.</w:t>
      </w:r>
    </w:p>
    <w:p>
      <w:pPr>
        <w:pStyle w:val="Normal"/>
        <w:tabs>
          <w:tab w:val="clear" w:pos="720"/>
          <w:tab w:val="left" w:pos="1418" w:leader="none"/>
        </w:tabs>
        <w:jc w:val="both"/>
        <w:rPr/>
      </w:pPr>
      <w:r>
        <w:rPr>
          <w:sz w:val="26"/>
          <w:szCs w:val="26"/>
          <w:lang w:val="sr-CS"/>
        </w:rPr>
        <w:tab/>
        <w:t>Морам да вам кажем, с обзиром на то да и ја живим у Војводини и да смо ми сређена средина – не зато што смо ми то средили, већ зато што су нам наши преци оставили тако сређену Војводину, коју ми упропаштавамо, ми који живимо у Војводини, нико други, него само ми – да морам да будем разочаран текстом овог закона. Дакле, ми који долазимо из једне сређене, писмене средине, ми који смо имали школу клавира и школу гусала, не заслужујемо овакав предлог закона. Рећи ћу вам и зашто. Овде дословце пише – у члану 5. Закона о буџетском систему, „Службени гласник Републике Србије“, број тај и тај, у ставу 4. после тачке, у наставку, додаје се реченица која гласи: „Изузетно, у случају буџета АП Војводине, његов износ, односно висина утврдиће се примењујући као основицу приходе и примања од продаје нефинансијске имовине.“ Понављам – приходи и примања од продаје нефинансијске имовине.</w:t>
      </w:r>
    </w:p>
    <w:p>
      <w:pPr>
        <w:pStyle w:val="Normal"/>
        <w:tabs>
          <w:tab w:val="clear" w:pos="720"/>
          <w:tab w:val="left" w:pos="1418" w:leader="none"/>
        </w:tabs>
        <w:jc w:val="both"/>
        <w:rPr/>
      </w:pPr>
      <w:r>
        <w:rPr>
          <w:sz w:val="26"/>
          <w:szCs w:val="26"/>
          <w:lang w:val="sr-CS"/>
        </w:rPr>
        <w:tab/>
        <w:t>Да сам био у прилици, ономе ко је вама писао овај предлог, а ви га свакако нисте писали, ја бих написао – приходе у буџету и примања од продаје нефинансијске имовине, тако да би било јасно на коју се основицу мисли. Овако како пише, могли бисмо да применимо знатно мању основицу, него што се данас примењује.</w:t>
      </w:r>
    </w:p>
    <w:p>
      <w:pPr>
        <w:pStyle w:val="Normal"/>
        <w:tabs>
          <w:tab w:val="clear" w:pos="720"/>
          <w:tab w:val="left" w:pos="1418" w:leader="none"/>
        </w:tabs>
        <w:jc w:val="both"/>
        <w:rPr/>
      </w:pPr>
      <w:r>
        <w:rPr>
          <w:sz w:val="26"/>
          <w:szCs w:val="26"/>
          <w:lang w:val="sr-CS"/>
        </w:rPr>
        <w:tab/>
        <w:t>С друге стране, мислим да сам потпуно квалификован да говорим и о некој другој врсти проблема, коју поједини посланици виде. Моја странка је, без обзира на то што је „минорна“, како су је звали ови који су отишли, била једна од ретких који су 1990. године тражили приходе за Војводину и уважавала је својим програмом аутономију Војводине и убеђивала друге да вреди испоштовати то историјско наслеђе на територији Војводине.</w:t>
      </w:r>
    </w:p>
    <w:p>
      <w:pPr>
        <w:pStyle w:val="Normal"/>
        <w:tabs>
          <w:tab w:val="clear" w:pos="720"/>
          <w:tab w:val="left" w:pos="1418" w:leader="none"/>
        </w:tabs>
        <w:jc w:val="both"/>
        <w:rPr/>
      </w:pPr>
      <w:r>
        <w:rPr>
          <w:sz w:val="26"/>
          <w:szCs w:val="26"/>
          <w:lang w:val="sr-CS"/>
        </w:rPr>
        <w:tab/>
        <w:t>Такође, да вас подсетим да је пре девет година био један закон, који смо ми назвали „омнибус“, пред посланицима Скупштине Србије и да од тада није било ниједног предлога који је донела Скупштина Војводине а да се нашао у овој скупштини, односно у овој згради и оној где су се некад одржавале седнице Народне скупштине Републике Србије. Тај „омнибус“ је прошао за један глас. Ја сам гласао за тај „омнибус“, мада многи нису; морам да вас подсетим да је чак члан Демократске странке Пал Шандор, покојни, побегао са те седнице, не желећи да гласа за повећање надлежности тадашње АП Војводине.</w:t>
      </w:r>
    </w:p>
    <w:p>
      <w:pPr>
        <w:pStyle w:val="Normal"/>
        <w:tabs>
          <w:tab w:val="clear" w:pos="720"/>
          <w:tab w:val="left" w:pos="1418" w:leader="none"/>
        </w:tabs>
        <w:jc w:val="both"/>
        <w:rPr>
          <w:sz w:val="26"/>
          <w:szCs w:val="26"/>
          <w:lang w:val="sr-CS"/>
        </w:rPr>
      </w:pPr>
      <w:r>
        <w:rPr>
          <w:sz w:val="26"/>
          <w:szCs w:val="26"/>
          <w:lang w:val="sr-CS"/>
        </w:rPr>
        <w:tab/>
        <w:t xml:space="preserve">Стога истичем своју квалификованост да разговарам и о питању Војводине и о питању овог закона, и да покушамо да разјаснимо о чему се ту, у ствари, ради. Војводина је некад била под Србијом. Војводина више није под Србијом, али не може бити ни изван Србије. Такође, овде је споменуто Српско војводство. Ми смо га као странка прославили у Сремским Карловцима. Господине Пастор, нико од ових који су тако страсно говорили није био присутан на обележавању тих 150 година прве аутономије Војводине, оног Српског војводства или Војводовине Србије, оба назива су била у оптицају. Наравно да сам био тамо. И, наравно да се увелико двоумим да гласам за овај предлог. </w:t>
      </w:r>
    </w:p>
    <w:p>
      <w:pPr>
        <w:pStyle w:val="Normal"/>
        <w:tabs>
          <w:tab w:val="clear" w:pos="720"/>
          <w:tab w:val="left" w:pos="1418" w:leader="none"/>
        </w:tabs>
        <w:jc w:val="both"/>
        <w:rPr/>
      </w:pPr>
      <w:r>
        <w:rPr>
          <w:sz w:val="26"/>
          <w:szCs w:val="26"/>
          <w:lang w:val="sr-CS"/>
        </w:rPr>
        <w:tab/>
        <w:t>Ту има један проблем. Стара пословица каже – бирај друштво, немој да друштво бира тебе. Господине Пастор, немам ништа против вас и ваше партије, али очигледно је да друштво у коме се крећете, барем по мени, није оно друштво у коме би требало данас да будете. Сами сте рекли да је аутономија Војводине оштећена у протеклих пет или шест година за седамсто и нешто милиона евра. Дакле, нисмо ми ускратили та средства, ја нисам био у овој скупштини, али очигледно је да они који данас подржавају декларативно ваш закон, односно закон који ви заступате овде, закон Скупштине АП Војводине, данас имају сасвим друге мотиве и да вам баш и нису препоручљиви коалициони партнер на нивоу Војводине.</w:t>
      </w:r>
    </w:p>
    <w:p>
      <w:pPr>
        <w:pStyle w:val="Normal"/>
        <w:tabs>
          <w:tab w:val="clear" w:pos="720"/>
          <w:tab w:val="left" w:pos="1418" w:leader="none"/>
        </w:tabs>
        <w:jc w:val="both"/>
        <w:rPr/>
      </w:pPr>
      <w:r>
        <w:rPr>
          <w:sz w:val="26"/>
          <w:szCs w:val="26"/>
          <w:lang w:val="sr-CS"/>
        </w:rPr>
        <w:tab/>
        <w:t xml:space="preserve">Сложићемо се да Војводина треба да добије тих 7%; једино је проблем основица, коју треба утврдити. Већ сам рекао, онако како ја читам овај предлог закона није јасно коју основицу предлаже АП, односно Скупштина АП Војводине. Дакле, рекли сте да би то требало да буде расходна страна. Овде неки мисле да је то приходна страна. Ближи сам да се сложим са овим другима, да је 7% приходне стране у овом случају примерено, с обзиром на велику задуженост земље, која се покрива продајом обвезница, односно хартија од вредности. Хоћу да кажем да ми у овом тренутку није јасно да ли Војводини треба дати 7% свих прихода у буџету и да ли на то треба додати и 7% буџетског дефицита, који је настао тако што смо га потрошили на целој територији Србије, па и на територији Војводине, да сад не потенцирам мост код Бешке, Коридор 10, који се ради у Војводини. </w:t>
      </w:r>
    </w:p>
    <w:p>
      <w:pPr>
        <w:pStyle w:val="Normal"/>
        <w:tabs>
          <w:tab w:val="clear" w:pos="720"/>
          <w:tab w:val="left" w:pos="1418" w:leader="none"/>
        </w:tabs>
        <w:jc w:val="both"/>
        <w:rPr/>
      </w:pPr>
      <w:r>
        <w:rPr>
          <w:sz w:val="26"/>
          <w:szCs w:val="26"/>
          <w:lang w:val="sr-CS"/>
        </w:rPr>
        <w:tab/>
        <w:t>Дакле, једина разлика између нас и вас, а сложили смо се да Скупштина после дуго времена расправља о овоме, после девет година, дакле у протеклих пет-шест година ови који су побегли нису нашли за сходно ни да разговарају о проблему недостатка средстава, односно недовољног прилива Уставом загарантованих прилива у АП Војводину...</w:t>
      </w:r>
    </w:p>
    <w:p>
      <w:pPr>
        <w:pStyle w:val="Normal"/>
        <w:tabs>
          <w:tab w:val="clear" w:pos="720"/>
          <w:tab w:val="left" w:pos="1418" w:leader="none"/>
        </w:tabs>
        <w:jc w:val="both"/>
        <w:rPr/>
      </w:pPr>
      <w:r>
        <w:rPr>
          <w:sz w:val="26"/>
          <w:szCs w:val="26"/>
          <w:lang w:val="sr-CS"/>
        </w:rPr>
        <w:tab/>
        <w:t>Такође, морам да вам кажем, господине Пастор, да имате проблем и са пласманима. Због тих пласмана Влада Војводине, која жели себе да поистовети са Војводином, на неки начин је оштетила нас који живимо у Војводини. Дакле, мислим да су највише нашим интересима нашкодили они који су веома лоше пласирали новац који је пристизао Војводини. Без обзира на то што су вас ови оштетили за седамсто милиона евра, мислим да је прилив тих средстава у Војводину био преко милијарду евра. Пласман тих средстава је веома проблематичан. Стога је овде било доста речи, а ја ћу покушати то да разјасним.</w:t>
      </w:r>
    </w:p>
    <w:p>
      <w:pPr>
        <w:pStyle w:val="Normal"/>
        <w:tabs>
          <w:tab w:val="clear" w:pos="720"/>
          <w:tab w:val="left" w:pos="1418" w:leader="none"/>
        </w:tabs>
        <w:jc w:val="both"/>
        <w:rPr/>
      </w:pPr>
      <w:r>
        <w:rPr>
          <w:sz w:val="26"/>
          <w:szCs w:val="26"/>
          <w:lang w:val="sr-CS"/>
        </w:rPr>
        <w:tab/>
        <w:t xml:space="preserve">Ви сте у праву, Војводина има проблем канализације и воде. Како су ови који су побегли то решавали, показаћу вам визуелно. </w:t>
      </w:r>
    </w:p>
    <w:p>
      <w:pPr>
        <w:pStyle w:val="Normal"/>
        <w:tabs>
          <w:tab w:val="clear" w:pos="720"/>
          <w:tab w:val="left" w:pos="1418" w:leader="none"/>
        </w:tabs>
        <w:jc w:val="both"/>
        <w:rPr/>
      </w:pPr>
      <w:r>
        <w:rPr>
          <w:sz w:val="26"/>
          <w:szCs w:val="26"/>
          <w:lang w:val="sr-CS"/>
        </w:rPr>
        <w:tab/>
        <w:t>Ово је Бачки Грачац. Овде је требало да буде канализација и пречистач за отпадне воде. Ово је финансирао Фонд за капитална улагања Војводине. Ово је кућица три са три. Имам већу кућицу за кера. Ово је Фонд за капитална улагања Војводине, највероватније ДС, платио око 300.000 евра. Сложићете се да ово не може да кошта ни 3.000 евра. Дакле, није чак ни малтерисано, нема ни врата ни прозоре. Можете после и да видите.</w:t>
      </w:r>
    </w:p>
    <w:p>
      <w:pPr>
        <w:pStyle w:val="Normal"/>
        <w:tabs>
          <w:tab w:val="clear" w:pos="720"/>
          <w:tab w:val="left" w:pos="1418" w:leader="none"/>
        </w:tabs>
        <w:jc w:val="both"/>
        <w:rPr/>
      </w:pPr>
      <w:r>
        <w:rPr>
          <w:sz w:val="26"/>
          <w:szCs w:val="26"/>
          <w:lang w:val="sr-CS"/>
        </w:rPr>
        <w:tab/>
        <w:t>Немам ништа против да Војводина добије 7%. И 10% треба да добије. Али, то не може да се користи у политичке сврхе, посебно не може у канализационе политичке сврхе.</w:t>
      </w:r>
    </w:p>
    <w:p>
      <w:pPr>
        <w:pStyle w:val="Normal"/>
        <w:tabs>
          <w:tab w:val="clear" w:pos="720"/>
          <w:tab w:val="left" w:pos="1418" w:leader="none"/>
        </w:tabs>
        <w:jc w:val="both"/>
        <w:rPr/>
      </w:pPr>
      <w:r>
        <w:rPr>
          <w:sz w:val="26"/>
          <w:szCs w:val="26"/>
          <w:lang w:val="sr-CS"/>
        </w:rPr>
        <w:tab/>
        <w:t xml:space="preserve">Овде држим други документ, од 10. маја 2012. године, пише: „Радови на канализацији у Бешки“. То је у Инђији, тамо где ја живим. Десети мај, то је после првог круга, између првог и другог круга. Пише овако: „Радове су данас обишли председник општине Инђија Горан Јешић“, то вам је сада потпредседник војвођанске владе, „председник Владе АП Војводине Бојан Пајтић, директор Фонда за капитална улагања АП Војводине Небојша Маленковић и кандидат за већинског посланика у Скупштини АП Војводине др Данило Вишњевац“. Том приликом је ваш садашњи потпредседник Владе изјавио: „Од изузетне је важности да грађани и грађанке изађу на други круг избора за већинске кандидате у Скупштини АП Војводине, да се определе за оног кандидата за кога мисле да ће моћи да настави добру комуникацију са председником Пајтићем и Демократском странком“. </w:t>
      </w:r>
    </w:p>
    <w:p>
      <w:pPr>
        <w:pStyle w:val="Normal"/>
        <w:tabs>
          <w:tab w:val="clear" w:pos="720"/>
          <w:tab w:val="left" w:pos="1418" w:leader="none"/>
        </w:tabs>
        <w:jc w:val="both"/>
        <w:rPr/>
      </w:pPr>
      <w:r>
        <w:rPr>
          <w:sz w:val="26"/>
          <w:szCs w:val="26"/>
          <w:lang w:val="sr-CS"/>
        </w:rPr>
        <w:tab/>
        <w:t xml:space="preserve">Хоћете да кажете да ово није коришћено у страначке сврхе? Фонд за капитална улагања није фонд Демократске странке, требало је да послужи целој Војводини. Не могу се грађани и грађанке, како то каже госпођа Чомић, делити на подобне и неподобне. Значи, они који остваре комуникацију са Демократском странком пред други круг су јако добри. Наравно, ту је био присутан и говорио кандидат Данило Вишњевац. Дакле, он је на основу овога изабран. </w:t>
      </w:r>
    </w:p>
    <w:p>
      <w:pPr>
        <w:pStyle w:val="Normal"/>
        <w:tabs>
          <w:tab w:val="clear" w:pos="720"/>
          <w:tab w:val="left" w:pos="1418" w:leader="none"/>
        </w:tabs>
        <w:jc w:val="both"/>
        <w:rPr/>
      </w:pPr>
      <w:r>
        <w:rPr>
          <w:sz w:val="26"/>
          <w:szCs w:val="26"/>
          <w:lang w:val="sr-CS"/>
        </w:rPr>
        <w:tab/>
        <w:t xml:space="preserve">Питам се да ли Фонд за капитална улагања Војводине, ту не мислим на вас, ваши коалициони партнери користе не у сврху да грађанима Војводине буде боље, већ да они као странка обнове власт? </w:t>
      </w:r>
    </w:p>
    <w:p>
      <w:pPr>
        <w:pStyle w:val="Normal"/>
        <w:tabs>
          <w:tab w:val="clear" w:pos="720"/>
          <w:tab w:val="left" w:pos="1418" w:leader="none"/>
        </w:tabs>
        <w:jc w:val="both"/>
        <w:rPr/>
      </w:pPr>
      <w:r>
        <w:rPr>
          <w:sz w:val="26"/>
          <w:szCs w:val="26"/>
          <w:lang w:val="sr-CS"/>
        </w:rPr>
        <w:tab/>
        <w:t xml:space="preserve">Слажем се са вама и по питању водовода. Војводина има веома лоше воде. Чини ми се да Инђија и Стара Пазова у томе предњаче. Имају веома лошу воду. Ако вам кажем да су средства из капиталног фонда Војводине улагана да се на водозахвату Инђија изгради фабрика за рециклажу оловних акумулатора и оловних отпадака на рени бунарима, на парцели за коју је добијена еколошка сагласност, на фалсификату који је чак и Оливер Дулић поништио... Али, неким чудом, преносом надлежности на Војводину, та фабрика за рециклажу оловних отпадака је направљена на водозахвату Инђија на рени бунарима. Ми сада имамо, што се тиче воде, далеко већи проблем него што смо имали; имамо и проблем загађења оловом. Оловни сулфати на тој парцели, која је комунално опремљена средствима из капиталног фонда Војводине, иду у упојни канал изнад рени бунара, тако да се наш проблем умножава. </w:t>
      </w:r>
    </w:p>
    <w:p>
      <w:pPr>
        <w:pStyle w:val="Normal"/>
        <w:tabs>
          <w:tab w:val="clear" w:pos="720"/>
          <w:tab w:val="left" w:pos="1418" w:leader="none"/>
        </w:tabs>
        <w:jc w:val="both"/>
        <w:rPr/>
      </w:pPr>
      <w:r>
        <w:rPr>
          <w:sz w:val="26"/>
          <w:szCs w:val="26"/>
          <w:lang w:val="sr-CS"/>
        </w:rPr>
        <w:tab/>
        <w:t xml:space="preserve">Рекли сте да Фонд за капитална улагања Војводине служи и за то да се направи пут од једног места до другог. Рећи ћу вам још један податак. Да ли знате да у Инђији средствима капиталног фонда Војводине није направљен пут од места до места, већ је направљен пут од Инђије до приватне зоне Горана Јешића и његових коалиционих партнера, који су друштвено земљиште и задружно земљиште извукли и приватизовали на своја имена, комунално опремили о трошку Фонда за капитална улагања Војводине, уложили милијарду динара? Сада приватно поседују око … </w:t>
      </w:r>
    </w:p>
    <w:p>
      <w:pPr>
        <w:pStyle w:val="Normal"/>
        <w:tabs>
          <w:tab w:val="clear" w:pos="720"/>
          <w:tab w:val="left" w:pos="1418" w:leader="none"/>
        </w:tabs>
        <w:jc w:val="both"/>
        <w:rPr/>
      </w:pPr>
      <w:r>
        <w:rPr>
          <w:sz w:val="26"/>
          <w:szCs w:val="26"/>
          <w:lang w:val="sr-CS"/>
        </w:rPr>
        <w:tab/>
        <w:t xml:space="preserve">(Председавајући: Господине Ристичевићу, ваша дискусија се преточила у критику рада Владе. Та питања су веома интересантна и значајна, али ценим да сте одступили од теме дневног реда и тежиште пребацили на критику слабости Владе Покрајине Војводине, па вас молим да се вратите на тему.) </w:t>
      </w:r>
    </w:p>
    <w:p>
      <w:pPr>
        <w:pStyle w:val="Normal"/>
        <w:tabs>
          <w:tab w:val="clear" w:pos="720"/>
          <w:tab w:val="left" w:pos="1418" w:leader="none"/>
        </w:tabs>
        <w:jc w:val="both"/>
        <w:rPr/>
      </w:pPr>
      <w:r>
        <w:rPr>
          <w:sz w:val="26"/>
          <w:szCs w:val="26"/>
          <w:lang w:val="sr-CS"/>
        </w:rPr>
        <w:tab/>
        <w:t>Господине председавајући, покушаћу да говорим о оне три седмине за које је председник Скупштине Војводине овде образлагао да су намењене за капитална улагања у Војводини. О томе говорим, дакле, и те како сам у теми дневног реда и нимало нисам одступио. Чак покушавам да разјасним детаље из наступа овлашћеног предлагача који је говорио о томе да је грађена инфраструктура од места до места. Тврдим да није грађена само од места до места, већ да је комунално опремана и индустријска зона, која је сада у приватним рукама, где је одређена врхушка из Демократске странке, заједно са својим коалиционим партнерима, грубо злоупотребила те три седмине које Војводина добија из републичког буџета и себи прибавила приватну индустријску зону, комунално је опремајући тим средствима, од 1.700.000 квадратних метара, које ових дана препродају по цени од 30 евра за квадратни метар. Тиме су противправно, а на штету Фонда за капитална улагања Војводине, зарадили, могу да зараде 51.000.000 евра. Ако то није тема, ако Фонд за капитална улагања и три седмине из буџета, колико се одређује за Војводину, није тема, онда сам је промашио онолико колико су је промашили и други говорници.</w:t>
      </w:r>
    </w:p>
    <w:p>
      <w:pPr>
        <w:pStyle w:val="Normal"/>
        <w:tabs>
          <w:tab w:val="clear" w:pos="720"/>
          <w:tab w:val="left" w:pos="1418" w:leader="none"/>
        </w:tabs>
        <w:jc w:val="both"/>
        <w:rPr/>
      </w:pPr>
      <w:r>
        <w:rPr>
          <w:sz w:val="26"/>
          <w:szCs w:val="26"/>
          <w:lang w:val="sr-CS"/>
        </w:rPr>
        <w:tab/>
        <w:t xml:space="preserve">Ако дозволите, хоћу да кажем да се велики део тих средстава прелио у приватне џепове тих појединаца, прерастао у физичку имовину. Можете слободно да питате вашег врлог потпредседника Владе да ли је тачно то што говорим. Да ли ова кућа на Татарском брду припада њему? Да ли је вредна 500.000 евра? Одакле то једном несвршеном времешном студенту, који је на функцију дошао на трећој години Пољопривредног факултета? </w:t>
      </w:r>
    </w:p>
    <w:p>
      <w:pPr>
        <w:pStyle w:val="Normal"/>
        <w:tabs>
          <w:tab w:val="clear" w:pos="720"/>
          <w:tab w:val="left" w:pos="1418" w:leader="none"/>
        </w:tabs>
        <w:jc w:val="both"/>
        <w:rPr/>
      </w:pPr>
      <w:r>
        <w:rPr>
          <w:sz w:val="26"/>
          <w:szCs w:val="26"/>
          <w:lang w:val="sr-CS"/>
        </w:rPr>
        <w:tab/>
        <w:t>Дакле, са обе руке бих гласао за то да Војводина добије не 7%, већ да добије 10%, али Фонд за капитална улагања Војводине и средства која Војводина треба да добија из буџета Републике Србије грубо су злоупотребљени и не иду у корист грађана и грађанки Војводине, како становнике Војводине називају припадници ове странке који су побегли.</w:t>
      </w:r>
    </w:p>
    <w:p>
      <w:pPr>
        <w:pStyle w:val="Normal"/>
        <w:tabs>
          <w:tab w:val="clear" w:pos="720"/>
          <w:tab w:val="left" w:pos="1418" w:leader="none"/>
        </w:tabs>
        <w:jc w:val="both"/>
        <w:rPr/>
      </w:pPr>
      <w:r>
        <w:rPr>
          <w:sz w:val="26"/>
          <w:szCs w:val="26"/>
          <w:lang w:val="sr-CS"/>
        </w:rPr>
        <w:tab/>
        <w:t>На самом крају, потпуно стојећи иза својих речи којима сам доказивао злоупотребе и махинације које су се десиле, хоћу да кажем – ови што су побегли нису вам добар партнер. Они од Покрајине Војводине праве резервни ров своје странке. Они не раде у корист грађана Војводине, они не раде у корист грађана Србије. Они су подједнако опљачкали и грађане Војводине и грађане Србије својом политиком. Четири године вам нису уплатили средства, а данас говоре као да је то нека новина и као да смо ми први који нису Војводини уплатили та средства, а верујем да ће ове године Војводина добити далеко више него раније.</w:t>
      </w:r>
    </w:p>
    <w:p>
      <w:pPr>
        <w:pStyle w:val="Normal"/>
        <w:tabs>
          <w:tab w:val="clear" w:pos="720"/>
          <w:tab w:val="left" w:pos="1418" w:leader="none"/>
        </w:tabs>
        <w:jc w:val="both"/>
        <w:rPr/>
      </w:pPr>
      <w:r>
        <w:rPr>
          <w:sz w:val="26"/>
          <w:szCs w:val="26"/>
          <w:lang w:val="sr-CS"/>
        </w:rPr>
        <w:tab/>
        <w:t>Ви сте рекли да новци нису стигли у Војводину. Господине Пастор, новци су стигли, али су их мангупи око вас, из „дрпократске странке“, дигли. Ја ћу да гласам врло радо за овај предлог, али кад? Ви нисте задужени да хапсите. Нисмо задужени ни ми. Довољно је само да мало прочешљате све папире у Војводини, да видите да је за виноград дато 1.600.000 евра, а да винограда нема. Довољно је само да прочешљате те папире, сами, и да пријавите све мангупе у редовима око вас. Господине Пастор, гласаћу за ово, али знате кад – кад Јешића ставите поред Кас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сподин Иштван Пастор. Изволите.</w:t>
      </w:r>
    </w:p>
    <w:p>
      <w:pPr>
        <w:pStyle w:val="Normal"/>
        <w:tabs>
          <w:tab w:val="clear" w:pos="720"/>
          <w:tab w:val="left" w:pos="1418" w:leader="none"/>
        </w:tabs>
        <w:jc w:val="both"/>
        <w:rPr/>
      </w:pPr>
      <w:r>
        <w:rPr>
          <w:sz w:val="26"/>
          <w:szCs w:val="26"/>
          <w:lang w:val="sr-CS"/>
        </w:rPr>
        <w:tab/>
        <w:t xml:space="preserve">ИШТВАН ПАСТОР: Господине Ристичевићу, желим да кажем да у односу на низ ваших навода не могу да се изјасним, јер мислим да не познајем детаље о којима говорите; нити из ове даљине могу да видим фотографије, нити је моје да се упуштам у то шта је на тим фотографијама. Немојте ми додавати, или можете. </w:t>
      </w:r>
    </w:p>
    <w:p>
      <w:pPr>
        <w:pStyle w:val="Normal"/>
        <w:tabs>
          <w:tab w:val="clear" w:pos="720"/>
          <w:tab w:val="left" w:pos="1418" w:leader="none"/>
        </w:tabs>
        <w:jc w:val="both"/>
        <w:rPr/>
      </w:pPr>
      <w:r>
        <w:rPr>
          <w:sz w:val="26"/>
          <w:szCs w:val="26"/>
          <w:lang w:val="sr-CS"/>
        </w:rPr>
        <w:tab/>
        <w:t xml:space="preserve">Поново вам кажем, ако мислите да је злоупотребљен јавни новац, онда се зна како се поступа. Нисам ја тај који може да чешља папире, као што није председник Народне скупштине Републике Србије тај који може да пречешља папире о пословању било које републичке институције. Зна се ко то може да уради. Немам ништа против. Данас већ можда седми-осми пут кажем, ако неко мисли да је дошло до злоупотреба, треба да се провери и ако се установи да је то стварно тако, онда треба да се повуче потез. </w:t>
      </w:r>
    </w:p>
    <w:p>
      <w:pPr>
        <w:pStyle w:val="Normal"/>
        <w:tabs>
          <w:tab w:val="clear" w:pos="720"/>
          <w:tab w:val="left" w:pos="1418" w:leader="none"/>
        </w:tabs>
        <w:jc w:val="both"/>
        <w:rPr>
          <w:sz w:val="26"/>
          <w:szCs w:val="26"/>
          <w:lang w:val="sr-CS"/>
        </w:rPr>
      </w:pPr>
      <w:r>
        <w:rPr>
          <w:sz w:val="26"/>
          <w:szCs w:val="26"/>
          <w:lang w:val="sr-CS"/>
        </w:rPr>
        <w:tab/>
        <w:t xml:space="preserve">Оно што морам да кажем јесте да је Скупштина АП Војводине сваке године, подвлачим, сваке године, разматрала и усвајала извештај о извршењу буџета и завршни рачун АП Војводине. Будући да је Фонд за капитална улагања индиректни буџетски корисник, извештај тог фонда је сваке године био део извештаја о трошењу буџетских средстава. Сваке године је био на клупама посланика. Они су се изјашњавали, они су расправљали о томе. Данас имамо сумарни извештај од 1.600 страна у односу на све детаље, и то исто тако на дневном реду. </w:t>
      </w:r>
    </w:p>
    <w:p>
      <w:pPr>
        <w:pStyle w:val="Normal"/>
        <w:tabs>
          <w:tab w:val="clear" w:pos="720"/>
          <w:tab w:val="left" w:pos="1418" w:leader="none"/>
        </w:tabs>
        <w:jc w:val="both"/>
        <w:rPr>
          <w:sz w:val="26"/>
          <w:szCs w:val="26"/>
          <w:lang w:val="sr-CS"/>
        </w:rPr>
      </w:pPr>
      <w:r>
        <w:rPr>
          <w:sz w:val="26"/>
          <w:szCs w:val="26"/>
          <w:lang w:val="sr-CS"/>
        </w:rPr>
        <w:tab/>
        <w:t xml:space="preserve">Исто тако, морам да вам кажем да је од стране Државне ревизорске институције извршена контрола трошења јавног новца. Та контрола је рађена више од годину дана. Имали смо записнике, те записнике смо проучили, било је примедаба. По тим питањима су покренути поступци у прекршајном процесу. </w:t>
      </w:r>
    </w:p>
    <w:p>
      <w:pPr>
        <w:pStyle w:val="Normal"/>
        <w:tabs>
          <w:tab w:val="clear" w:pos="720"/>
          <w:tab w:val="left" w:pos="1418" w:leader="none"/>
        </w:tabs>
        <w:jc w:val="both"/>
        <w:rPr/>
      </w:pPr>
      <w:r>
        <w:rPr>
          <w:sz w:val="26"/>
          <w:szCs w:val="26"/>
          <w:lang w:val="sr-CS"/>
        </w:rPr>
        <w:tab/>
        <w:t>Али, ако се разговара о једној теми, а то је питање поштовања члана 184. став 4, ако о томе треба разговарати, мислим да се онда након тога што нема више аргумената не може рећи – онај ко је наступио у име предлагача има клемпаве уши. Мислим да се морамо држати теме и унутар те теме разговарати, а за све остало мислим да има начина, ви знате начине како се то може потврдити. Хвал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Ристичевићу, мислим да немате основа за реплику.</w:t>
      </w:r>
    </w:p>
    <w:p>
      <w:pPr>
        <w:pStyle w:val="Normal"/>
        <w:tabs>
          <w:tab w:val="clear" w:pos="720"/>
          <w:tab w:val="left" w:pos="1418" w:leader="none"/>
        </w:tabs>
        <w:jc w:val="both"/>
        <w:rPr>
          <w:sz w:val="26"/>
          <w:szCs w:val="26"/>
          <w:lang w:val="sr-CS"/>
        </w:rPr>
      </w:pPr>
      <w:r>
        <w:rPr>
          <w:sz w:val="26"/>
          <w:szCs w:val="26"/>
          <w:lang w:val="sr-CS"/>
        </w:rPr>
        <w:tab/>
        <w:t>(Маријан Ристичевић, с места: Сви су имали, само ја немам.)</w:t>
      </w:r>
    </w:p>
    <w:p>
      <w:pPr>
        <w:pStyle w:val="Normal"/>
        <w:tabs>
          <w:tab w:val="clear" w:pos="720"/>
          <w:tab w:val="left" w:pos="1418" w:leader="none"/>
        </w:tabs>
        <w:jc w:val="both"/>
        <w:rPr>
          <w:sz w:val="26"/>
          <w:szCs w:val="26"/>
          <w:lang w:val="sr-CS"/>
        </w:rPr>
      </w:pPr>
      <w:r>
        <w:rPr>
          <w:sz w:val="26"/>
          <w:szCs w:val="26"/>
          <w:lang w:val="sr-CS"/>
        </w:rPr>
        <w:tab/>
        <w:t xml:space="preserve">Мислим да је господин Пастор био потпуно јасан. Господин Пастор је био децидан. Стварно не видим основ за реплику на његово излагање. </w:t>
      </w:r>
    </w:p>
    <w:p>
      <w:pPr>
        <w:pStyle w:val="Normal"/>
        <w:tabs>
          <w:tab w:val="clear" w:pos="720"/>
          <w:tab w:val="left" w:pos="1418" w:leader="none"/>
        </w:tabs>
        <w:jc w:val="both"/>
        <w:rPr>
          <w:sz w:val="26"/>
          <w:szCs w:val="26"/>
          <w:lang w:val="sr-CS"/>
        </w:rPr>
      </w:pPr>
      <w:r>
        <w:rPr>
          <w:sz w:val="26"/>
          <w:szCs w:val="26"/>
          <w:lang w:val="sr-CS"/>
        </w:rPr>
        <w:tab/>
        <w:t>(Маријан Ристичевић, с места: Бићу и ја децидан.)</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pPr>
      <w:r>
        <w:rPr>
          <w:sz w:val="26"/>
          <w:szCs w:val="26"/>
          <w:lang w:val="sr-CS"/>
        </w:rPr>
        <w:tab/>
        <w:t>МАРИЈАН РИСТИЧЕВИЋ: Господине Пастор, изузео сам вас од свих ових дешавања о којима сам причао. Дакле, да ли ће надлежни државни органи водити истрагу или не, то ћу и ја оставити надлежним државним органима, али ми је, као јавном делатнику, како то у Војводини воле да кажу, дужност и обавеза да проблем који грађани и грађанке Војводине имају изнесем у дому, у Скупштини, у коју сам изабран као посланик са територије АП Војводине.</w:t>
      </w:r>
    </w:p>
    <w:p>
      <w:pPr>
        <w:pStyle w:val="Normal"/>
        <w:tabs>
          <w:tab w:val="clear" w:pos="720"/>
          <w:tab w:val="left" w:pos="1418" w:leader="none"/>
        </w:tabs>
        <w:jc w:val="both"/>
        <w:rPr/>
      </w:pPr>
      <w:r>
        <w:rPr>
          <w:sz w:val="26"/>
          <w:szCs w:val="26"/>
          <w:lang w:val="sr-CS"/>
        </w:rPr>
        <w:tab/>
        <w:t>Већ сам рекао да сам међу првима аплицирао за Аутономну Покрајину Војводину, још 1990. године, када је то било изузетно опасно. Ваш потпредседник Владе је тад носио мајицу – био сам на Равној гори, а данас тражи интернационализацију војвођанског питања. Ни то ми не смета. Мислим, смета ми, али не смета ми од њега.</w:t>
      </w:r>
    </w:p>
    <w:p>
      <w:pPr>
        <w:pStyle w:val="Normal"/>
        <w:tabs>
          <w:tab w:val="clear" w:pos="720"/>
          <w:tab w:val="left" w:pos="1418" w:leader="none"/>
        </w:tabs>
        <w:jc w:val="both"/>
        <w:rPr/>
      </w:pPr>
      <w:r>
        <w:rPr>
          <w:sz w:val="26"/>
          <w:szCs w:val="26"/>
          <w:lang w:val="sr-CS"/>
        </w:rPr>
        <w:tab/>
        <w:t>Питање Устава је такође двосмерно питање. С једне стране, хоћемо да поштујемо Устав Србије када је у питању новац који треба да добијемо, а с друге стране, када Уставни суд донесе неке одлуке тај ваш врли потпредседник Владе, о коме сам говорио, прети интернационализацијом Војводине, иако се јасно види да је њему новац у првом плану, што сам вам већ објаснио. Човек носио мајицу, ја је нисам носио, каже – био сам на Равној гори. Сада је неки врли велики заговорник независне Војводине, односно тражи интернационализацију.</w:t>
      </w:r>
    </w:p>
    <w:p>
      <w:pPr>
        <w:pStyle w:val="Normal"/>
        <w:tabs>
          <w:tab w:val="clear" w:pos="720"/>
          <w:tab w:val="left" w:pos="1418" w:leader="none"/>
        </w:tabs>
        <w:jc w:val="both"/>
        <w:rPr/>
      </w:pPr>
      <w:r>
        <w:rPr>
          <w:sz w:val="26"/>
          <w:szCs w:val="26"/>
          <w:lang w:val="sr-CS"/>
        </w:rPr>
        <w:tab/>
        <w:t>Јасно сам вас изузео из овога и рекао да мислим да ви са овим немате ништа и да је то пре свега производ оног лошег друштва које је данас овде покушавало само декларативно да подржи, а после утекло и побегло са ове седнице. Хвала.</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Срђан Шајн.</w:t>
      </w:r>
    </w:p>
    <w:p>
      <w:pPr>
        <w:pStyle w:val="Normal"/>
        <w:tabs>
          <w:tab w:val="clear" w:pos="720"/>
          <w:tab w:val="left" w:pos="1418" w:leader="none"/>
        </w:tabs>
        <w:jc w:val="both"/>
        <w:rPr/>
      </w:pPr>
      <w:r>
        <w:rPr>
          <w:sz w:val="26"/>
          <w:szCs w:val="26"/>
          <w:lang w:val="sr-CS"/>
        </w:rPr>
        <w:tab/>
        <w:t xml:space="preserve">СРЂАН ШАЈН: Даме и господо уважени посланици, поштовани председниче Скупштине Војводине, као Војвођанин, а првенствено као грађанин Србије, хоћу одмах на почетку дискусије да кажем да нико не може да крши Устав, сви морамо да поштујемо Устав. Не желим да се ово што ћу касније рећи протумачи као да је мој став и став Ромске партије да смо против тога да Војводина добије 7% од буџета. Дакле, ту су ствари врло јасне. </w:t>
      </w:r>
    </w:p>
    <w:p>
      <w:pPr>
        <w:pStyle w:val="Normal"/>
        <w:tabs>
          <w:tab w:val="clear" w:pos="720"/>
          <w:tab w:val="left" w:pos="1418" w:leader="none"/>
        </w:tabs>
        <w:jc w:val="both"/>
        <w:rPr/>
      </w:pPr>
      <w:r>
        <w:rPr>
          <w:sz w:val="26"/>
          <w:szCs w:val="26"/>
          <w:lang w:val="sr-CS"/>
        </w:rPr>
        <w:tab/>
        <w:t>Мислим да је добро то што је отпочео јасан дијалог између покрајинских и републичких власти и да тај дијалог треба да негујемо. Без обзира на одлуку коју Скупштина буде донела ових дана по овом питању, морамо да будемо истрајни и да у наредном периоду заиста устројимо државу онако како треба, а једно од кључних питања јесте и питање финансирања АП Војводине.</w:t>
      </w:r>
    </w:p>
    <w:p>
      <w:pPr>
        <w:pStyle w:val="Normal"/>
        <w:tabs>
          <w:tab w:val="clear" w:pos="720"/>
          <w:tab w:val="left" w:pos="1418" w:leader="none"/>
        </w:tabs>
        <w:jc w:val="both"/>
        <w:rPr/>
      </w:pPr>
      <w:r>
        <w:rPr>
          <w:sz w:val="26"/>
          <w:szCs w:val="26"/>
          <w:lang w:val="sr-CS"/>
        </w:rPr>
        <w:tab/>
        <w:t xml:space="preserve">Добро је што сте ви данас овде, јер ви стварате једну позитивну атмосферу. Не би било добро да је, кам некакве несреће, овде рецимо нека особа која је шеф некаквог посланичког клуба, која је била у стању да 2008. године, када смо такође тврдили да треба да буде 7%, волшебно избрише са листе када смо били са њима у коалицији. То је одговор колегама које су, нажалост, отишле и које упоређују стално – ова страна припада некој идеологији, ова другој идеологији. Штета што нема њих овде, па не могу мало да погледају прошлост и идеологију неких својих чланова. Али, то данас није тема. </w:t>
      </w:r>
    </w:p>
    <w:p>
      <w:pPr>
        <w:pStyle w:val="Normal"/>
        <w:tabs>
          <w:tab w:val="clear" w:pos="720"/>
          <w:tab w:val="left" w:pos="1418" w:leader="none"/>
        </w:tabs>
        <w:jc w:val="both"/>
        <w:rPr/>
      </w:pPr>
      <w:r>
        <w:rPr>
          <w:sz w:val="26"/>
          <w:szCs w:val="26"/>
          <w:lang w:val="sr-CS"/>
        </w:rPr>
        <w:tab/>
        <w:t>Међутим, онда је на волшебан начин то прецртано и тај појединац у Скупштини Војводине је рекао да Роми, иако имају коалициони уговор, не треба да буду у Скупштини, не треба да одлучују о тих 7%. Да ли је то коректна национална политика? Да ли се то граничи са фашизмом? Тада смо проценили да треба да прекинемо сарадњу са том политичком странком. За разлику од те ...</w:t>
      </w:r>
    </w:p>
    <w:p>
      <w:pPr>
        <w:pStyle w:val="Normal"/>
        <w:tabs>
          <w:tab w:val="clear" w:pos="720"/>
          <w:tab w:val="left" w:pos="1418" w:leader="none"/>
        </w:tabs>
        <w:jc w:val="both"/>
        <w:rPr>
          <w:sz w:val="26"/>
          <w:szCs w:val="26"/>
          <w:lang w:val="sr-CS"/>
        </w:rPr>
      </w:pPr>
      <w:r>
        <w:rPr>
          <w:sz w:val="26"/>
          <w:szCs w:val="26"/>
          <w:lang w:val="sr-CS"/>
        </w:rPr>
        <w:tab/>
        <w:t>(Председавајући: Господин Шајн, молим вас, не може вам господин Пастор одговорити на то питање.)</w:t>
      </w:r>
    </w:p>
    <w:p>
      <w:pPr>
        <w:pStyle w:val="Normal"/>
        <w:tabs>
          <w:tab w:val="clear" w:pos="720"/>
          <w:tab w:val="left" w:pos="1418" w:leader="none"/>
        </w:tabs>
        <w:jc w:val="both"/>
        <w:rPr>
          <w:sz w:val="26"/>
          <w:szCs w:val="26"/>
          <w:lang w:val="sr-CS"/>
        </w:rPr>
      </w:pPr>
      <w:r>
        <w:rPr>
          <w:sz w:val="26"/>
          <w:szCs w:val="26"/>
          <w:lang w:val="sr-CS"/>
        </w:rPr>
        <w:tab/>
        <w:t>Само дозволите, управо говорим о тих 7%. Само дозволите, нисам поставио питање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Шајн, морате ме саслушати, молим вас. Нисте ви поставили директно питање, али се по себи намеће закључак да вам треба одговор.</w:t>
      </w:r>
    </w:p>
    <w:p>
      <w:pPr>
        <w:pStyle w:val="Normal"/>
        <w:tabs>
          <w:tab w:val="clear" w:pos="720"/>
          <w:tab w:val="left" w:pos="1418" w:leader="none"/>
        </w:tabs>
        <w:jc w:val="both"/>
        <w:rPr>
          <w:sz w:val="26"/>
          <w:szCs w:val="26"/>
          <w:lang w:val="sr-CS"/>
        </w:rPr>
      </w:pPr>
      <w:r>
        <w:rPr>
          <w:sz w:val="26"/>
          <w:szCs w:val="26"/>
          <w:lang w:val="sr-CS"/>
        </w:rPr>
        <w:tab/>
        <w:t>(Срђан Шајн, с места: Нисам поставио питање, то је само констатација. Говорим о чињеницама. Само ми допустите да говорим.)</w:t>
      </w:r>
    </w:p>
    <w:p>
      <w:pPr>
        <w:pStyle w:val="Normal"/>
        <w:tabs>
          <w:tab w:val="clear" w:pos="720"/>
          <w:tab w:val="left" w:pos="1418" w:leader="none"/>
        </w:tabs>
        <w:jc w:val="both"/>
        <w:rPr/>
      </w:pPr>
      <w:r>
        <w:rPr>
          <w:sz w:val="26"/>
          <w:szCs w:val="26"/>
          <w:lang w:val="sr-CS"/>
        </w:rPr>
        <w:tab/>
        <w:t xml:space="preserve">Молим вас, саслушајте ме. Молим вас да водите рачуна, слушам вас добро. Поставили сте веома осетљиво питање и молим вас да са мном не водите расправу. Пустићу вас да говорите, али не могу да дозволим да „искачете“ из теме. Зато вас молим, вратите се на тему и немојте доводити господина Пастора у неугодну ситуацију. Изволите. </w:t>
      </w:r>
    </w:p>
    <w:p>
      <w:pPr>
        <w:pStyle w:val="Normal"/>
        <w:tabs>
          <w:tab w:val="clear" w:pos="720"/>
          <w:tab w:val="left" w:pos="1418" w:leader="none"/>
        </w:tabs>
        <w:jc w:val="both"/>
        <w:rPr/>
      </w:pPr>
      <w:r>
        <w:rPr>
          <w:sz w:val="26"/>
          <w:szCs w:val="26"/>
          <w:lang w:val="sr-CS"/>
        </w:rPr>
        <w:tab/>
        <w:t xml:space="preserve">СРЂАН ШАЈН: Ако је онемогућено политичком субјекту датог тренутка да говори о 7% финансирања, у 2008. години, и то је један од разлога зашто ми нисмо говорили. Јер, да смо онда сакупили политичке субјекте који су о томе желели да говоре, у то време, сигурно не бисмо данас после толико година говорили овде и констатовали... И, свима нама је било јасно колико се СВМ искрено борио за тих 7%, били смо сведоци свих расправа приликом усвајања буџета, а сада нам неко говори (и ту сада видите да јесам у теми, јер је онда требало да прекину ове колеге) – знате шта, ако данас не гласате за нешто, ви сте против Војводине. То није тачно. </w:t>
      </w:r>
    </w:p>
    <w:p>
      <w:pPr>
        <w:pStyle w:val="Normal"/>
        <w:tabs>
          <w:tab w:val="clear" w:pos="720"/>
          <w:tab w:val="left" w:pos="1418" w:leader="none"/>
        </w:tabs>
        <w:jc w:val="both"/>
        <w:rPr/>
      </w:pPr>
      <w:r>
        <w:rPr>
          <w:sz w:val="26"/>
          <w:szCs w:val="26"/>
          <w:lang w:val="sr-CS"/>
        </w:rPr>
        <w:tab/>
        <w:t xml:space="preserve">Тачно је да се уназад неколико година... Не бих говорио ово да господин Пастор... Помоћи ћете ми, господине Пастор, да ли сам добро чуо две ствари о којима сте говорили? Једна ствар је била да Војводина није добила новац. Свима нама је јасно ко је управљао Владом и новцима уназад четири или пет година и зашто је Војводина осиромашена. Друга ствар о којој сте говорили, господине Пастор, јесте да је онај ко не остварује своја Уставом и законом гарантована права највероватније глуп. Ту се са вама слажем. </w:t>
      </w:r>
    </w:p>
    <w:p>
      <w:pPr>
        <w:pStyle w:val="Normal"/>
        <w:tabs>
          <w:tab w:val="clear" w:pos="720"/>
          <w:tab w:val="left" w:pos="1418" w:leader="none"/>
        </w:tabs>
        <w:jc w:val="both"/>
        <w:rPr/>
      </w:pPr>
      <w:r>
        <w:rPr>
          <w:sz w:val="26"/>
          <w:szCs w:val="26"/>
          <w:lang w:val="sr-CS"/>
        </w:rPr>
        <w:tab/>
        <w:t xml:space="preserve">Ми смо, да не бисмо били глупи, пре две године направили ово о чему сте говорили, морам да се надовежем на речи господина Маријана Ристичевића – кривичну пријаву против секретара за информисање, јер је из тих 7% из буџета Војводине, за које постоји одлука Скупштине Војводине да мора да се финансира Новинско-издавачка установа „Тем“, и то у најмањем износу како је било прве године... Сећате се како смо обезбедили тада стално финансирање установама. Али, 7% се не реализује за те сврхе. То је кључно питање. Не реализује се 7% за те сврхе, јер у том листу излази чланак који критикује секретара Извршног већа за информисање, и одмах се следеће недеље прекида... </w:t>
      </w:r>
    </w:p>
    <w:p>
      <w:pPr>
        <w:pStyle w:val="Normal"/>
        <w:tabs>
          <w:tab w:val="clear" w:pos="720"/>
          <w:tab w:val="left" w:pos="1418" w:leader="none"/>
        </w:tabs>
        <w:jc w:val="both"/>
        <w:rPr/>
      </w:pPr>
      <w:r>
        <w:rPr>
          <w:sz w:val="26"/>
          <w:szCs w:val="26"/>
          <w:lang w:val="sr-CS"/>
        </w:rPr>
        <w:tab/>
        <w:t>Кључно питање које данас желим да поставим... Ово јесте питање и ако будете оценили, господине председавајући, као питање, онда се ту слажем. Имамо две могућности. Једна могућност јесте – уколико мислимо да је неко направио грешку или криминал, онда то треба да процесуирамо а не да му ускраћујемо средства. Ту се са вама слажем. Али, онда не могу да разумем да ли је... Очекујем реакцију од вас, да у Скупштини Војводине направите први потез, да после тога Скупштина Републике Србије направи следећи потез. Да ли је, то је моје питање, реално да се од тих 7%, без јасне судске одлуке, без јасног судског решења, без јасно подигнутих кривичних пријава (ми смо направили пријаву) укине финансирање једној установи, а да није укинута одлука Скупштине Војводине која гарантује то финансирање? Да ли је то реално? Да ли је то одрживо? Да ли је то уставно? Да ли су то два различита приступа поводом исте ствари, онако како нам датог тренутка одговара?</w:t>
      </w:r>
    </w:p>
    <w:p>
      <w:pPr>
        <w:pStyle w:val="Normal"/>
        <w:tabs>
          <w:tab w:val="clear" w:pos="720"/>
          <w:tab w:val="left" w:pos="1418" w:leader="none"/>
        </w:tabs>
        <w:jc w:val="both"/>
        <w:rPr/>
      </w:pPr>
      <w:r>
        <w:rPr>
          <w:sz w:val="26"/>
          <w:szCs w:val="26"/>
          <w:lang w:val="sr-CS"/>
        </w:rPr>
        <w:tab/>
        <w:t xml:space="preserve">Последња ствар коју желим да кажем, а има везе са коришћењем 7% буџета, јесте: да ли је општина Ковачица од тих 7% требало да прави базен или да запошљава раднике? Да ли је у Опову требало да се купи председник општине, који није био у једној странци, па је одатле добио финансирање да би прешао у ту странку? Да ли у Српској Црњи, где исто није био председник општине, па је био ту, па је морао да добије средства да би прешао тамо? </w:t>
      </w:r>
    </w:p>
    <w:p>
      <w:pPr>
        <w:pStyle w:val="Normal"/>
        <w:tabs>
          <w:tab w:val="clear" w:pos="720"/>
          <w:tab w:val="left" w:pos="1418" w:leader="none"/>
        </w:tabs>
        <w:jc w:val="both"/>
        <w:rPr/>
      </w:pPr>
      <w:r>
        <w:rPr>
          <w:sz w:val="26"/>
          <w:szCs w:val="26"/>
          <w:lang w:val="sr-CS"/>
        </w:rPr>
        <w:tab/>
        <w:t xml:space="preserve">Дакле, постављају се врло озбиљна питања, за која ви лично нисте криви и мени је жао што то морам вама данас да кажем, то говорим најискреније. То најискреније говорим као човек, јер је човек кога је ваша партија поставила у Извршно веће Војводине, кога ценим као једног од највећих стручњака за управу не само у Србији него и на европским просторима, врло јасно рекао да уколико њега питам као стручњака, он би афирмативне мере у изборном закону Војводине, да могу мањине да гласају о тих 7%, поставио сасвим другачије. </w:t>
      </w:r>
    </w:p>
    <w:p>
      <w:pPr>
        <w:pStyle w:val="Normal"/>
        <w:tabs>
          <w:tab w:val="clear" w:pos="720"/>
          <w:tab w:val="left" w:pos="1418" w:leader="none"/>
        </w:tabs>
        <w:jc w:val="both"/>
        <w:rPr/>
      </w:pPr>
      <w:r>
        <w:rPr>
          <w:sz w:val="26"/>
          <w:szCs w:val="26"/>
          <w:lang w:val="sr-CS"/>
        </w:rPr>
        <w:tab/>
        <w:t xml:space="preserve">Јесам за тих 7%, али из ове дискусије још увек нисам добио јасне аргументе да могу да се определим, као ни многе моје колеге. Мислим да, без обзира на одлуку, из свега овога треба да се искористи добра воља председника Скупштине Србије и председника Скупштине Војводине да се настави тај дијалог, да у наредном периоду то питање решимо на један озбиљан и конструктиван начин, да га не политизујемо на тај начин да ако не гласамо данас за то, ми смо против Војводине; или је неко сепаратиста, а неко је не знам шта. </w:t>
      </w:r>
    </w:p>
    <w:p>
      <w:pPr>
        <w:pStyle w:val="Normal"/>
        <w:tabs>
          <w:tab w:val="clear" w:pos="720"/>
          <w:tab w:val="left" w:pos="1418" w:leader="none"/>
        </w:tabs>
        <w:jc w:val="both"/>
        <w:rPr/>
      </w:pPr>
      <w:r>
        <w:rPr>
          <w:sz w:val="26"/>
          <w:szCs w:val="26"/>
          <w:lang w:val="sr-CS"/>
        </w:rPr>
        <w:tab/>
        <w:t xml:space="preserve">Мислим да је ова седница подвукла црту, у том смислу да смо говорили о неким стварима, шта се дешавало, и да треба да наставимо тај дијалог и да једино дијалог и договор могу да нас изведу из ове ситуације. Од вас данас очекујем питање, или ћу доћи у Нови Сад по то питање, не морате данас да ми га кажете, али мислим да је то врло важно питање за кредибилитет Скупштине Војводине.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Реч има народни посланик Павле Марков. </w:t>
      </w:r>
    </w:p>
    <w:p>
      <w:pPr>
        <w:pStyle w:val="Normal"/>
        <w:tabs>
          <w:tab w:val="clear" w:pos="720"/>
          <w:tab w:val="left" w:pos="1418" w:leader="none"/>
        </w:tabs>
        <w:jc w:val="both"/>
        <w:rPr/>
      </w:pPr>
      <w:r>
        <w:rPr>
          <w:sz w:val="26"/>
          <w:szCs w:val="26"/>
          <w:lang w:val="sr-CS"/>
        </w:rPr>
        <w:tab/>
        <w:t>ПАВЛЕ МАРКОВ: Поштовани председниче Скупштине АП Војводине, драге колеге, у првом реду морам истаћи да амандман на Предлог закона о буџету има свој легитимитет и потпуно је нормално да се једна власт (конкретно, војвођанска) бори да добије што више средстава, као што свака власт ради, међутим, увек морамо да поставимо питање шта се ту крије и шта је позадина одређених захтева? Знајући ко чини извршну власт у Војводини, а то се првенствено односи на ДС и ЛСВ, и њихову јасну политику двоструких аршина и првенствени интерес покривања својих странака, долазимо до закључка да, што би Банаћани рекли, „не лаје кера села ради, већ себе ради“.</w:t>
      </w:r>
    </w:p>
    <w:p>
      <w:pPr>
        <w:pStyle w:val="Normal"/>
        <w:tabs>
          <w:tab w:val="clear" w:pos="720"/>
          <w:tab w:val="left" w:pos="1418" w:leader="none"/>
        </w:tabs>
        <w:jc w:val="both"/>
        <w:rPr/>
      </w:pPr>
      <w:r>
        <w:rPr>
          <w:sz w:val="26"/>
          <w:szCs w:val="26"/>
          <w:lang w:val="sr-CS"/>
        </w:rPr>
        <w:tab/>
        <w:t xml:space="preserve">Поменута коалиција је скоро две деценије на власти у Покрајини и у локалним самоуправама по Војводини. Силан новац се у истом периоду издваја за нашу покрајину, међутим, грађани Војводине веома мало или скоро ништа не осећају од силних медијских наступа, саморекламирања и позивања на успешне резултате и сада већ чувену декларативну борбу за бољитак грађана Војводине. Стање у Војводини, као очигледан продукт покрајинске власти у претходних петнаест година, јесте очајно, и то најбоље можемо да вам кажемо ми који живимо тамо. Као неко ко представља северни Банат, рећи ћу вам да некада градови, а сада, након ових силних година покрајинске демократске власти, општине, као што су Кикинда, Нови Кнежевац, Чока, комшијска Сента, Ада, Мол, Кањижа скоро да нестају са мапе Војводине и Србије. </w:t>
      </w:r>
    </w:p>
    <w:p>
      <w:pPr>
        <w:pStyle w:val="Normal"/>
        <w:tabs>
          <w:tab w:val="clear" w:pos="720"/>
          <w:tab w:val="left" w:pos="1418" w:leader="none"/>
        </w:tabs>
        <w:jc w:val="both"/>
        <w:rPr/>
      </w:pPr>
      <w:r>
        <w:rPr>
          <w:sz w:val="26"/>
          <w:szCs w:val="26"/>
          <w:lang w:val="sr-CS"/>
        </w:rPr>
        <w:tab/>
        <w:t xml:space="preserve">То је најбољи доказ да новац који долази у покрајинску касу одлази огромним делом на тзв. страначке комбинације, прелива се на страначке функционере и увезане бизнисмене чији је једини задатак одржати ДС и самопрокламованог покрајинског ктитора, са све потписаним таблама. Одакле жуте кесе и силни камиони пуни робе који се деле пред сваке изборе? Одакле пунктови на којима се за 2.000 динара врши откуп гласова? Из које касе то иде? </w:t>
      </w:r>
    </w:p>
    <w:p>
      <w:pPr>
        <w:pStyle w:val="Normal"/>
        <w:tabs>
          <w:tab w:val="clear" w:pos="720"/>
          <w:tab w:val="left" w:pos="1418" w:leader="none"/>
        </w:tabs>
        <w:jc w:val="both"/>
        <w:rPr>
          <w:sz w:val="26"/>
          <w:szCs w:val="26"/>
          <w:lang w:val="sr-CS"/>
        </w:rPr>
      </w:pPr>
      <w:r>
        <w:rPr>
          <w:sz w:val="26"/>
          <w:szCs w:val="26"/>
          <w:lang w:val="sr-CS"/>
        </w:rPr>
        <w:tab/>
        <w:t xml:space="preserve">Овим примерима желим вам усмерити закључак данашњег главног проблема у захтеву покрајинске власти путем овог амандмана, а то је легитимитет и ауторитет оних који данас траже додатни новац из централног буџета. Наравно, осим вас, господине Пастор. Како да верујемо у оправданост захтева и тврдње о исправности захтева којим се траже буџетска средства када покрајинска власт све време ради нетранспарентно и мимо свих контрола? </w:t>
      </w:r>
    </w:p>
    <w:p>
      <w:pPr>
        <w:pStyle w:val="Normal"/>
        <w:tabs>
          <w:tab w:val="clear" w:pos="720"/>
          <w:tab w:val="left" w:pos="1418" w:leader="none"/>
        </w:tabs>
        <w:jc w:val="both"/>
        <w:rPr/>
      </w:pPr>
      <w:r>
        <w:rPr>
          <w:sz w:val="26"/>
          <w:szCs w:val="26"/>
          <w:lang w:val="sr-CS"/>
        </w:rPr>
        <w:tab/>
        <w:t xml:space="preserve">Цела Војводина бруји о дугогодишњим незаконитостима рада покрајинског Фонда за капитална улагања, као највећег инвестиционог корисника буџетских средстава. Да ли грађани Војводине и Србије знају да за протеклих седам година рада покрајинског фонда и огромних новчаних средстава која су прошла кроз исти фонд постоји само један озбиљан извештај о трошењу истих? Да ли знају да је током свих ових година и поред законске обавезе спровођења јавних набавки само неколико набавки спроведено у отвореном поступку? Све остало у рестриктивном и преговарачком поступку. Где су и како потрошена силна средства за јавна улагања, свима нама остаје само да маштамо. </w:t>
      </w:r>
    </w:p>
    <w:p>
      <w:pPr>
        <w:pStyle w:val="Normal"/>
        <w:tabs>
          <w:tab w:val="clear" w:pos="720"/>
          <w:tab w:val="left" w:pos="1418" w:leader="none"/>
        </w:tabs>
        <w:jc w:val="both"/>
        <w:rPr/>
      </w:pPr>
      <w:r>
        <w:rPr>
          <w:sz w:val="26"/>
          <w:szCs w:val="26"/>
          <w:lang w:val="sr-CS"/>
        </w:rPr>
        <w:tab/>
        <w:t>Грађани северног Баната су у протеклих седам година видели само пар покрајинских инвестиција, и то никако под називом – капиталне. Од тих пар инвестиција навешћу само једну као пример: спортску халу од 1.600 квадратних метара у селу Мокрину крај Кикинде, која је пре пет година, када је започета, процењена на 47.000.000 динара, што и јесте њена реална вредност. После толико година, хала и дан-данас стоји незавршена, цена је достигла износ од 120.000.000 динара, а она нема статус спортске хале, већ школске сале. Скоро па бисте за исти новац могли изградити Медисон сквер гарден усред Баната. Као доказ да у амандману о додели додатних средстава Покрајини стоје политички интереси наводим вам чињеницу да је покрајински „ктитор“ Бојан Пајтић званично отворио овај објекат пред изборе, иако ни дан-данас нема употребну дозволу, нема грејање; сала губи своју сврху и претвара се у још један споменик људској глупости.</w:t>
      </w:r>
    </w:p>
    <w:p>
      <w:pPr>
        <w:pStyle w:val="Normal"/>
        <w:tabs>
          <w:tab w:val="clear" w:pos="720"/>
          <w:tab w:val="left" w:pos="1418" w:leader="none"/>
        </w:tabs>
        <w:jc w:val="both"/>
        <w:rPr>
          <w:sz w:val="26"/>
          <w:szCs w:val="26"/>
          <w:lang w:val="sr-CS"/>
        </w:rPr>
      </w:pPr>
      <w:r>
        <w:rPr>
          <w:sz w:val="26"/>
          <w:szCs w:val="26"/>
          <w:lang w:val="sr-CS"/>
        </w:rPr>
        <w:tab/>
        <w:t xml:space="preserve">Остале две инвестиције у северном Банату, можете само да претпоставите: асфалтирани прилазни путеви ка мосту код Аде, који су годину дана након завршетка постали налик бојном пољу или асфалтирање калдрме у Улици Ђуре Јакшића у већ поменутом Мокрину, и то 1.800 метара за износ од 54.000.000 динара. Следећег примера ни нема, и зато питамо покрајинску власт – где су наши новци? </w:t>
      </w:r>
    </w:p>
    <w:p>
      <w:pPr>
        <w:pStyle w:val="Normal"/>
        <w:tabs>
          <w:tab w:val="clear" w:pos="720"/>
          <w:tab w:val="left" w:pos="1418" w:leader="none"/>
        </w:tabs>
        <w:jc w:val="both"/>
        <w:rPr/>
      </w:pPr>
      <w:r>
        <w:rPr>
          <w:sz w:val="26"/>
          <w:szCs w:val="26"/>
          <w:lang w:val="sr-CS"/>
        </w:rPr>
        <w:tab/>
        <w:t xml:space="preserve">Овај захтев, који је усмерен првенствено од стране покрајинске Демократске странке и ЛСВ, има, осим карактера двоструког аршина, и лицемерни карактер. Наиме, покрајинска власт се сада здушно бори за поштовање Устава Републике Србије, а недавно су тај исти Устав флагрантно погазили доношењем одредаба Статута Војводине супротно Уставу, што је касније законом потврђено, а пре пар месеци одлуком Уставног суда формално доказано као неуставно понашање. На све то, чули смо став покрајинске власти о непоштовању Устава, а данас се ти исти позивају на Устав. </w:t>
      </w:r>
    </w:p>
    <w:p>
      <w:pPr>
        <w:pStyle w:val="Normal"/>
        <w:tabs>
          <w:tab w:val="clear" w:pos="720"/>
          <w:tab w:val="left" w:pos="1418" w:leader="none"/>
        </w:tabs>
        <w:jc w:val="both"/>
        <w:rPr>
          <w:sz w:val="26"/>
          <w:szCs w:val="26"/>
          <w:lang w:val="sr-CS"/>
        </w:rPr>
      </w:pPr>
      <w:r>
        <w:rPr>
          <w:sz w:val="26"/>
          <w:szCs w:val="26"/>
          <w:lang w:val="sr-CS"/>
        </w:rPr>
        <w:tab/>
        <w:t xml:space="preserve">Не заборавимо да питамо и подсетимо покрајинску власт – зашто се овако здушно није борила за овакво тумачење 7% буџетских средстава у време Владе Мирка Цветковића? Зашто се огласила тек на крају четврте године мандата претходне власти? После свега, јасно је да је за њих ово политичко питање, покушај напада на нову републичку власт без икаквог основа и без икаквих намера да се боре за интерес грађана Војводине. </w:t>
      </w:r>
    </w:p>
    <w:p>
      <w:pPr>
        <w:pStyle w:val="Normal"/>
        <w:tabs>
          <w:tab w:val="clear" w:pos="720"/>
          <w:tab w:val="left" w:pos="1418" w:leader="none"/>
        </w:tabs>
        <w:jc w:val="both"/>
        <w:rPr/>
      </w:pPr>
      <w:r>
        <w:rPr>
          <w:sz w:val="26"/>
          <w:szCs w:val="26"/>
          <w:lang w:val="sr-CS"/>
        </w:rPr>
        <w:tab/>
        <w:t>Јасно је да СНС и ја као посланик из северног Баната не само да нећемо подржати предложене амандмане на Предлог закона о буџету РС за 2013. годину, већ овим путем јавно тражимо да се убрза испитивање свих средстава која су до сада додељивана Покрајинској влади, посебно на расходној страни, и тиме отклоне све сумње у потрошњу истих. Хвала лепо.</w:t>
      </w:r>
    </w:p>
    <w:p>
      <w:pPr>
        <w:pStyle w:val="Normal"/>
        <w:tabs>
          <w:tab w:val="clear" w:pos="720"/>
          <w:tab w:val="left" w:pos="1418" w:leader="none"/>
        </w:tabs>
        <w:jc w:val="both"/>
        <w:rPr/>
      </w:pPr>
      <w:r>
        <w:rPr>
          <w:sz w:val="26"/>
          <w:szCs w:val="26"/>
          <w:lang w:val="sr-CS"/>
        </w:rPr>
        <w:tab/>
        <w:t>ПРЕДСЕДАВАЈУЋИ: Хвала. Реч има народни посланик Марко Атлагић. Изволите.</w:t>
      </w:r>
    </w:p>
    <w:p>
      <w:pPr>
        <w:pStyle w:val="Normal"/>
        <w:tabs>
          <w:tab w:val="clear" w:pos="720"/>
          <w:tab w:val="left" w:pos="1418" w:leader="none"/>
        </w:tabs>
        <w:jc w:val="both"/>
        <w:rPr/>
      </w:pPr>
      <w:r>
        <w:rPr>
          <w:sz w:val="26"/>
          <w:szCs w:val="26"/>
          <w:lang w:val="sr-CS"/>
        </w:rPr>
        <w:tab/>
        <w:t>МАРКО АТЛАГИЋ: Господине председавајући, генерале, Народне скупштине Републике Србије, господине Пастор, председниче Скупштине АП Војводине, уважене колегинице и колеге посланици, поштовани грађани Србије, стављање на дневни ред Предлога закона о допуни Закона о буџетском систему или, боље речено, о финансирању Војводине је одраз демократизације и вођења ове скупштине. Мислим да је то сасвим у реду. Сам податак који је данас овде изнесен, да је у последњих десет година дошло 39 иницијатива из Војводине и да су само три биле на дневном реду, говори о карактеру бивше власти, бившег режима оличеног у Демократској странци.</w:t>
      </w:r>
    </w:p>
    <w:p>
      <w:pPr>
        <w:pStyle w:val="Normal"/>
        <w:tabs>
          <w:tab w:val="clear" w:pos="720"/>
          <w:tab w:val="left" w:pos="1418" w:leader="none"/>
        </w:tabs>
        <w:jc w:val="both"/>
        <w:rPr/>
      </w:pPr>
      <w:r>
        <w:rPr>
          <w:sz w:val="26"/>
          <w:szCs w:val="26"/>
          <w:lang w:val="sr-CS"/>
        </w:rPr>
        <w:tab/>
        <w:t xml:space="preserve">Мени је жао што ћу вечерас поменути нека имена, нема их вечерас овде и молим камермане да прикажу да се види да из Демократске странке нема никога овде. Толико они држе до угледа ове скупштине. </w:t>
      </w:r>
    </w:p>
    <w:p>
      <w:pPr>
        <w:pStyle w:val="Normal"/>
        <w:tabs>
          <w:tab w:val="clear" w:pos="720"/>
          <w:tab w:val="left" w:pos="1418" w:leader="none"/>
        </w:tabs>
        <w:jc w:val="both"/>
        <w:rPr/>
      </w:pPr>
      <w:r>
        <w:rPr>
          <w:sz w:val="26"/>
          <w:szCs w:val="26"/>
          <w:lang w:val="sr-CS"/>
        </w:rPr>
        <w:tab/>
        <w:t>Данас смо чули о поштовању Устава и непоштовању Устава, о буџетским средствима за АП Војводину, одређеним Уставом, од 7%. Придружујем се оним посланицима који тврде да ово није само финансијски проблем, већ да се замагљују неке ствари, када су у питању Развојна банка Војводине или инвестициони фонд; осим тога, и неке друге ствари, бићу слободан да кажем, а то је непоштовање Устава и растакање државе Србије</w:t>
      </w:r>
    </w:p>
    <w:p>
      <w:pPr>
        <w:pStyle w:val="Normal"/>
        <w:tabs>
          <w:tab w:val="clear" w:pos="720"/>
          <w:tab w:val="left" w:pos="1418" w:leader="none"/>
        </w:tabs>
        <w:jc w:val="both"/>
        <w:rPr/>
      </w:pPr>
      <w:r>
        <w:rPr>
          <w:sz w:val="26"/>
          <w:szCs w:val="26"/>
          <w:lang w:val="sr-CS"/>
        </w:rPr>
        <w:tab/>
        <w:t xml:space="preserve">Поштовани председавајући, Уставни суд Србије је 10. 7. 2012. године донео одлуку којом је прогласио неуставним чак 22 одредбе Закона о утврђивању надлежности АП Војводине. Тај закон је био тема разматрања и критичког оспоравања еминентних српских стручњака, као и чланова Светог синода СПЦ, из различитих углова. Углавном, наши стручњаци су објашњавали зашто је тај закон о надлежностима АП Војводине, а и сам Статут, неуставан. Морам да кажем да се овим правним актима нарушава јединство правног система и угрожава темељ државности Републике Србије. О томе се ради. То је та закулисна игра, коју ми данас желимо да разобличимо. </w:t>
      </w:r>
    </w:p>
    <w:p>
      <w:pPr>
        <w:pStyle w:val="Normal"/>
        <w:tabs>
          <w:tab w:val="clear" w:pos="720"/>
          <w:tab w:val="left" w:pos="1418" w:leader="none"/>
        </w:tabs>
        <w:jc w:val="both"/>
        <w:rPr/>
      </w:pPr>
      <w:r>
        <w:rPr>
          <w:sz w:val="26"/>
          <w:szCs w:val="26"/>
          <w:lang w:val="sr-CS"/>
        </w:rPr>
        <w:tab/>
        <w:t xml:space="preserve">Уставни суд Србије је све ово што је годинама у вези с овим питањима и проблемима, а што су тврдили наши угледни правни и други стручњаци, претворио у једну одлуку. Између осталог, то је да северна српска покрајина не може да има главни град, представништва у другим државама, да не може да има надлежности у многим областима друштвеног живота, као на пример енергетике, просторног планирања, заштите животне средине, пољопривреде, водопривреде, шумарства, социјалне заштите, равноправности полова, заштите мајке и детета, надзора над локалном самоуправом, као и да је Војвођанска академија наука и уметности противуставна институција. </w:t>
      </w:r>
    </w:p>
    <w:p>
      <w:pPr>
        <w:pStyle w:val="Normal"/>
        <w:tabs>
          <w:tab w:val="clear" w:pos="720"/>
          <w:tab w:val="left" w:pos="1418" w:leader="none"/>
        </w:tabs>
        <w:jc w:val="both"/>
        <w:rPr/>
      </w:pPr>
      <w:r>
        <w:rPr>
          <w:sz w:val="26"/>
          <w:szCs w:val="26"/>
          <w:lang w:val="sr-CS"/>
        </w:rPr>
        <w:tab/>
        <w:t xml:space="preserve">Веома је важно, господине председавајући, што је Уставни суд Србије донео одлуку којом се поништава велики број противуставних надлежности Војводине. То је у правном смислу, рекао бих, историјска одлука, којом се зауставља даље растакање државе Србије. То је проблем. Реч је о победи државотворне политике и политике заштите суштинских националних интереса. У ствари, Уставни суд Србије је вратио веру да борба за поштовање права и уставности има смисла и да право у Србији ипак може да победи насиље. Од огромног је значаја да је Уставни суд Србије одбранио Устав Србије и да се супротставио свакој врсти безакоња. Том пресудом Уставни суд Србије је одбранио уставни поредак земље и одбранио је право од неправа и сепаратизма, што говори да Србија има будућност ако се развија као правно утврђена држава. </w:t>
      </w:r>
    </w:p>
    <w:p>
      <w:pPr>
        <w:pStyle w:val="Normal"/>
        <w:tabs>
          <w:tab w:val="clear" w:pos="720"/>
          <w:tab w:val="left" w:pos="1418" w:leader="none"/>
        </w:tabs>
        <w:jc w:val="both"/>
        <w:rPr/>
      </w:pPr>
      <w:r>
        <w:rPr>
          <w:sz w:val="26"/>
          <w:szCs w:val="26"/>
          <w:lang w:val="sr-CS"/>
        </w:rPr>
        <w:tab/>
        <w:t xml:space="preserve">(Председавајући: Господине Атлагићу, одлуке Уставног суда нису тема данас. Ви то говорите и све је то у реду, али то је ипак једно друго, веома значајно питање, које ће вероватно доћи на дневни ред.) </w:t>
      </w:r>
    </w:p>
    <w:p>
      <w:pPr>
        <w:pStyle w:val="Normal"/>
        <w:tabs>
          <w:tab w:val="clear" w:pos="720"/>
          <w:tab w:val="left" w:pos="1418" w:leader="none"/>
        </w:tabs>
        <w:jc w:val="both"/>
        <w:rPr>
          <w:sz w:val="26"/>
          <w:szCs w:val="26"/>
          <w:lang w:val="sr-CS"/>
        </w:rPr>
      </w:pPr>
      <w:r>
        <w:rPr>
          <w:sz w:val="26"/>
          <w:szCs w:val="26"/>
          <w:lang w:val="sr-CS"/>
        </w:rPr>
        <w:tab/>
        <w:t>Господине председавајући, знам да је касно и знам да је некима тешко издржати, али ми смо читав дан данас говорили о …</w:t>
      </w:r>
    </w:p>
    <w:p>
      <w:pPr>
        <w:pStyle w:val="Normal"/>
        <w:tabs>
          <w:tab w:val="clear" w:pos="720"/>
          <w:tab w:val="left" w:pos="1418" w:leader="none"/>
        </w:tabs>
        <w:jc w:val="both"/>
        <w:rPr>
          <w:sz w:val="26"/>
          <w:szCs w:val="26"/>
          <w:lang w:val="sr-CS"/>
        </w:rPr>
      </w:pPr>
      <w:r>
        <w:rPr>
          <w:sz w:val="26"/>
          <w:szCs w:val="26"/>
          <w:lang w:val="sr-CS"/>
        </w:rPr>
        <w:tab/>
        <w:t>(Председавајући: Уопште није касно, није ми ни досадно, напротив, много ми је драго да слушам многа питања која ви покрећете, али се трудим и настојим да будемо у току дневног реда. Уз све уважавање, уз сва ваша питања која стварно покрећете, немам ништа против, ипак сам у прилици да чујем и оценим да ли сте у току дневног реда или нисте. Зато вас молим да оставите сада Уставни суд и да се вратите на предлог измене закона о буџету. Изволите.)</w:t>
      </w:r>
    </w:p>
    <w:p>
      <w:pPr>
        <w:pStyle w:val="Normal"/>
        <w:tabs>
          <w:tab w:val="clear" w:pos="720"/>
          <w:tab w:val="left" w:pos="1418" w:leader="none"/>
        </w:tabs>
        <w:jc w:val="both"/>
        <w:rPr>
          <w:sz w:val="26"/>
          <w:szCs w:val="26"/>
          <w:lang w:val="sr-CS"/>
        </w:rPr>
      </w:pPr>
      <w:r>
        <w:rPr>
          <w:sz w:val="26"/>
          <w:szCs w:val="26"/>
          <w:lang w:val="sr-CS"/>
        </w:rPr>
        <w:tab/>
        <w:t xml:space="preserve">Хвала вам. Видећете да сам у дневном реду и на крају ћу предложити предлог. </w:t>
      </w:r>
    </w:p>
    <w:p>
      <w:pPr>
        <w:pStyle w:val="Normal"/>
        <w:tabs>
          <w:tab w:val="clear" w:pos="720"/>
          <w:tab w:val="left" w:pos="1418" w:leader="none"/>
        </w:tabs>
        <w:jc w:val="both"/>
        <w:rPr>
          <w:sz w:val="26"/>
          <w:szCs w:val="26"/>
          <w:lang w:val="sr-CS"/>
        </w:rPr>
      </w:pPr>
      <w:r>
        <w:rPr>
          <w:sz w:val="26"/>
          <w:szCs w:val="26"/>
          <w:lang w:val="sr-CS"/>
        </w:rPr>
        <w:tab/>
        <w:t>Морам да кажем да се поједини политичари из Војводине, попут Ненада Чанка, Бојана Пајтића, па чак и Чедомира Јовановића, др Жарка Кораћа, понашају сасвим супротно и да нису поштовали одлуке Уставног суда Србије. Господине председавајући, они су чак својим изјавама нарушавали јединство уставног поретка и Устава Републике Србије. Директно ћу цитирати. Ненад Чанак је рекао, цитирам, да су „одлуке Уставног суда Србије антицивилизацијски насртај изолационистичких снага на све оно што је постигнуто протеклих година у Војводини“, завршен цитат, 20. јула 2012. године. Доктор Жарко Кораћ, који је потпредседник наше скупштине и посланик ЛДП-а, поводом одлуке Уставног суда изјавио је, цитирам: „Власт у Србији се игра ватром у Војводини, иде у тешку политичку кризу. Та игра ватром рецидив је тешког централизма и гадног, опаког антивојвођанског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ипак ћете морати да испоштујете вољу председавајућег. Указујем на то да сте одступили од теме. Још једанпут понављам, тема је интересантна, али није предмет данашње расправе и у том смислу вас молим да се вратите на закон и да довршите своје излагање, али везано за дневни ред. Изволите. </w:t>
      </w:r>
    </w:p>
    <w:p>
      <w:pPr>
        <w:pStyle w:val="Normal"/>
        <w:tabs>
          <w:tab w:val="clear" w:pos="720"/>
          <w:tab w:val="left" w:pos="1418" w:leader="none"/>
        </w:tabs>
        <w:jc w:val="both"/>
        <w:rPr/>
      </w:pPr>
      <w:r>
        <w:rPr>
          <w:sz w:val="26"/>
          <w:szCs w:val="26"/>
          <w:lang w:val="sr-CS"/>
        </w:rPr>
        <w:tab/>
        <w:t xml:space="preserve">МАРКО АТЛАГИЋ: Господине председавајући, за ове уставне надлежности о којима говорим добијају се паре из буџета Србије. Они који треба да спроводе уставне надлежности, руше их и разбијају уставни поредак Србије. Мислим да сам у теми. То нека оцене и народни посланиц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исте у теми. Жао ми је, али ако не можете наставити по дневном реду, онда је најбоље да одустанете. </w:t>
      </w:r>
    </w:p>
    <w:p>
      <w:pPr>
        <w:pStyle w:val="Normal"/>
        <w:tabs>
          <w:tab w:val="clear" w:pos="720"/>
          <w:tab w:val="left" w:pos="1418" w:leader="none"/>
        </w:tabs>
        <w:jc w:val="both"/>
        <w:rPr/>
      </w:pPr>
      <w:r>
        <w:rPr>
          <w:sz w:val="26"/>
          <w:szCs w:val="26"/>
          <w:lang w:val="sr-CS"/>
        </w:rPr>
        <w:tab/>
        <w:t xml:space="preserve">МАРКО АТЛАГИЋ: Да одустанем? Извините, али немам намеру. Зашто бих одустајао? Ради се о уставним начелима АП Војводине и финансирању уставних одредаба и надлежности. </w:t>
      </w:r>
    </w:p>
    <w:p>
      <w:pPr>
        <w:pStyle w:val="Normal"/>
        <w:tabs>
          <w:tab w:val="clear" w:pos="720"/>
          <w:tab w:val="left" w:pos="1418" w:leader="none"/>
        </w:tabs>
        <w:jc w:val="both"/>
        <w:rPr/>
      </w:pPr>
      <w:r>
        <w:rPr>
          <w:sz w:val="26"/>
          <w:szCs w:val="26"/>
          <w:lang w:val="sr-CS"/>
        </w:rPr>
        <w:tab/>
        <w:t xml:space="preserve">Дозволите да кажем да је председник Извршног већа АП Војводине господин Пајтић изјавио, цитирам, да „не мари за одлуке Уставног суда“, замислите, „када у Војводини Николић није добио изборе“, завршен цитат (изјава дата 20. јула 2012. године). Да ли сам у теми или нисам, господине председавајућ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е, нисте у теми. </w:t>
      </w:r>
    </w:p>
    <w:p>
      <w:pPr>
        <w:pStyle w:val="Normal"/>
        <w:tabs>
          <w:tab w:val="clear" w:pos="720"/>
          <w:tab w:val="left" w:pos="1418" w:leader="none"/>
        </w:tabs>
        <w:jc w:val="both"/>
        <w:rPr/>
      </w:pPr>
      <w:r>
        <w:rPr>
          <w:sz w:val="26"/>
          <w:szCs w:val="26"/>
          <w:lang w:val="sr-CS"/>
        </w:rPr>
        <w:tab/>
        <w:t xml:space="preserve">МАРКО АТЛАГИЋ: Нисам? Хвала вам велика. Одустајем, нека вам је на част. </w:t>
      </w:r>
    </w:p>
    <w:p>
      <w:pPr>
        <w:pStyle w:val="Normal"/>
        <w:tabs>
          <w:tab w:val="clear" w:pos="720"/>
          <w:tab w:val="left" w:pos="1418" w:leader="none"/>
        </w:tabs>
        <w:jc w:val="both"/>
        <w:rPr>
          <w:sz w:val="26"/>
          <w:szCs w:val="26"/>
          <w:lang w:val="sr-CS"/>
        </w:rPr>
      </w:pPr>
      <w:r>
        <w:rPr>
          <w:sz w:val="26"/>
          <w:szCs w:val="26"/>
          <w:lang w:val="sr-CS"/>
        </w:rPr>
        <w:tab/>
        <w:t>ПРЕДСЕДАВАЈУЋИ: Хвала. По Пословнику, реч има народни посланик Кенан Хајдаревић.</w:t>
      </w:r>
    </w:p>
    <w:p>
      <w:pPr>
        <w:pStyle w:val="Normal"/>
        <w:tabs>
          <w:tab w:val="clear" w:pos="720"/>
          <w:tab w:val="left" w:pos="1418" w:leader="none"/>
        </w:tabs>
        <w:jc w:val="both"/>
        <w:rPr/>
      </w:pPr>
      <w:r>
        <w:rPr>
          <w:sz w:val="26"/>
          <w:szCs w:val="26"/>
          <w:lang w:val="sr-CS"/>
        </w:rPr>
        <w:tab/>
        <w:t xml:space="preserve">КЕНАН ХАЈДАРЕВИЋ: Господине потпредседниче, јављам се по Пословнику, члан 106, достојанство Скупштине. Иако сте неколико пута прекинули претходног говорника, заиста желим и на овај начин да рекламирам повреду Пословника. Не може нико у Скупштини Србије шефа једне посланичке групе, господина Јовановића, и потпредседника Скупштине Србије господина Жарка Кораћа да назива људима који крше Устав Републике Србије. Целокупна дискусија наше посланичке групе у Скупштини Србије данас је ишла у том правцу да се поштује Устав Републике Србије, да се оно што је предвиђено Уставом за финансирање АП Војводине испоштује. Чак смо наводили и изјаве председника Николића од пре десет дана, који је рекао да ће се поштовати Устав Републике Србије што се тиче надлежности АП Војводине и свако слово тог Устава. </w:t>
        <w:tab/>
      </w:r>
    </w:p>
    <w:p>
      <w:pPr>
        <w:pStyle w:val="Normal"/>
        <w:tabs>
          <w:tab w:val="clear" w:pos="720"/>
          <w:tab w:val="left" w:pos="1418" w:leader="none"/>
        </w:tabs>
        <w:jc w:val="both"/>
        <w:rPr/>
      </w:pPr>
      <w:r>
        <w:rPr>
          <w:sz w:val="26"/>
          <w:szCs w:val="26"/>
          <w:lang w:val="sr-CS"/>
        </w:rPr>
        <w:tab/>
        <w:t>Господине председавајући, молим вас, немојте да дозволите да било ко посланике, у овом случају ЛДП-а, таргетира као некога ко не поштује Устав. То је опасно за политички систем, опасно за друштво, јер долазимо поново у ситуацију за коју смо мислили да је постојала деведесетих година – да постоје патриоте и издајници. Хвала.</w:t>
      </w:r>
    </w:p>
    <w:p>
      <w:pPr>
        <w:pStyle w:val="Normal"/>
        <w:tabs>
          <w:tab w:val="clear" w:pos="720"/>
          <w:tab w:val="left" w:pos="1418" w:leader="none"/>
        </w:tabs>
        <w:jc w:val="both"/>
        <w:rPr>
          <w:sz w:val="26"/>
          <w:szCs w:val="26"/>
          <w:lang w:val="sr-CS"/>
        </w:rPr>
      </w:pPr>
      <w:r>
        <w:rPr>
          <w:sz w:val="26"/>
          <w:szCs w:val="26"/>
          <w:lang w:val="sr-CS"/>
        </w:rPr>
        <w:tab/>
        <w:t>(Марко Атлагић, с места: Јављам се за реплику.)</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емате право на реплику. </w:t>
      </w:r>
    </w:p>
    <w:p>
      <w:pPr>
        <w:pStyle w:val="Normal"/>
        <w:tabs>
          <w:tab w:val="clear" w:pos="720"/>
          <w:tab w:val="left" w:pos="1418" w:leader="none"/>
        </w:tabs>
        <w:jc w:val="both"/>
        <w:rPr>
          <w:sz w:val="26"/>
          <w:szCs w:val="26"/>
          <w:lang w:val="sr-CS"/>
        </w:rPr>
      </w:pPr>
      <w:r>
        <w:rPr>
          <w:sz w:val="26"/>
          <w:szCs w:val="26"/>
          <w:lang w:val="sr-CS"/>
        </w:rPr>
        <w:tab/>
        <w:t>(Марко Атлагић, с места: Имам, прозвао ме је да сам лажи изнео. Молим вас, само две реченице.)</w:t>
      </w:r>
    </w:p>
    <w:p>
      <w:pPr>
        <w:pStyle w:val="Normal"/>
        <w:tabs>
          <w:tab w:val="clear" w:pos="720"/>
          <w:tab w:val="left" w:pos="1418" w:leader="none"/>
        </w:tabs>
        <w:jc w:val="both"/>
        <w:rPr/>
      </w:pPr>
      <w:r>
        <w:rPr>
          <w:sz w:val="26"/>
          <w:szCs w:val="26"/>
          <w:lang w:val="sr-CS"/>
        </w:rPr>
        <w:tab/>
        <w:t>Зашто ме прво не саслушате? На указивање о повреди Пословника немате право на реплику и не могу вам је дати, а ја ћу сада одговорити народном посланику.</w:t>
      </w:r>
    </w:p>
    <w:p>
      <w:pPr>
        <w:pStyle w:val="Normal"/>
        <w:tabs>
          <w:tab w:val="clear" w:pos="720"/>
          <w:tab w:val="left" w:pos="1418" w:leader="none"/>
        </w:tabs>
        <w:jc w:val="both"/>
        <w:rPr/>
      </w:pPr>
      <w:r>
        <w:rPr>
          <w:sz w:val="26"/>
          <w:szCs w:val="26"/>
          <w:lang w:val="sr-CS"/>
        </w:rPr>
        <w:tab/>
        <w:t xml:space="preserve">Сматрам да сам правовремено упозорио претходног говорника, да сам покушао да га уведем у токове. На крају је он и одустао, тако да сматрам да сам испоштовао Пословник. Но, ако ви нисте задовољни, можемо у дану за гласање одлучивати да ли је повређен Пословник. </w:t>
      </w:r>
    </w:p>
    <w:p>
      <w:pPr>
        <w:pStyle w:val="Normal"/>
        <w:tabs>
          <w:tab w:val="clear" w:pos="720"/>
          <w:tab w:val="left" w:pos="1418" w:leader="none"/>
        </w:tabs>
        <w:jc w:val="both"/>
        <w:rPr>
          <w:sz w:val="26"/>
          <w:szCs w:val="26"/>
          <w:lang w:val="sr-CS"/>
        </w:rPr>
      </w:pPr>
      <w:r>
        <w:rPr>
          <w:sz w:val="26"/>
          <w:szCs w:val="26"/>
          <w:lang w:val="sr-CS"/>
        </w:rPr>
        <w:tab/>
        <w:t>(Марко Атлагић, с места: Користићу време посланичке групе.)</w:t>
      </w:r>
    </w:p>
    <w:p>
      <w:pPr>
        <w:pStyle w:val="Normal"/>
        <w:tabs>
          <w:tab w:val="clear" w:pos="720"/>
          <w:tab w:val="left" w:pos="1418" w:leader="none"/>
        </w:tabs>
        <w:jc w:val="both"/>
        <w:rPr/>
      </w:pPr>
      <w:r>
        <w:rPr>
          <w:sz w:val="26"/>
          <w:szCs w:val="26"/>
          <w:lang w:val="sr-CS"/>
        </w:rPr>
        <w:tab/>
        <w:t xml:space="preserve">Атлагићу, молим вас, ви нисте овлашћени представник. Кроз указивање на повреду Пословника не можете говорити, а нисте ни овлашћени представник и по том основу вам не могу дати реч, извините, прекршио бих Пословник. Има право господин Верољуб Арсић, јер је он овлашћени представник. Изволите, господине Арсићу. </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рекламирам члан 104. Пословника о раду Народне скупштине, којим се регулише право на реплику. Нигде у члану 104. не постоји дискреционо право председавајућег у односу на то да ли право на реплику народни посланик може да оствари у обичној дискусији, у реплици или приликом повреде Пословника. У Пословнику лепо пише: „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и презиме или функцију, односно погрешно протумачи његово излагање, народни посланик има право на реплику.“ Молим вас да се тога придржавате.  </w:t>
      </w:r>
    </w:p>
    <w:p>
      <w:pPr>
        <w:pStyle w:val="Normal"/>
        <w:tabs>
          <w:tab w:val="clear" w:pos="720"/>
          <w:tab w:val="left" w:pos="1418" w:leader="none"/>
        </w:tabs>
        <w:jc w:val="both"/>
        <w:rPr/>
      </w:pPr>
      <w:r>
        <w:rPr>
          <w:sz w:val="26"/>
          <w:szCs w:val="26"/>
          <w:lang w:val="sr-CS"/>
        </w:rPr>
        <w:tab/>
        <w:t xml:space="preserve">Такође, рекламирам члан 108, који је такође прекршен када је прекидан посланик Марко Атлагић у оном делу када је хтео да направи упоредно право, односно праксу. Ако председник Владе Војводине не поштује одлуке Уставног суда, а по Уставу Републике Србије и Закону о Уставном суду одлуке Уставног суда су коначне, извршне и општеобавезујуће, и ако то јавно каже у медијима и медији то пренесу тако како јесте, поставља се питање како ће да поштује остало законодавство Републике Србије, како ће уопште да поштује и одлуке које доноси АП Војводина? Тако да сматрам да је и тада прекршено право народног посланика и да је без разлога прекинут. </w:t>
      </w:r>
    </w:p>
    <w:p>
      <w:pPr>
        <w:pStyle w:val="Normal"/>
        <w:tabs>
          <w:tab w:val="clear" w:pos="720"/>
          <w:tab w:val="left" w:pos="1418" w:leader="none"/>
        </w:tabs>
        <w:jc w:val="both"/>
        <w:rPr/>
      </w:pPr>
      <w:r>
        <w:rPr>
          <w:sz w:val="26"/>
          <w:szCs w:val="26"/>
          <w:lang w:val="sr-CS"/>
        </w:rPr>
        <w:tab/>
        <w:t>ПРЕДСЕДАВАЈУЋИ: Мислим да у члану 104, који говори о праву, постоји и следећи став који каже: „О коришћењу права из ст. 1. и 2. овог члана одлучује председник Народне скупштине.“ Моје је право да одлучим да ли неко има право на реплику или не. Може неко да буде погођен тим, то не искључујем, има право да реагује, али сматрам да овог пута, с обзиром на то да се радило о повреди Пословника, народни посланик није имао право на реплику. Али, без обзира на то, изволите, господине Атлагићу.</w:t>
      </w:r>
    </w:p>
    <w:p>
      <w:pPr>
        <w:pStyle w:val="Normal"/>
        <w:tabs>
          <w:tab w:val="clear" w:pos="720"/>
          <w:tab w:val="left" w:pos="1418" w:leader="none"/>
        </w:tabs>
        <w:jc w:val="both"/>
        <w:rPr/>
      </w:pPr>
      <w:r>
        <w:rPr>
          <w:sz w:val="26"/>
          <w:szCs w:val="26"/>
          <w:lang w:val="sr-CS"/>
        </w:rPr>
        <w:tab/>
        <w:t xml:space="preserve">МАРКО АТЛАГИЋ: Хвала вам, господине председавајући. Да је тачно оно што ја говорим, а да није тачно што посланик Либерално-демократске партије говори, дозволите да цитирам, Чедомир Јовановић је изјавио: „Републичка власт је третирала и још увек третира Војводину на покварен начин, те због тога Војводини треба дати пуни суверенитет и признати је као независну земљу“, завршен цитат, 26. 10. 2012. године. Молим вас, да ли има шта нејасно? Да ли сам ја лагао или претходник, то нека просуде грађани Србије и народни посланици. </w:t>
      </w:r>
    </w:p>
    <w:p>
      <w:pPr>
        <w:pStyle w:val="Normal"/>
        <w:tabs>
          <w:tab w:val="clear" w:pos="720"/>
          <w:tab w:val="left" w:pos="1418" w:leader="none"/>
        </w:tabs>
        <w:jc w:val="both"/>
        <w:rPr/>
      </w:pPr>
      <w:r>
        <w:rPr>
          <w:sz w:val="26"/>
          <w:szCs w:val="26"/>
          <w:lang w:val="sr-CS"/>
        </w:rPr>
        <w:tab/>
        <w:t>Желео сам, господине председавајући, да укажем на још неколико политичара, на ово што је везано за Војводину, да се кроз Војводину, у ствари, прикривено, кроз овај проблем разбија уставни поредак и државно јединство државе Србије, а ви ми нисте дозволили да у свом редовном јављању то изнесем. Хвала вам, у сваком случају.</w:t>
      </w:r>
    </w:p>
    <w:p>
      <w:pPr>
        <w:pStyle w:val="Normal"/>
        <w:tabs>
          <w:tab w:val="clear" w:pos="720"/>
          <w:tab w:val="left" w:pos="1418" w:leader="none"/>
        </w:tabs>
        <w:jc w:val="both"/>
        <w:rPr>
          <w:sz w:val="26"/>
          <w:szCs w:val="26"/>
          <w:lang w:val="sr-CS"/>
        </w:rPr>
      </w:pPr>
      <w:r>
        <w:rPr>
          <w:sz w:val="26"/>
          <w:szCs w:val="26"/>
          <w:lang w:val="sr-CS"/>
        </w:rPr>
        <w:tab/>
        <w:t>ПРЕДСЕДАВАЈУЋИ: Хвала лепо. Реч има господин Хајдаревић.</w:t>
      </w:r>
    </w:p>
    <w:p>
      <w:pPr>
        <w:pStyle w:val="Normal"/>
        <w:tabs>
          <w:tab w:val="clear" w:pos="720"/>
          <w:tab w:val="left" w:pos="1418" w:leader="none"/>
        </w:tabs>
        <w:jc w:val="both"/>
        <w:rPr>
          <w:sz w:val="26"/>
          <w:szCs w:val="26"/>
          <w:lang w:val="sr-CS"/>
        </w:rPr>
      </w:pPr>
      <w:r>
        <w:rPr>
          <w:sz w:val="26"/>
          <w:szCs w:val="26"/>
          <w:lang w:val="sr-CS"/>
        </w:rPr>
        <w:tab/>
        <w:t xml:space="preserve">КЕНАН ХАЈДАРЕВИЋ: Господине председавајући, заиста се дивим вашој толеранцији да слушате како народни посланици износе неистину. Пословник, члан 106, достојанство Народне скупштине. Наравно да може исти члан зато што је управо овог часа мој претходник повредио достојанство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Када говорите неистине о било ком народном посланику ви кршите достојанство ове скупштине. Чедомир Јовановић и Либерално-демократска партија апсолутно имају јасан став што се тиче аутономије Војводине. Тај први део, ту можемо да се сложимо и драго ми је, али ни Чедомир Јовановић, ни ЛДП апсолутно никада нису рекли ништа слично. Немојте да подмећете. </w:t>
      </w:r>
    </w:p>
    <w:p>
      <w:pPr>
        <w:pStyle w:val="Normal"/>
        <w:tabs>
          <w:tab w:val="clear" w:pos="720"/>
          <w:tab w:val="left" w:pos="1418" w:leader="none"/>
        </w:tabs>
        <w:jc w:val="both"/>
        <w:rPr>
          <w:sz w:val="26"/>
          <w:szCs w:val="26"/>
          <w:lang w:val="sr-CS"/>
        </w:rPr>
      </w:pPr>
      <w:r>
        <w:rPr>
          <w:sz w:val="26"/>
          <w:szCs w:val="26"/>
          <w:lang w:val="sr-CS"/>
        </w:rPr>
        <w:tab/>
        <w:t>Ова владајућа већина, ова Влада Србије урушава аутономију Војводине и то чини овим понашањем, то чини Законом о буџетском систему који је донесен у септембру месецу, то ће да учини ако буде усвојен Предлог буџета. Али, будите сигурни да ће ЛДП увек заступати интересе грађана Војводине, али и грађана Србије. Немојте, молим вас, ниједнога часа да неке неистине, полуинформације стављате у уста било кога од посланика не само Скупштине, нама је важно посланика ЛДП-а, јер на тај начин стављате мету на свакога од нас. Мислим да су та времена деведесетих година, издајника и патриота, давно иза нас. Хвала.</w:t>
      </w:r>
    </w:p>
    <w:p>
      <w:pPr>
        <w:pStyle w:val="Normal"/>
        <w:tabs>
          <w:tab w:val="clear" w:pos="720"/>
          <w:tab w:val="left" w:pos="1418" w:leader="none"/>
        </w:tabs>
        <w:jc w:val="both"/>
        <w:rPr/>
      </w:pPr>
      <w:r>
        <w:rPr>
          <w:sz w:val="26"/>
          <w:szCs w:val="26"/>
          <w:lang w:val="sr-CS"/>
        </w:rPr>
        <w:tab/>
        <w:t xml:space="preserve">ПРЕДСЕДАВАЈУЋИ: Хвала. Народни посланик Марко Атлагић. </w:t>
      </w:r>
    </w:p>
    <w:p>
      <w:pPr>
        <w:pStyle w:val="Normal"/>
        <w:tabs>
          <w:tab w:val="clear" w:pos="720"/>
          <w:tab w:val="left" w:pos="1418" w:leader="none"/>
        </w:tabs>
        <w:jc w:val="both"/>
        <w:rPr/>
      </w:pPr>
      <w:r>
        <w:rPr>
          <w:sz w:val="26"/>
          <w:szCs w:val="26"/>
          <w:lang w:val="sr-CS"/>
        </w:rPr>
        <w:tab/>
        <w:t xml:space="preserve">МАРКО АТЛАГИЋ: Желим ово да демантујем. Само да кажем да је извор „Печат“ од 23. 6. 2012. године. Изволите погледати, па да видите шта је Чедомир Јовановић изјавио и да ли ја лажем или претходни посланик који је говорио.  </w:t>
      </w:r>
    </w:p>
    <w:p>
      <w:pPr>
        <w:pStyle w:val="Normal"/>
        <w:tabs>
          <w:tab w:val="clear" w:pos="720"/>
          <w:tab w:val="left" w:pos="1418" w:leader="none"/>
        </w:tabs>
        <w:jc w:val="both"/>
        <w:rPr/>
      </w:pPr>
      <w:r>
        <w:rPr>
          <w:sz w:val="26"/>
          <w:szCs w:val="26"/>
          <w:lang w:val="sr-CS"/>
        </w:rPr>
        <w:tab/>
        <w:t xml:space="preserve">ПРЕДСЕДАВАЈУЋИ: Хвала. Пошто на листи посланичких група нема више пријављених за реч, пре закључивања начелног претреса питам да ли желе председници, односно представници посланичких група или још неко ко није искористио своје право из члана 96. Пословника? Зоран Бабић. Изволите. </w:t>
      </w:r>
    </w:p>
    <w:p>
      <w:pPr>
        <w:pStyle w:val="Normal"/>
        <w:tabs>
          <w:tab w:val="clear" w:pos="720"/>
          <w:tab w:val="left" w:pos="1418" w:leader="none"/>
        </w:tabs>
        <w:jc w:val="both"/>
        <w:rPr/>
      </w:pPr>
      <w:r>
        <w:rPr>
          <w:sz w:val="26"/>
          <w:szCs w:val="26"/>
          <w:lang w:val="sr-CS"/>
        </w:rPr>
        <w:tab/>
        <w:t>ЗОРАН БАБИЋ: Даме и господо народни посланици, уважени председниче Скупштине АП Војводине, поштујем ваше запажање да је стављањем на дневни ред Скупштине Републике Србије Предлога закона о допуни Закона о буџетском систему, као иницијативе Скупштине АП Војводине, начињен један квалитетан и добар искорак. На тај начин СНС, као највећи и најодговорнији партнер у Влади Србије, показује да не постоје табу теме, да не постоје теме које треба да се гурају под тепих, ма колико штете или користи оне нама доносиле, да свака тема треба да буде транспарентна, пред очима и пред судом српске јавности.</w:t>
      </w:r>
    </w:p>
    <w:p>
      <w:pPr>
        <w:pStyle w:val="Normal"/>
        <w:tabs>
          <w:tab w:val="clear" w:pos="720"/>
          <w:tab w:val="left" w:pos="1418" w:leader="none"/>
        </w:tabs>
        <w:jc w:val="both"/>
        <w:rPr/>
      </w:pPr>
      <w:r>
        <w:rPr>
          <w:sz w:val="26"/>
          <w:szCs w:val="26"/>
          <w:lang w:val="sr-CS"/>
        </w:rPr>
        <w:tab/>
        <w:t xml:space="preserve">Политичку и економску слику АП Војводине не можемо да посматрамо одвојено од остатка Србије и та слика, нажалост, нимало није сјајна. Наше грађане који живе у Војводини, али и оне који живе у Београду, Шумадији или јужној Србији муче исти проблеми. Заједнички именитељи свих тих проблема јесу беда, пустош и бесперспективност које је за собом оставила претходна политичка гарнитура. </w:t>
      </w:r>
    </w:p>
    <w:p>
      <w:pPr>
        <w:pStyle w:val="Normal"/>
        <w:tabs>
          <w:tab w:val="clear" w:pos="720"/>
          <w:tab w:val="left" w:pos="1418" w:leader="none"/>
        </w:tabs>
        <w:jc w:val="both"/>
        <w:rPr/>
      </w:pPr>
      <w:r>
        <w:rPr>
          <w:sz w:val="26"/>
          <w:szCs w:val="26"/>
          <w:lang w:val="sr-CS"/>
        </w:rPr>
        <w:tab/>
        <w:t>Мислим да ту лежи одговор на питање које сте поставили на почетку расправе јутрос, а то је питање зашто Војводина више није локомотива развоја Србије. Ко је одговоран за то што 30% становника Војводине нема канализациону мрежу? Ко је одговоран за то што нема исправну пијаћу воду, односно зашто има неисправну пијаћу воду? Ко је одговоран за то што је Војводина изгубила 70% друштвеног капитала у протеклих двадесет година? Да ли је за то одговорна Влада Србије која је преузела одговорност пре нешто више од три месеца? Наравно да није. Одговорност је на покрајинској власти због непостојања озбиљног и оперативног плана којим би се побољшао животни стандард грађана АП Војводине, оживела умирућа војвођанска села или покренула систематски уништавана војвођанска пољопривреда.</w:t>
      </w:r>
    </w:p>
    <w:p>
      <w:pPr>
        <w:pStyle w:val="Normal"/>
        <w:tabs>
          <w:tab w:val="clear" w:pos="720"/>
          <w:tab w:val="left" w:pos="1418" w:leader="none"/>
        </w:tabs>
        <w:jc w:val="both"/>
        <w:rPr/>
      </w:pPr>
      <w:r>
        <w:rPr>
          <w:sz w:val="26"/>
          <w:szCs w:val="26"/>
          <w:lang w:val="sr-CS"/>
        </w:rPr>
        <w:tab/>
        <w:t>Да би се прикрила та неспособност, покрајинска извршна власт прибегава лицемерју и оптужбама типа – где су наши новци. На тај начин настоје да представе Србију грађанима који живе у Војводини као неку тобожњу злу маћеху, која наводно непрестано и беспризорно економски експлоатише и злоупотребљава незаштићено и неухрањено војвођанско чедо.</w:t>
      </w:r>
    </w:p>
    <w:p>
      <w:pPr>
        <w:pStyle w:val="Normal"/>
        <w:tabs>
          <w:tab w:val="clear" w:pos="720"/>
          <w:tab w:val="left" w:pos="1418" w:leader="none"/>
        </w:tabs>
        <w:jc w:val="both"/>
        <w:rPr/>
      </w:pPr>
      <w:r>
        <w:rPr>
          <w:sz w:val="26"/>
          <w:szCs w:val="26"/>
          <w:lang w:val="sr-CS"/>
        </w:rPr>
        <w:tab/>
        <w:t>Господине Пастор, ово питање није упућено вама зато што као председник Скупштине АП Војводине та овлашћења немате. Одговор на ово питање би требало да дају представници извршне власти АП Војводине. Разумем вашу жељу и пажљиво сам читао ваше изјаве јуче и данас и мислим да су крајње искрене, крајње добронамерне када кажете да за тих 9,5 милијарди динара може да се направи 45 школа, 20 затворених базена или водоводна мрежа у дужини од 1.620 километара. Као што сам малопре у реплици једном колеги и рекао, које су гаранције да ће се то заиста урадити? Које су гаранције да ће тај новац бити искоришћен за израду таквих пројеката, а не на додатну докапитализацију Развојне банке Војводине?</w:t>
      </w:r>
    </w:p>
    <w:p>
      <w:pPr>
        <w:pStyle w:val="Normal"/>
        <w:tabs>
          <w:tab w:val="clear" w:pos="720"/>
          <w:tab w:val="left" w:pos="1418" w:leader="none"/>
        </w:tabs>
        <w:jc w:val="both"/>
        <w:rPr/>
      </w:pPr>
      <w:r>
        <w:rPr>
          <w:sz w:val="26"/>
          <w:szCs w:val="26"/>
          <w:lang w:val="sr-CS"/>
        </w:rPr>
        <w:tab/>
        <w:t>Оно што мора да се зна јесте да је функционисање покрајинских институција угрожено не због маћехинског односа Београда, односно републичког нивоа власти, већ је ствар у томе што су покрајинске власти уложиле велики новац у спасавање труле Развојне банке Војводине, вероватно из страха да се Развојна банка Војводине, али и покрајински развојни фондови не претворе у неке нове „Агробанке“.</w:t>
      </w:r>
    </w:p>
    <w:p>
      <w:pPr>
        <w:pStyle w:val="Normal"/>
        <w:tabs>
          <w:tab w:val="clear" w:pos="720"/>
          <w:tab w:val="left" w:pos="1418" w:leader="none"/>
        </w:tabs>
        <w:jc w:val="both"/>
        <w:rPr/>
      </w:pPr>
      <w:r>
        <w:rPr>
          <w:sz w:val="26"/>
          <w:szCs w:val="26"/>
          <w:lang w:val="sr-CS"/>
        </w:rPr>
        <w:tab/>
        <w:t>Због тога је новац пореских обвезника, уместо у изграђеним новим школама, вртићима, комуналној инфраструктури, болницама, завршавао у сумњивим трансакцијама Развојне банке Војводине, која је само у првом полугођу ове године остварила губитак од близу седам милијарди динара, што уз активу од четрдесет милијарди динара показује да та банка нема перспективу, бар не са оваквом пословном политиком.</w:t>
      </w:r>
    </w:p>
    <w:p>
      <w:pPr>
        <w:pStyle w:val="Normal"/>
        <w:tabs>
          <w:tab w:val="clear" w:pos="720"/>
          <w:tab w:val="left" w:pos="1418" w:leader="none"/>
        </w:tabs>
        <w:jc w:val="both"/>
        <w:rPr/>
      </w:pPr>
      <w:r>
        <w:rPr>
          <w:sz w:val="26"/>
          <w:szCs w:val="26"/>
          <w:lang w:val="sr-CS"/>
        </w:rPr>
        <w:tab/>
        <w:t>Данас су овде изречене и неке контроверзне реченице, које ја не могу да разумем и не желим да их разумем. Знам да је Србија презадужена земља, знам да је наш јавни дуг 60% БДП-а, знам да смо дужни међународним финансијским институцијама, Светској банци, ММФ-у, чак и комерцијалним банкама, али да је Србија дужна АП Војводини 740.000.000 евра, то не могу да прихватим. Нарочито не могу да прихватим од представника оне политичке партије која је подржавала све досадашње владе које су тај дуг наводно и направиле.</w:t>
      </w:r>
    </w:p>
    <w:p>
      <w:pPr>
        <w:pStyle w:val="Normal"/>
        <w:tabs>
          <w:tab w:val="clear" w:pos="720"/>
          <w:tab w:val="left" w:pos="1418" w:leader="none"/>
        </w:tabs>
        <w:jc w:val="both"/>
        <w:rPr/>
      </w:pPr>
      <w:r>
        <w:rPr>
          <w:sz w:val="26"/>
          <w:szCs w:val="26"/>
          <w:lang w:val="sr-CS"/>
        </w:rPr>
        <w:tab/>
        <w:t>За Српску напредну странку је нејасно питање како Војводина стиче приходе, али је још замагљеније и пуно злоупотреба како их она троши. Због тога СНС у дану за гласање неће подржати овај законски предлог, али јесмо за комуникацију, за дијалог и за изналажење што квалитетнијег решења за све грађане Србије, живели они у Војводини, у Шумадији или било где у нашој Србији.</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сподин Иштван Пастор.</w:t>
      </w:r>
    </w:p>
    <w:p>
      <w:pPr>
        <w:pStyle w:val="Normal"/>
        <w:tabs>
          <w:tab w:val="clear" w:pos="720"/>
          <w:tab w:val="left" w:pos="1418" w:leader="none"/>
        </w:tabs>
        <w:jc w:val="both"/>
        <w:rPr/>
      </w:pPr>
      <w:r>
        <w:rPr>
          <w:sz w:val="26"/>
          <w:szCs w:val="26"/>
          <w:lang w:val="sr-CS"/>
        </w:rPr>
        <w:tab/>
        <w:t>ИШТВАН ПАСТОР: Господине потпредседниче, даме и господо народни посланици, желим да вам се захвалим од срца на данашњем дану. Јесте био дугачак, јесте да је био исцрпљујући, али мислим да је било корисно потрошено време због тога што се доказало да можемо мислити о стварима различито, али да можемо о тим стварима разговарати и у једној нормалној дискусији износити аргументе.</w:t>
      </w:r>
    </w:p>
    <w:p>
      <w:pPr>
        <w:pStyle w:val="Normal"/>
        <w:tabs>
          <w:tab w:val="clear" w:pos="720"/>
          <w:tab w:val="left" w:pos="1418" w:leader="none"/>
        </w:tabs>
        <w:jc w:val="both"/>
        <w:rPr/>
      </w:pPr>
      <w:r>
        <w:rPr>
          <w:sz w:val="26"/>
          <w:szCs w:val="26"/>
          <w:lang w:val="sr-CS"/>
        </w:rPr>
        <w:tab/>
        <w:t>Оно што је потпуно јасно, нити сам ја имао намеру, нити је уопште могуће да се каже да је за стање које данас затичемо у Војводини одговорна парламентарна већина која је данас овде на делу. Ја то нисам говорио, рекао сам каква је чињеница. Али, исто тако, не може се ставити знак питања изнад тврдње или иза тврдње да је за доношење Закона о изменама Закона о буџетском систему, септембра месеца, одговорна ова парламентарна већина, јер је она изгласала тај закон.</w:t>
      </w:r>
    </w:p>
    <w:p>
      <w:pPr>
        <w:pStyle w:val="Normal"/>
        <w:tabs>
          <w:tab w:val="clear" w:pos="720"/>
          <w:tab w:val="left" w:pos="1418" w:leader="none"/>
        </w:tabs>
        <w:jc w:val="both"/>
        <w:rPr/>
      </w:pPr>
      <w:r>
        <w:rPr>
          <w:sz w:val="26"/>
          <w:szCs w:val="26"/>
          <w:lang w:val="sr-CS"/>
        </w:rPr>
        <w:tab/>
        <w:t>Оно што ја доживљавам као нешто око чега смо се данас сложили јесте да има ствари око којих не треба и не можемо да се договарамо, а то је поштовање Устава, укључујући и поштовање одлуке Уставног суда, јер он, с аспекта последица, има исту снагу као Устав.</w:t>
      </w:r>
    </w:p>
    <w:p>
      <w:pPr>
        <w:pStyle w:val="Normal"/>
        <w:tabs>
          <w:tab w:val="clear" w:pos="720"/>
          <w:tab w:val="left" w:pos="1418" w:leader="none"/>
        </w:tabs>
        <w:jc w:val="both"/>
        <w:rPr/>
      </w:pPr>
      <w:r>
        <w:rPr>
          <w:sz w:val="26"/>
          <w:szCs w:val="26"/>
          <w:lang w:val="sr-CS"/>
        </w:rPr>
        <w:tab/>
        <w:t xml:space="preserve">Поново морам да кажем, не знам који пут, али полазећи од реченице </w:t>
      </w:r>
      <w:r>
        <w:rPr>
          <w:sz w:val="26"/>
          <w:szCs w:val="26"/>
          <w:lang w:val="sr-Latn-CS"/>
        </w:rPr>
        <w:t>„repetitio est mater studiorum“</w:t>
      </w:r>
      <w:r>
        <w:rPr>
          <w:sz w:val="26"/>
          <w:szCs w:val="26"/>
          <w:lang w:val="sr-CS"/>
        </w:rPr>
        <w:t xml:space="preserve">, да </w:t>
      </w:r>
      <w:r>
        <w:rPr>
          <w:sz w:val="26"/>
          <w:szCs w:val="26"/>
          <w:lang w:val="sr-Latn-CS"/>
        </w:rPr>
        <w:t>П</w:t>
      </w:r>
      <w:r>
        <w:rPr>
          <w:sz w:val="26"/>
          <w:szCs w:val="26"/>
          <w:lang w:val="sr-CS"/>
        </w:rPr>
        <w:t>окрајинска влада, покрајинска власт поштује одлуку Уставног суда. Мислим да прејудицирање каква ће бити одлука Уставног суда у односу на Статут превазилази границе нормалне дискусије. О томе можемо да се договарамо, да нагађамо, али то је једна друга сфера.</w:t>
      </w:r>
    </w:p>
    <w:p>
      <w:pPr>
        <w:pStyle w:val="Normal"/>
        <w:tabs>
          <w:tab w:val="clear" w:pos="720"/>
          <w:tab w:val="left" w:pos="1418" w:leader="none"/>
        </w:tabs>
        <w:jc w:val="both"/>
        <w:rPr/>
      </w:pPr>
      <w:r>
        <w:rPr>
          <w:sz w:val="26"/>
          <w:szCs w:val="26"/>
          <w:lang w:val="sr-CS"/>
        </w:rPr>
        <w:tab/>
        <w:t>Зашто се сада јављамо са овом иницијативом? Јављамо се, даме и господо, због тога што је, поново морам да кажем, Закон о изменама Закона о буџетском систему донет у септембру месецу. Раније се нисмо могли јавити. Када кажем или када овде кажу да је Војводина закинута за седамсто милиона евра, онда морам да вам кажем да је у протеклих шест година буџет састављан тако да је одговарао уставном минимуму, али да та одлука коју је садржао Закон о буџету за дотичну годину није поштована, јер новци нису дозначавани. Проблем са овим законом данас је у томе што се релативизује та уставна категорија и оно од чега стрепимо јесте да од сада ни на папиру нећемо имати 7%. Из тог разлога покрећемо иницијативу да се изврши измена овог закона.</w:t>
      </w:r>
    </w:p>
    <w:p>
      <w:pPr>
        <w:pStyle w:val="Normal"/>
        <w:tabs>
          <w:tab w:val="clear" w:pos="720"/>
          <w:tab w:val="left" w:pos="1418" w:leader="none"/>
        </w:tabs>
        <w:jc w:val="both"/>
        <w:rPr/>
      </w:pPr>
      <w:r>
        <w:rPr>
          <w:sz w:val="26"/>
          <w:szCs w:val="26"/>
          <w:lang w:val="sr-CS"/>
        </w:rPr>
        <w:tab/>
        <w:t>Поново морам да кажем да у овој дискусији, која је трајала од 12 часова до сада, нисам чуо утемељене аргументе који стављају знак питања изнад оне наше тврдње везане за релативизацију уставне гаранције. Чак то нисам видео ни у образложењу става Владе којим је одбијен овај предлог. Из тог разлога, мислим да и надаље постоји потреба и могућност да се о овим стварима разговара и размишља и да би било добро отклонити овај постојећи проблем и растеретити мало односе.</w:t>
      </w:r>
    </w:p>
    <w:p>
      <w:pPr>
        <w:pStyle w:val="Normal"/>
        <w:tabs>
          <w:tab w:val="clear" w:pos="720"/>
          <w:tab w:val="left" w:pos="1418" w:leader="none"/>
        </w:tabs>
        <w:jc w:val="both"/>
        <w:rPr/>
      </w:pPr>
      <w:r>
        <w:rPr>
          <w:sz w:val="26"/>
          <w:szCs w:val="26"/>
          <w:lang w:val="sr-CS"/>
        </w:rPr>
        <w:tab/>
        <w:t>Што се тиче комуникације, морам да вам кажем да су током девет дана, који ће се завршити сада у суботу, у Новом Саду, на мој позив, били: председник Републичке скупштине, премијер, министар правосуђа и државне управе, а у суботу ће бити председник државе. Мислим да је то покушај да се успостави сарадња, комуникација и да кроз то тражимо решења.</w:t>
      </w:r>
    </w:p>
    <w:p>
      <w:pPr>
        <w:pStyle w:val="Normal"/>
        <w:tabs>
          <w:tab w:val="clear" w:pos="720"/>
          <w:tab w:val="left" w:pos="1418" w:leader="none"/>
        </w:tabs>
        <w:jc w:val="both"/>
        <w:rPr/>
      </w:pPr>
      <w:r>
        <w:rPr>
          <w:sz w:val="26"/>
          <w:szCs w:val="26"/>
          <w:lang w:val="sr-CS"/>
        </w:rPr>
        <w:tab/>
        <w:t>Захваљујем се још једном на данашњем дану. Желим да кажем да верујем да још увек има шансе да се овај наш предлог усвоји, јер оно што ми данас предлажемо јесте било прихваћено и од СПС-а и Г17 онда када је усвајан закон који је у септембру месецу промењен. Хвала вам лепо.</w:t>
      </w:r>
    </w:p>
    <w:p>
      <w:pPr>
        <w:pStyle w:val="Normal"/>
        <w:tabs>
          <w:tab w:val="clear" w:pos="720"/>
          <w:tab w:val="left" w:pos="1418" w:leader="none"/>
        </w:tabs>
        <w:jc w:val="both"/>
        <w:rPr>
          <w:sz w:val="26"/>
          <w:szCs w:val="26"/>
          <w:lang w:val="sr-CS"/>
        </w:rPr>
      </w:pPr>
      <w:r>
        <w:rPr>
          <w:sz w:val="26"/>
          <w:szCs w:val="26"/>
          <w:lang w:val="sr-CS"/>
        </w:rPr>
        <w:tab/>
        <w:t>ПРЕДСЕДАВАЈУЋИ: Закључујем начелни претрес.</w:t>
      </w:r>
    </w:p>
    <w:p>
      <w:pPr>
        <w:pStyle w:val="Normal"/>
        <w:tabs>
          <w:tab w:val="clear" w:pos="720"/>
          <w:tab w:val="left" w:pos="1418" w:leader="none"/>
        </w:tabs>
        <w:jc w:val="both"/>
        <w:rPr/>
      </w:pPr>
      <w:r>
        <w:rPr>
          <w:sz w:val="26"/>
          <w:szCs w:val="26"/>
          <w:lang w:val="sr-CS"/>
        </w:rPr>
        <w:tab/>
        <w:t>Обавештавам народне посланике да настављамо рад сутра, 23. новембра, у 10 часова. Хвала вам.</w:t>
      </w:r>
    </w:p>
    <w:p>
      <w:pPr>
        <w:pStyle w:val="Normal"/>
        <w:tabs>
          <w:tab w:val="clear" w:pos="720"/>
          <w:tab w:val="left" w:pos="1418" w:leader="none"/>
        </w:tabs>
        <w:jc w:val="both"/>
        <w:rPr/>
      </w:pPr>
      <w:r>
        <w:rPr>
          <w:sz w:val="26"/>
          <w:szCs w:val="26"/>
          <w:lang w:val="sr-CS"/>
        </w:rPr>
        <w:tab/>
        <w:t>(Седница је прекинута у 20.55 часов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0:00Z</dcterms:created>
  <dc:creator>tomak</dc:creator>
  <dc:description/>
  <dc:language>en-US</dc:language>
  <cp:lastModifiedBy>Katarina Kacavenda</cp:lastModifiedBy>
  <dcterms:modified xsi:type="dcterms:W3CDTF">2013-09-23T12:50:00Z</dcterms:modified>
  <cp:revision>2</cp:revision>
  <dc:subject/>
  <dc:title>РЕПУБЛИКА СРБИЈА</dc:title>
</cp:coreProperties>
</file>